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"/>
        <w:jc w:val="left"/>
        <w:rPr/>
      </w:pPr>
      <w:r>
        <w:rPr>
          <w:b/>
          <w:i/>
          <w:caps/>
          <w:sz w:val="20"/>
        </w:rPr>
        <w:t>Nr sprawy  Zp 2/10                                                                                                         Zał. Nr 4   do SIWZ</w:t>
      </w:r>
    </w:p>
    <w:p>
      <w:pPr>
        <w:pStyle w:val="Heading"/>
        <w:jc w:val="left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Umowa na wykonywanie usłu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warta w dniu ...................... w Osowcu-Twierdzy pomiędzy Gospodarstwem Pomocniczym przy Biebrzańskim Parku Narodowym zwanym dalej Zamawiającym, NIP 719-10-01-869,  reprezentowanym przez Kierownika Gospodarstwa – Pana Janusza Senderacki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Panem/Panią – .........................................................................................................................................................., zamieszkałym/łą  w ……………………………………………………………………………………….…………,</w:t>
      </w:r>
    </w:p>
    <w:p>
      <w:pPr>
        <w:pStyle w:val="Normal"/>
        <w:spacing w:lineRule="auto" w:line="360"/>
        <w:rPr/>
      </w:pPr>
      <w:r>
        <w:rPr>
          <w:sz w:val="22"/>
        </w:rPr>
        <w:t>legitymującym/cą  się dowodem osobistym nr …………………………. ,wydanym przez………………………...  NIP ....................................................,</w:t>
      </w:r>
    </w:p>
    <w:p>
      <w:pPr>
        <w:pStyle w:val="Normal"/>
        <w:rPr>
          <w:sz w:val="22"/>
        </w:rPr>
      </w:pPr>
      <w:r>
        <w:rPr>
          <w:sz w:val="22"/>
        </w:rPr>
        <w:t>Zwany(ą) dalej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branym w ramach przetargu nieograniczonego z dnia ………………. nr sprawy …….………, na podstawie Ustawy Prawo zamówień publicznych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1a.</w:t>
      </w:r>
      <w:r>
        <w:rPr>
          <w:bCs/>
        </w:rPr>
        <w:t xml:space="preserve">  Zamawiający zleca, a Wykonawca zobowiązuje się wykonać prace polegające na koszeniu mechanicznym, zebraniu i wywozie biomasy</w:t>
      </w:r>
      <w:r>
        <w:rPr>
          <w:b/>
          <w:bCs/>
        </w:rPr>
        <w:t xml:space="preserve"> </w:t>
      </w:r>
      <w:r>
        <w:rPr/>
        <w:t xml:space="preserve">na następujących działkach ewidencyjnych, o powierzchni i w terminie wskazanym w tabeli poniżej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41"/>
        <w:gridCol w:w="2156"/>
        <w:gridCol w:w="1824"/>
        <w:gridCol w:w="1679"/>
        <w:gridCol w:w="14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dział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brębu ewidencyjneg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Powierzchnia działki do koszenia w h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wód Ochron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2.</w:t>
      </w:r>
      <w:r>
        <w:rPr>
          <w:bCs/>
        </w:rPr>
        <w:t xml:space="preserve">  </w:t>
      </w:r>
      <w:r>
        <w:rPr/>
        <w:t xml:space="preserve">Prace te rozliczane będą wg następujących zasad: </w:t>
      </w:r>
    </w:p>
    <w:p>
      <w:pPr>
        <w:pStyle w:val="TextBody"/>
        <w:spacing w:lineRule="auto" w:line="360"/>
        <w:rPr/>
      </w:pPr>
      <w:r>
        <w:rPr/>
        <w:t>a) koszenie mechaniczne, zbiór i wywóz pozyskanej biomas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4"/>
        <w:gridCol w:w="1494"/>
        <w:gridCol w:w="1491"/>
        <w:gridCol w:w="1491"/>
        <w:gridCol w:w="182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ewidencyjny dział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geodezyj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Termin wykon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działki (h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jedn. brutto (zł/h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a daną działkę ewiden. (z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Wykonawca zobowiązany jest do:</w:t>
      </w:r>
    </w:p>
    <w:p>
      <w:pPr>
        <w:pStyle w:val="Normal"/>
        <w:spacing w:lineRule="auto" w:line="360"/>
        <w:rPr/>
      </w:pPr>
      <w:r>
        <w:rPr>
          <w:b/>
          <w:sz w:val="22"/>
        </w:rPr>
        <w:t>1</w:t>
      </w:r>
      <w:r>
        <w:rPr>
          <w:sz w:val="22"/>
        </w:rPr>
        <w:t>. Wykonania usługi zgodnie z protokołem okazania obszaru do koszenia i zbioru (Zał. nr 1 do umowy) oraz mapą graficzną powierzchni koszenia (Zał. nr 6 do 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zestrzegania zasad bhp, ochrony przeciwpożarowej oraz ochrony przyrody obowiązujących na terenie Biebrzańskiego P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Wykonania prac za pomocą własnych narzędzi i materiałów oraz swoich pracowników wyposażonych we własne środki ochrony osobistej i środki umożliwiające udzielenie pierwszej pomocy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. </w:t>
      </w:r>
      <w:r>
        <w:rPr>
          <w:sz w:val="22"/>
        </w:rPr>
        <w:t>Posiadanie aktualnych badań lekarskich uwzględniających rodzaj wykonywanych pra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jest zobowiązany d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kreślenia terminu wykonania prac, wskazania miejsca pracy i omówienia szczegółowego zakresu i sposobu wykonania przedmiotu umowy. Z okazania zostanie sporządzony protokół okazania stanowiący Zał. Nr 1 do umowy ze szczególnym uwzględnieniem zasad ochrony przyrody obowiązujących w BP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dzór nad prawidłową realizacją przedmiotu zamówienia sprawowany będzie przez leśniczego właściwego obwodu ochronnego, który będzie również dokonywał kontroli przebiegu wykonywanych pra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Dokonania odbioru prac w terminie do </w:t>
      </w:r>
      <w:r>
        <w:rPr>
          <w:bCs/>
          <w:sz w:val="22"/>
        </w:rPr>
        <w:t>końca grudnia 2010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 tą okoliczność strony zobowiązują się do sporządzenia protokołu odbioru wykonanych prac, stanowiącego Zał. Nr 2 do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Za pracę wykonaną zgodnie ze zleceniem Wykonawca otrzymuje wynagrodzenie wg stawek określonych w </w:t>
      </w:r>
      <w:r>
        <w:rPr>
          <w:sz w:val="20"/>
        </w:rPr>
        <w:t xml:space="preserve">§1 </w:t>
      </w:r>
      <w:r>
        <w:rPr>
          <w:sz w:val="22"/>
          <w:szCs w:val="22"/>
        </w:rPr>
        <w:t>niniejszej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ynagrodzenie Zamawiający zobowiązuje się przelać na rachunek bankowy Wykonawcy po otrzymaniu właściwego rachunku. Podstawą wystawienia rachunku jest protokół odbioru wystawiony po wykonaniu prac, o którym mowa w § 3 ust. 3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ynagrodzenie będzie płatne w terminie do dnia </w:t>
      </w:r>
      <w:r>
        <w:rPr>
          <w:b/>
          <w:sz w:val="22"/>
        </w:rPr>
        <w:t>30 dni</w:t>
      </w:r>
      <w:r>
        <w:rPr>
          <w:sz w:val="22"/>
        </w:rPr>
        <w:t xml:space="preserve"> po przedłożeniu przez Wykonawcę rachunku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Z wynagrodzenia Wykonawcy Zamawiający potrąci należne kary umowne określone w §5 niniejszej umow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onawca zapłaci Zamawiającemu kary umowne w przypadk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 Odstąpienia od umowy przez Wykonawcę lub przez Zamawiającego z przyczyn leżących po stronie Wykonawcy w wysokości 10% wartości niewykonanej części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2 Za każdy dzień zwłoki w realizacji przedmiotu umowy w wysokości 1% wartości niewykonanej w terminie części przedmiotu umowy określonej w § 1 umow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3 Za każdy dzień zwłoki w usunięciu wad w wykonywaniu przedmiotu umowy- w wysokości 1% należnego wynagrodzenia z tytułu wykon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4 Za wadliwe wykonanie przedmiotu umowy w wysokości 10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W przypadku zwłoki trwającej dłużej jak 7 dni Zamawiający może odstąpić od umowy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mowa obowiązuje w okresie od dnia ................. </w:t>
      </w:r>
      <w:r>
        <w:rPr>
          <w:bCs/>
          <w:sz w:val="22"/>
        </w:rPr>
        <w:t>do</w:t>
      </w:r>
      <w:r>
        <w:rPr>
          <w:sz w:val="22"/>
        </w:rPr>
        <w:t xml:space="preserve"> .................. </w:t>
      </w:r>
      <w:r>
        <w:rPr>
          <w:b/>
          <w:bCs/>
          <w:sz w:val="22"/>
        </w:rPr>
        <w:t>2010 r</w:t>
      </w:r>
      <w:r>
        <w:rPr>
          <w:sz w:val="22"/>
        </w:rPr>
        <w:t>.(zgodnie z</w:t>
      </w:r>
      <w:r>
        <w:rPr>
          <w:b/>
          <w:bCs/>
          <w:sz w:val="22"/>
        </w:rPr>
        <w:t xml:space="preserve"> </w:t>
      </w:r>
      <w:r>
        <w:rPr>
          <w:sz w:val="22"/>
        </w:rPr>
        <w:t>terminem</w:t>
      </w:r>
      <w:r>
        <w:rPr>
          <w:b/>
          <w:bCs/>
          <w:sz w:val="22"/>
        </w:rPr>
        <w:t xml:space="preserve"> </w:t>
      </w:r>
      <w:r>
        <w:rPr>
          <w:sz w:val="22"/>
        </w:rPr>
        <w:t>wykonania prac przypisanym do każdego nr działki ewidencyjnej)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dopuszcza możliwość zmiany zawartej umowy w zakresie terminu wykonania prac, w drodze pisemnego aneksu w przypadku zaistnienia niekorzystnych warunków atmosferycznych, uniemożliwiających wykonanie u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W przypadku, o którym mowa w </w:t>
      </w:r>
      <w:r>
        <w:rPr>
          <w:sz w:val="22"/>
          <w:szCs w:val="22"/>
        </w:rPr>
        <w:t>§6 pkt. 3, Wykonawca może żądać wyłącznie wynagrodzenia należnego z tytułu wykonania czę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przypadku zaistnienia sporu między stronami umowy właściwym do jego rozstrzygnięcia będzie Sąd właściwy dl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Umowę sporządzono w 2 egz. w tym 1 egz. dla Zamawiając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>
          <w:trHeight w:val="19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1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kazania obszaru do koszenia i zbioru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no w obec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serwatora O.O.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sz w:val="20"/>
          <w:szCs w:val="20"/>
        </w:rPr>
        <w:t>( nazwa o.o., imię i nazwisko konserwatora o.o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Wykonawcy     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sz w:val="20"/>
          <w:szCs w:val="20"/>
        </w:rPr>
        <w:t>( imię i nazwisko zlecenio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niżej wymienionych działkach ewidencyj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4253"/>
        <w:gridCol w:w="2835"/>
      </w:tblGrid>
      <w:tr>
        <w:trPr>
          <w:trHeight w:val="4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 zapoznany ze sposobem wykonania przedmiotu umowy z uwzględnieniem zasad ochrony przyrody w Biebrzańskim Parku Narodowym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twierdził:  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2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dbioru prac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ykonanych przez .........................................................., zam. ..................................................</w:t>
      </w:r>
    </w:p>
    <w:p>
      <w:pPr>
        <w:pStyle w:val="Normal"/>
        <w:spacing w:lineRule="auto" w:line="480"/>
        <w:rPr/>
      </w:pPr>
      <w:r>
        <w:rPr/>
        <w:t>w O.O. .......................................... w  Biebrzańskim Parku Narodowym</w:t>
      </w:r>
    </w:p>
    <w:p>
      <w:pPr>
        <w:pStyle w:val="Normal"/>
        <w:spacing w:lineRule="auto" w:line="480"/>
        <w:rPr/>
      </w:pPr>
      <w:r>
        <w:rPr/>
        <w:t>w dniu (dniach)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134"/>
        <w:gridCol w:w="2835"/>
        <w:gridCol w:w="1276"/>
        <w:gridCol w:w="1498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zł)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WIERDZIŁ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dc:language>en-US</dc:language>
  <cp:lastModifiedBy>Powałko Tomasz</cp:lastModifiedBy>
  <dcterms:modified xsi:type="dcterms:W3CDTF">2010-06-01T07:41:00Z</dcterms:modified>
  <cp:revision>24</cp:revision>
  <dc:subject/>
  <dc:title>NR SPRAWY  ZP 2/10                                                                                                         ZAŁ</dc:title>
</cp:coreProperties>
</file>