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999999"/>
        </w:pBdr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999999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Wykonanie  prac  w  ekosystemach  nieleśnych  Biebrzańskiego  Parku  Narodowego  w  Obwodzie  Ochronnym  Kopytkowo  i  Werykle  w  2010 r.”  znak  ZP 2/10  </w:t>
      </w:r>
      <w:r>
        <w:rPr>
          <w:rFonts w:cs="Times New Roman" w:ascii="Times New Roman" w:hAnsi="Times New Roman"/>
          <w:color w:val="999999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Kierownik  Gospodarstwa  Pomocniczego  przy  BPN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formuje o zmianie treści 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38 ust. 1  i  ust. 4 ustawy z 29.01.2004r. </w:t>
      </w:r>
      <w:r>
        <w:rPr>
          <w:rFonts w:cs="Times New Roman" w:ascii="Times New Roman" w:hAnsi="Times New Roman"/>
          <w:i/>
          <w:iCs/>
          <w:sz w:val="20"/>
          <w:szCs w:val="20"/>
        </w:rPr>
        <w:t>Prawo zamówień publicznych (t.j. Dz.U. z 2007r. Nr  223 poz 1655, z późn. zm.)</w:t>
      </w:r>
      <w:r>
        <w:rPr>
          <w:rFonts w:cs="Times New Roman" w:ascii="Times New Roman" w:hAnsi="Times New Roman"/>
          <w:sz w:val="20"/>
          <w:szCs w:val="20"/>
        </w:rPr>
        <w:t xml:space="preserve"> Kierownik  Gospodarstwa  Pomocniczego przy  BPN informuje, że w dniu 01.06.2010r. w wyniku uwzględnienia zapytania dotyczącego  zapisów SIWZ w przetargu nieograniczonym pn. „Wykonanie  prac  w  ekosystemach  nieleśnych  Biebrzańskiego  Parku  Narodowego  w  Obwodzie  Ochronnym  Kopytkowo  i  Werykle  w  2010 r.  znak  ZP 2/10  odpowiada  na  pytania  i  wprowadza  się  następujące 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ytanie nr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 wzorze  umowy  na  wykonanie  niniejszego  zadania  jest  mowa  o  koszeniu  ręcznym  i  ułożeniu  w  stogi  skoszonej  trawy,  natomiast  ze  specyfikacji  istotnych  warunków  zamówienia  wynika,  że  koszenie  wszystkich  wymienionych  powierzchni  ma  się  odbywać  mechanicznie -  która  z  wersji  jest  prawidłowa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tyczy  odpowiedzi  na  pytanie 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enie  mechaniczne  jest  wersją prawidłowa,  a  załącznik  nr  4  „Umowa  na  wykonanie  usług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ega  modyfikacji  wg  poniższych  zapisów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   §  1 skreśla  się  ust.  1 b  i  ust. 2 b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  w    §  4 ust.  3  po  słowie:  Wykonawcą”  dodaje  się  słowo: „rachunku”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 nr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 z  ogłoszeniem  koszenie  mechaniczne  ma  się  odbywać  przy  pomocy  lekkiego  sprzętu  -  co  należy  rozumieć  pod  tym  twierdzeniem,  czy  można  używać  kosiarek  rotacyjnych  podłączonych  do  ciągników,  czy  samobieżnych  kosiarek  spalinowych,  a  może  tylko  i  wyłącznie  kos  spalinowych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z  na  pytanie  Nr  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 pojęciem  lekkiego  sprzętu  należy  rozumieć  sprzęt,  który  podczas  wykonywania  zabiegów  uprawowych  nie  pozostawia  wyraźnych  śladów  zniszczeń  górnej  warstwy  użytków  rol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 dopuszcza  użycie  każdego  sprzętu  spełniającego  wymagania  wymienione  w  pkt  1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 nr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ór  umowy  zawiera  informację,  że  Zleceniodawca  jest  zobowiązany  do  „Dokonania  odbioru  prac  w  terminie  do  końca  grudnia  2010 r.”,  czy  to  oznacza,  że  wykonawca  nie  może  liczyć  na  gwarancję  uiszczenia  zapłaty po  wykoszeniu  poszczególnych  połaci.  Czy  może  zaistnieć  sytuacja  w  której  praca zakończona  15  lipca  może  zostać  odebrana  dopiero  w  grudniu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z  na  pytanie  nr  3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 może  liczyć  na  gwarancję  uiszczenia  zapłaty  po  wykoszeniu  i  protokólarnym  odbiorze  poszczególnych  poła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awiający  informuje,  że  może  zaistnieć  sytuacja,  w  której  praca  zakończona  15  lipca  może  być  odebrana  dopiero  w  grudni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modyfikowany  załącznik  nr  4  do  SIWZ  -  Umowa  na  wykonanie  usług.  </w:t>
        <w:br/>
        <w:br/>
        <w:t xml:space="preserve">Osowiec  Twierdza  01.06.2010 </w:t>
      </w:r>
      <w:r>
        <w:rPr>
          <w:rFonts w:cs="Arial" w:ascii="Arial" w:hAnsi="Arial"/>
          <w:sz w:val="20"/>
          <w:szCs w:val="20"/>
        </w:rPr>
        <w:t xml:space="preserve">r.                                                             </w:t>
      </w:r>
    </w:p>
    <w:p>
      <w:pPr>
        <w:pStyle w:val="Normal"/>
        <w:spacing w:lineRule="auto" w:line="240" w:before="120" w:after="120"/>
        <w:ind w:left="7344" w:first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rownik  Gospodarstwa   Pomocniczego  przy  BP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40"/>
      <w:jc w:val="center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InternetLink">
    <w:name w:val="Hyperlink"/>
    <w:basedOn w:val="Domylnaczcionkaakapitu"/>
    <w:rPr>
      <w:color w:val="0000FF"/>
      <w:sz w:val="16"/>
      <w:szCs w:val="16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n"/>
    <w:basedOn w:val="Normal"/>
    <w:qFormat/>
    <w:pPr>
      <w:pBdr>
        <w:bottom w:val="single" w:sz="4" w:space="0" w:color="999999"/>
      </w:pBdr>
      <w:spacing w:lineRule="auto" w:line="240" w:before="0" w:after="240"/>
      <w:jc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3:00Z</dcterms:created>
  <dc:creator>Kuciński Kazimierz</dc:creator>
  <dc:description/>
  <dc:language>en-US</dc:language>
  <cp:lastModifiedBy>Powałko Tomasz</cp:lastModifiedBy>
  <cp:lastPrinted>2010-06-01T12:17:00Z</cp:lastPrinted>
  <dcterms:modified xsi:type="dcterms:W3CDTF">2010-06-01T10:35:00Z</dcterms:modified>
  <cp:revision>4</cp:revision>
  <dc:subject/>
  <dc:title>"Wykonanie  prac  w  ekosystemach  nieleśnych  Biebrzańskiego  Parku  Narodowego  w  Obwodzie  Ochronnym  Kopytkowo  i  Werykl</dc:title>
</cp:coreProperties>
</file>