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Goniądz: Wykonanie prac w ekosystemach nieleśnych Biebrzańskiego Parku Narodowego w Obwodach Ochronnych Ciszewo, Grzędy, Osowiec w 2010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0160 - 2010; data zamieszczenia: 31.05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ospodarstwo Pomocnicze przy Biebrzańskim Parku Narodowym , Osowiec - Twierdza 8, 19-110 Goniądz, woj. podlaskie, tel. 0-85 738 0620, faks 0-85 738 30 21.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ebrza.org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aństwowa jednostka organizacyjn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5 części zamówienia tj.( działek ewidencyjnych) w Obwodach Ochronnych ( Ciszewo, Grzędy, Osowiec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posiadania uprawnień jeżeli złoży oświadczenie o spełnieniu warunku w postępowaniu o udzielenie zamówienia.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posiadania wiedzy i doświadczenia, jeżeli złoży oświadczenie o spełnieniu warunku w postępowaniu o udzielenie zamówienia.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dysponowania potencjałem technicznym, jeżeli złoży oświadczenie o spełnieniu warunku w postępowaniu o udzielenie zamówienia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dysponowania osobami zdolnymi do wykonania zamówienia, jeżeli złoży oświadczenie o spełnieniu warunku w postępowaniu o udzielenie zamówienia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sytuacji ekonomicznej i finansowej, jeżeli złoży oświadczenie o spełnieniu warunku w postępowaniu o udzielenie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ebrza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Osowiec Twierdza 8 19-110 Goniądz siedziba Biebrzańskiego Parku Narodowego pokój nr 2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6.2010 godzina 10:00, miejsce: Osowiec Twierdza 8 19-110 Goniądz siedziba Biebrzańskiego Parku Narodowego pokój nr 14 (sekretaria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</w:t>
      </w:r>
    </w:p>
    <w:p>
      <w:pPr>
        <w:pStyle w:val="NormalnyWeb"/>
        <w:numPr>
          <w:ilvl w:val="0"/>
          <w:numId w:val="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05, pow.0,86 ha. Nazwa obrębu ewid.-Ciszewo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7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29/3,pow.0,64.Nazwa obrębu ewid.Ciszewo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30/3,pow.0,70.Nazwa obrębu ewid.Ciszewo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30/2,pow.1,00.Nazwa obrębu ewid.Ciszewo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34,pow.4,45.Nazwa obrębu ewid.Ciszewo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7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53,pow.2,20.Nazwa obrębu ewid.Wólka Piaseczna ł. r. wsi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17,pow.0,25.Nazwa obrębu ewid.Wólka Piaseczna ł. r. wsi.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31,pow.0,74.Nazwa obrębu ewid.Wólka Piaseczna ł. r. wsi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427,pow.0,72.Nazwa obrębu ewid.Wólka Piaseczna ł. r. wsi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444,pow.0,58.Nazwa obrębu ewid.Wólka Piaseczna ł. r. wsi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453,pow.0,98.Nazwa obrębu ewid.Wólka Piaseczna ł. r. ws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3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09,pow.2,27.Nazwa obrębu ewid.Wólka Piaseczna ł. r. wsi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54,pow.0,65.Nazwa obrębu ewid.Wólka Piaseczna ł. r. wsi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7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18"/>
          <w:szCs w:val="18"/>
        </w:rPr>
        <w:t xml:space="preserve">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1,pow.0,50.Nazwa obrębu ewid.Wólka Piaseczna ł. r. wsi.</w:t>
      </w:r>
    </w:p>
    <w:p>
      <w:pPr>
        <w:pStyle w:val="NormalnyWeb"/>
        <w:numPr>
          <w:ilvl w:val="0"/>
          <w:numId w:val="5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1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59,pow.0,71.Nazwa obrębu ewid.Wólka Piaseczna ł. r. wsi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7,pow.0,07.Nazwa obrębu ewid.Wólka Piaseczna ł. r. wsi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9,pow.0,18.Nazwa obrębu ewid.Wólka Piaseczna ł. r. wsi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6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5,pow.0,06.Nazwa obrębu ewid.Wólka Piaseczna ł. r. wsi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3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77,pow.0,47.Nazwa obrębu ewid.Wólka Piaseczna ł. r. wsi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3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80,pow.0,18.Nazwa obrębu ewid.Wólka Piaseczna ł. r. wsi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8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54,pow.0,04.Nazwa obrębu ewid.Wólka Piaseczna ł. r. wsi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4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55,pow.0,32.Nazwa obrębu ewid.Wólka Piaseczna ł. r. wsi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8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70,pow.0,97.Nazwa obrębu ewid.Wólka Piaseczna ł. r. wsi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18, pow.1,83.Nazwa obrębu ewid.Wólka Piaseczna ł. r. wsi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524, pow.7,06.Nazwa obrębu ewid.Wólka Piaseczna ł. r. ws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0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22, pow.1,09.Nazwa obrębu ewid.Wólka Piaseczna ł. r. wsi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756 pow.8,93.Nazwa obrębu ewid.Wólka Piaseczna ł. r. wsi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5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757 pow.1,88.Nazwa obrębu ewid.Wólka Piaseczna ł. r. wsi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8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759 pow.2,56.Nazwa obrębu ewid.Wólka Piaseczna ł. r. wsi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5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445 pow.0,25.Nazwa obrębu ewid.Wólka Piaseczna ł. r. wsi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9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10 pow.2,90 Nazwa obrębu ewid.Wólka Piaseczna ł. r. wsi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7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56 pow.2,30 Nazwa obrębu ewid.Wólka Piaseczna ł. r. wsi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2 pow.0,90 Nazwa obrębu ewid.Wólka Piaseczna ł. r. wsi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0 pow.1,20ha Nazwa obrębu ewid.Wólka Piaseczna ł. r. wsi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6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6 pow.0,64ha Nazwa obrębu ewid.Wólka Piaseczna ł. r. wsi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6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68 pow.0,71ha Nazwa obrębu ewid.Wólka Piaseczna ł. r. wsi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3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70 pow.1,20ha Nazwa obrębu ewid.Wólka Piaseczna ł. r. wsi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78 pow.0,60 ha Nazwa obrębu ewid.Wólka Piaseczna ł. r. wsi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8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81 pow.0,30 ha Nazwa obrębu ewid.Wólka Piaseczna ł. r. wsi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1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79 pow.0,40 ha Nazwa obrębu ewid.Wólka Piaseczna ł. r. wsi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82 pow.0,40 ha Nazwa obrębu ewid.Wólka Piaseczna ł. r. wsi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1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87 pow.0,29 ha Nazwa obrębu ewid.Wólka Piaseczna ł. r. wsi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88 pow.0,50 ha Nazwa obrębu ewid.Wólka Piaseczna ł. r. wsi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7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98 pow.0,20 ha Nazwa obrębu ewid.Wólka Piaseczna ł. r. wsi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99 pow.1,80 ha Nazwa obrębu ewid.Wólka Piaseczna ł. r. wsi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0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367 pow.22 ha Nazwa obrębu ewid.-Downary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4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21/2 pow.10,08 ha Nazwa obrębu ewid.-Sośnia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86/2 pow.3,00 ha Nazwa obrębu ewid.-Sośnia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5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88 pow.2,60 ha Nazwa obrębu ewid.-Sośnia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0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87 pow.0,60 ha Nazwa obrębu ewid.-Sośnia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15 pow.2,17 ha Nazwa obrębu ewid.-Wólka Piaseczna ł.r. wsi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35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19 pow.7,90 ha Nazwa obrębu ewid.-Wólka Piaseczna ł.r. wsi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4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18 pow.3,06 ha Nazwa obrębu ewid.-Wólka Piaseczna ł.r. wsi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2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21pow.4,94 ha Nazwa obrębu ewid.-Wólka Piaseczna ł.r. wsi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ach Ochronnych Ciszewo, Grzędy, Osowiec w 2010 r..</w:t>
      </w:r>
    </w:p>
    <w:p>
      <w:pPr>
        <w:pStyle w:val="NormalnyWeb"/>
        <w:numPr>
          <w:ilvl w:val="0"/>
          <w:numId w:val="5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620pow.10,33 ha Nazwa obrębu ewid.-Wólka Piaseczna ł.r. wsi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2:00Z</dcterms:created>
  <dc:creator>Powałko Tomasz</dc:creator>
  <dc:description/>
  <dc:language>en-US</dc:language>
  <cp:lastModifiedBy>Chudek Magdalena</cp:lastModifiedBy>
  <cp:lastPrinted>2010-05-31T11:54:00Z</cp:lastPrinted>
  <dcterms:modified xsi:type="dcterms:W3CDTF">2010-05-31T10:02:00Z</dcterms:modified>
  <cp:revision>3</cp:revision>
  <dc:subject/>
  <dc:title>Goniądz: Wykonanie prac w ekosystemach nieleśnych Biebrzańskiego Parku Narodowego w Obwodach Ochronnych Ciszewo, Grzędy, Osowi</dc:title>
</cp:coreProperties>
</file>