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Goniądz: Wykonanie prac w ekosystemach nieleśnych Biebrzańskiego Parku Narodowego w Obwodzie Ochronnym Kopytkowo i Werykle w 2010 r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47866 - 2010; data zamieszczenia: 28.05.2010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ospodarstwo Pomocnicze przy Biebrzańskim Parku Narodowym , Osowiec - Twierdza 8, 19-110 Goniądz, woj. podlaskie, tel. 0-85 738 0620, faks 0-85 738 30 21.</w:t>
      </w:r>
    </w:p>
    <w:p>
      <w:pPr>
        <w:pStyle w:val="Normal"/>
        <w:numPr>
          <w:ilvl w:val="0"/>
          <w:numId w:val="57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ebrza.org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Państwowa jednostka organizacyjn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6 części zamówienia tj.( działek ewidencyjnych) w Obwodach Ochronnych ( Kopytkowo i Werykle)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5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9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0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arunek dotyczący posiadania uprawnień jeżeli złoży oświadczenie o spełnieniu warunku w postępowaniu o udzielenie zamówienia.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0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arunek dotyczący posiadania wiedzy i doświadczenia, jeżeli złoży oświadczenie o spełnieniu warunku w postępowaniu o udzielenie zamówienia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0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arunek dotyczący dysponowania potencjałem technicznym, jeżeli złoży oświadczenie o spełnieniu warunku w postępowaniu o udzielenie zamówienia.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0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arunek dotyczący dysponowania osobami zdolnymi do wykonania zamówienia, jeżeli złoży oświadczenie o spełnieniu warunku w postępowaniu o udzielenie zamówienia.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0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arunek dotyczący sytuacji ekonomicznej i finansowej, jeżeli złoży oświadczenie o spełnieniu warunku w postępowaniu o udzielenie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7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7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7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7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ebrza.org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Osowiec Twierdza 8 19-110 Goniądz siedziba Biebrzańskiego Parku Narodowego pokój nr 2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9.06.2010 godzina 10:00, miejsce: Osowiec Twierdza 8 19-110 Goniądz siedziba Biebrzańskiego Parku Narodowego pokój nr 14 (sekretaria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16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Nr działki ewid.6/17 pow.0,36ha.Nazwa obrębu ewid.-Dębowo.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60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Nr działki ewid.6/18 pow.1,56ha.Nazwa obrębu ewid.-Dębowo.</w:t>
      </w:r>
    </w:p>
    <w:p>
      <w:pPr>
        <w:pStyle w:val="NormalnyWeb"/>
        <w:numPr>
          <w:ilvl w:val="0"/>
          <w:numId w:val="6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6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6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43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Nr działki ewid.6/41 pow.1,62ha.Nazwa obrębu ewid.-Dębowo.</w:t>
      </w:r>
    </w:p>
    <w:p>
      <w:pPr>
        <w:pStyle w:val="NormalnyWeb"/>
        <w:numPr>
          <w:ilvl w:val="0"/>
          <w:numId w:val="4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34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Nr działki ewid.466 pow.1,46ha.Nazwa obrębu ewid.-Jaziewo..</w:t>
      </w:r>
    </w:p>
    <w:p>
      <w:pPr>
        <w:pStyle w:val="NormalnyWeb"/>
        <w:numPr>
          <w:ilvl w:val="0"/>
          <w:numId w:val="3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38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Nr działki ewid.158/1pow.0,06ha. Nazwa obrębu ewid.-Mogilnica.</w:t>
      </w:r>
    </w:p>
    <w:p>
      <w:pPr>
        <w:pStyle w:val="NormalnyWeb"/>
        <w:numPr>
          <w:ilvl w:val="0"/>
          <w:numId w:val="3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3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11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Nr działki ewid.159/1pow.1,26ha. Nazwa obrębu ewid.-Mogilnica.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41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Nr działki ewid.158/2 pow.0,87ha. Nazwa obrębu ewid.-Mogilnica.</w:t>
      </w:r>
    </w:p>
    <w:p>
      <w:pPr>
        <w:pStyle w:val="NormalnyWeb"/>
        <w:numPr>
          <w:ilvl w:val="0"/>
          <w:numId w:val="4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4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49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Nr działki ewid.159/2 pow.1,03ha. Nazwa obrębu ewid.-Mogilnica.</w:t>
      </w:r>
    </w:p>
    <w:p>
      <w:pPr>
        <w:pStyle w:val="NormalnyWeb"/>
        <w:numPr>
          <w:ilvl w:val="0"/>
          <w:numId w:val="4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4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52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Nr działki ewid.159/24 pow.0,27ha. Nazwa obrębu ewid.-Mogilnica.</w:t>
      </w:r>
    </w:p>
    <w:p>
      <w:pPr>
        <w:pStyle w:val="NormalnyWeb"/>
        <w:numPr>
          <w:ilvl w:val="0"/>
          <w:numId w:val="5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5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30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Nr działki ewid.159/5 pow.0,10ha. Nazwa obrębu ewid.-Mogilnica.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1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Nr działki ewid.169/2 pow.1,23 ha. Nazwa obrębu ewid.-Mogilnic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21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Nr działki ewid.187 pow.2,87 ha. Nazwa obrębu ewid.-Mogilnica.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10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Nr działki ewid.23 pow.1,19 ha. Nazwa obrębu ewid.-Jagłowo.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18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4 pow1,39 ha. Nazwa obrębu ewid.-Jagłowo.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26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16 pow. 0,89 ha. Nazwa obrębu ewid.-Jagłowo.</w:t>
      </w:r>
    </w:p>
    <w:p>
      <w:pPr>
        <w:pStyle w:val="NormalnyWeb"/>
        <w:numPr>
          <w:ilvl w:val="0"/>
          <w:numId w:val="2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42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17 pow. 0,03 ha. Nazwa obrębu ewid.-Jagłowo.</w:t>
      </w:r>
    </w:p>
    <w:p>
      <w:pPr>
        <w:pStyle w:val="NormalnyWeb"/>
        <w:numPr>
          <w:ilvl w:val="0"/>
          <w:numId w:val="4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48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15 pow. 2,27 ha. Nazwa obrębu ewid.-Jagłowo.</w:t>
      </w:r>
    </w:p>
    <w:p>
      <w:pPr>
        <w:pStyle w:val="NormalnyWeb"/>
        <w:numPr>
          <w:ilvl w:val="0"/>
          <w:numId w:val="4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22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14 pow. 1,89 ha. Nazwa obrębu ewid.-Jagłowo.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36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2 pow. 1,30 ha. Nazwa obrębu ewid.-Jagłowo.</w:t>
      </w:r>
    </w:p>
    <w:p>
      <w:pPr>
        <w:pStyle w:val="NormalnyWeb"/>
        <w:numPr>
          <w:ilvl w:val="0"/>
          <w:numId w:val="3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45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710 pow. 5,49 ha. Nazwa obrębu ewid.-Wólka Piaseczna ł r wsi.</w:t>
      </w:r>
    </w:p>
    <w:p>
      <w:pPr>
        <w:pStyle w:val="NormalnyWeb"/>
        <w:numPr>
          <w:ilvl w:val="0"/>
          <w:numId w:val="4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4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55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2709 pow. 13,80 ha. Nazwa obrębu ewid.-Wólka Piaseczna ł r wsi.</w:t>
      </w:r>
    </w:p>
    <w:p>
      <w:pPr>
        <w:pStyle w:val="NormalnyWeb"/>
        <w:numPr>
          <w:ilvl w:val="0"/>
          <w:numId w:val="5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5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28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19 pow. 1,00 ha. Nazwa obrębu ewid.-Jagłowo.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47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20 pow. 1,00 ha. Nazwa obrębu ewid.-Jagłowo.</w:t>
      </w:r>
    </w:p>
    <w:p>
      <w:pPr>
        <w:pStyle w:val="NormalnyWeb"/>
        <w:numPr>
          <w:ilvl w:val="0"/>
          <w:numId w:val="4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4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21 pow. 0,50 ha. Nazwa obrębu ewid.-Jagłowo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17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322 pow. 0,50 ha. Nazwa obrębu ewid.-Jagłowo.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9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39 pow. 2,36 ha. Nazwa obrębu ewid.-Kopytkowo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5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58/3 pow. 2,99 ha. Nazwa obrębu ewid.-Mogilnic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58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59/6 pow. 0,73 ha. Nazwa obrębu ewid.-Mogilnica.</w:t>
      </w:r>
    </w:p>
    <w:p>
      <w:pPr>
        <w:pStyle w:val="NormalnyWeb"/>
        <w:numPr>
          <w:ilvl w:val="0"/>
          <w:numId w:val="5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25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</w:t>
      </w:r>
      <w:r>
        <w:rPr>
          <w:rFonts w:cs="Arial" w:ascii="Arial" w:hAnsi="Arial"/>
          <w:sz w:val="20"/>
          <w:szCs w:val="20"/>
        </w:rPr>
        <w:t xml:space="preserve"> leśniczego na danym obwodzie ochronnym BPN. 2. Nr działki ewid.136 pow. 0,49 ha. Nazwa obrębu ewid.-Mogilnica.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44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73/4 pow. 3,00 ha. Nazwa obrębu ewid.-Polkowo.</w:t>
      </w:r>
    </w:p>
    <w:p>
      <w:pPr>
        <w:pStyle w:val="NormalnyWeb"/>
        <w:numPr>
          <w:ilvl w:val="0"/>
          <w:numId w:val="4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54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76/6 pow. 2,95 ha. Nazwa obrębu ewid.-Polkowo.</w:t>
      </w:r>
    </w:p>
    <w:p>
      <w:pPr>
        <w:pStyle w:val="NormalnyWeb"/>
        <w:numPr>
          <w:ilvl w:val="0"/>
          <w:numId w:val="5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5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27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45/9 pow. 2,80 ha. Nazwa obrębu ewid.-Jesionowo-Dębowskie.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14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50/14 pow. 5,50 ha. Nazwa obrębu ewid.-Jesionowo-Dębowskie.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3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617 pow. 1,39 ha. Nazwa obrębu ewid.-Łoje Awissa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32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648 pow. 1,44 ha. Nazwa obrębu ewid.-Łoje Awissa.</w:t>
      </w:r>
    </w:p>
    <w:p>
      <w:pPr>
        <w:pStyle w:val="NormalnyWeb"/>
        <w:numPr>
          <w:ilvl w:val="0"/>
          <w:numId w:val="3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23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654 pow. 1,18 ha. Nazwa obrębu ewid.-Łoje Awissa.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53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762 pow. 1,00 ha. Nazwa obrębu ewid.-Łoje Awissa.</w:t>
      </w:r>
    </w:p>
    <w:p>
      <w:pPr>
        <w:pStyle w:val="NormalnyWeb"/>
        <w:numPr>
          <w:ilvl w:val="0"/>
          <w:numId w:val="5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5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29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761 pow. 0,84 ha. Nazwa obrębu ewid.-Łoje Awissa.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51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764 pow. 0,97 ha. Nazwa obrębu ewid.-Łoje Awissa.</w:t>
      </w:r>
    </w:p>
    <w:p>
      <w:pPr>
        <w:pStyle w:val="NormalnyWeb"/>
        <w:numPr>
          <w:ilvl w:val="0"/>
          <w:numId w:val="5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5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59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763 pow. 0,94 ha. Nazwa obrębu ewid.-Łoje Awissa.</w:t>
      </w:r>
    </w:p>
    <w:p>
      <w:pPr>
        <w:pStyle w:val="NormalnyWeb"/>
        <w:numPr>
          <w:ilvl w:val="0"/>
          <w:numId w:val="5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5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24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633 pow. 1,38 ha. Nazwa obrębu ewid.-Łoje Awissa.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46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733 pow. 0,96 ha. Nazwa obrębu ewid.-Łoje Awissa.</w:t>
      </w:r>
    </w:p>
    <w:p>
      <w:pPr>
        <w:pStyle w:val="NormalnyWeb"/>
        <w:numPr>
          <w:ilvl w:val="0"/>
          <w:numId w:val="4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4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40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14 pow. 1,35 ha. Nazwa obrębu ewid.-Łoje Awissa.</w:t>
      </w:r>
    </w:p>
    <w:p>
      <w:pPr>
        <w:pStyle w:val="NormalnyWeb"/>
        <w:numPr>
          <w:ilvl w:val="0"/>
          <w:numId w:val="4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4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56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13 pow. 1,29 ha. Nazwa obrębu ewid.-Łoje Awissa.</w:t>
      </w:r>
    </w:p>
    <w:p>
      <w:pPr>
        <w:pStyle w:val="NormalnyWeb"/>
        <w:numPr>
          <w:ilvl w:val="0"/>
          <w:numId w:val="5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5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15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12 pow. 1,27 ha. Nazwa obrębu ewid.-Łoje Awissa.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8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11 pow. 1,22 ha. Nazwa obrębu ewid.-Łoje Awissa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31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10 pow. 1,16 ha. Nazwa obrębu ewid.-Łoje Awissa.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3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19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09 pow. 1,10 ha. Nazwa obrębu ewid.-Łoje Awissa.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50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08 pow. 1,08 ha. Nazwa obrębu ewid.-Łoje Awissa.</w:t>
      </w:r>
    </w:p>
    <w:p>
      <w:pPr>
        <w:pStyle w:val="NormalnyWeb"/>
        <w:numPr>
          <w:ilvl w:val="0"/>
          <w:numId w:val="5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50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33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07 pow. 1,09 ha. Nazwa obrębu ewid.-Łoje Awissa.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6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06 pow. 0,68 ha. Nazwa obrębu ewid.-Łoje Awissa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35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05 pow. 0,91 ha. Nazwa obrębu ewid.-Łoje Awissa.</w:t>
      </w:r>
    </w:p>
    <w:p>
      <w:pPr>
        <w:pStyle w:val="NormalnyWeb"/>
        <w:numPr>
          <w:ilvl w:val="0"/>
          <w:numId w:val="3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3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13"/>
        </w:numPr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04 pow. 0,93 ha. Nazwa obrębu ewid.-Łoje Awissa.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37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03 pow. 0,73 ha. Nazwa obrębu ewid.-Łoje Awissa.</w:t>
      </w:r>
    </w:p>
    <w:p>
      <w:pPr>
        <w:pStyle w:val="NormalnyWeb"/>
        <w:numPr>
          <w:ilvl w:val="0"/>
          <w:numId w:val="3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3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12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1. 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02 pow. 0,54 ha. Nazwa obrębu ewid.-Łoje Awissa.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prac w ekosystemach nieleśnych Biebrzańskiego Parku Narodowego w Obwodzie Ochronnym Kopytkowo i Werykle w 2010 r..</w:t>
      </w:r>
    </w:p>
    <w:p>
      <w:pPr>
        <w:pStyle w:val="NormalnyWeb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. </w:t>
      </w:r>
      <w:r>
        <w:rPr>
          <w:rFonts w:cs="Arial" w:ascii="Arial" w:hAnsi="Arial"/>
          <w:sz w:val="18"/>
          <w:szCs w:val="18"/>
        </w:rPr>
        <w:t>Przedmiotem zamówienia są prace w ekosystemach nieleśnych Biebrzańskiego PN, polegające na: - jednokrotnym koszeniu mechanicznym przy użyciu lekkiego sprzętu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2. Nr działki ewid.1101 pow. 0,45 ha. Nazwa obrębu ewid.-Łoje Awissa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Zatwierdził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gr inż. Janusz Senderacki</w:t>
      </w:r>
    </w:p>
    <w:p>
      <w:pPr>
        <w:pStyle w:val="Normal"/>
        <w:jc w:val="right"/>
        <w:rPr/>
      </w:pPr>
      <w:r>
        <w:rPr/>
        <w:t>Kierownik Gospodarstwa Pomocniczego</w:t>
      </w:r>
    </w:p>
    <w:p>
      <w:pPr>
        <w:pStyle w:val="Normal"/>
        <w:jc w:val="right"/>
        <w:rPr/>
      </w:pPr>
      <w:r>
        <w:rPr/>
        <w:t>Przy Biebrzańskim Parku Narodowym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8:00Z</dcterms:created>
  <dc:creator>Powałko Tomasz</dc:creator>
  <dc:description/>
  <dc:language>en-US</dc:language>
  <cp:lastModifiedBy>Powałko Tomasz</cp:lastModifiedBy>
  <dcterms:modified xsi:type="dcterms:W3CDTF">2010-05-28T08:04:00Z</dcterms:modified>
  <cp:revision>4</cp:revision>
  <dc:subject/>
  <dc:title>Goniądz: Wykonanie prac w ekosystemach nieleśnych Biebrzańskiego Parku Narodowego w Obwodzie Ochronnym Kopytkowo i Werykle w 2</dc:title>
</cp:coreProperties>
</file>