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2 do SIWZ 1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pieczęć wykonawcy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Zamawiający: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ospodarstwo Pomocnicze przy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 xml:space="preserve"> </w:t>
      </w:r>
      <w:r>
        <w:rPr>
          <w:b/>
        </w:rPr>
        <w:t xml:space="preserve">Biebrzańskim Parku Narodowym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sowiec-Twierdza-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CI.......................</w:t>
      </w:r>
    </w:p>
    <w:p>
      <w:pPr>
        <w:pStyle w:val="TextBody"/>
        <w:ind w:firstLine="360"/>
        <w:jc w:val="both"/>
        <w:rPr>
          <w:bCs/>
          <w:sz w:val="24"/>
          <w:szCs w:val="24"/>
          <w:lang w:bidi="zxx"/>
        </w:rPr>
      </w:pPr>
      <w:r>
        <w:rPr>
          <w:sz w:val="24"/>
          <w:szCs w:val="24"/>
        </w:rPr>
        <w:t xml:space="preserve">W nawiązaniu do ogłoszenia o przetargu nieograniczonym „Na </w:t>
      </w:r>
      <w:r>
        <w:rPr>
          <w:sz w:val="24"/>
          <w:szCs w:val="24"/>
          <w:lang w:bidi="zxx"/>
        </w:rPr>
        <w:t>dostawę paliw płynnych, do pojazdów i sprzętu mechanicznego dla Gospodarstwa Pomocniczego przy Biebrzańskim Parku Narodowy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wykonawcy,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, REGON, nr telefonu, fak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ferujemy sprzedaż: w  2010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Oferujemy sprzedaż oleju napędowego  ON</w:t>
      </w:r>
      <w:r>
        <w:rPr/>
        <w:t>, na stacji paliw zlokalizowanej w województwie podlaskim na terenie miejscowości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zł (netto) +VAT………..% =…………………………brutto z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artość z kolumny e )                                                                                                  (wartość z kolumny g) </w:t>
      </w:r>
    </w:p>
    <w:p>
      <w:pPr>
        <w:pStyle w:val="Normal"/>
        <w:jc w:val="both"/>
        <w:rPr/>
      </w:pPr>
      <w:r>
        <w:rPr/>
        <w:t>( słownie ……………………………………………………………………………...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ferujemy rabat</w:t>
      </w:r>
      <w:r>
        <w:rPr/>
        <w:t xml:space="preserve"> na każdy zakupiony litr oleju napędowego ON w wysokości ……………% ceny jednostkowej netto obowiązujący przez cały okres realizacji umowy, o który każdorazowo zostanie pomniejszona cena zakupu paliw w stosunku do ceny oferowanej na danej stacji paliwowej w dniu zakupu. </w:t>
      </w:r>
    </w:p>
    <w:tbl>
      <w:tblPr>
        <w:tblW w:w="109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2"/>
        <w:gridCol w:w="1620"/>
        <w:gridCol w:w="900"/>
        <w:gridCol w:w="1260"/>
        <w:gridCol w:w="1440"/>
        <w:gridCol w:w="1260"/>
        <w:gridCol w:w="720"/>
        <w:gridCol w:w="1983"/>
      </w:tblGrid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cena jednostkowa netto w okresie 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2010r do 07.03.2010r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cji Wykon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uwzględnieniu raba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zakupu z tabeli nr 1 SIW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po uwzględnieniu rabatu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= a-(ax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=cx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=e+exf</w:t>
            </w:r>
          </w:p>
        </w:tc>
      </w:tr>
      <w:tr>
        <w:trPr>
          <w:trHeight w:val="9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tr oleju napędowego 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W kolumnie „</w:t>
      </w:r>
      <w:r>
        <w:rPr>
          <w:b/>
        </w:rPr>
        <w:t>d”</w:t>
      </w:r>
      <w:r>
        <w:rPr/>
        <w:t xml:space="preserve"> należy wstawić odpowiednią ilość paliwa  z Tabeli nr 1 zamieszczonej w SIWZ w zależności od wybranej części zamówienia i lokalizacji stacji pali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Całkowita wartość dostawy( dla części ……………………….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łkowita wartość dostawy ne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OLEJU NAPĘDOWEGO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ałkowita wartość dostawy brutto :…………………………………… słownie………………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OLEJU NAPĘDOWEGO,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Oferujemy termin realizacji zamówienia </w:t>
      </w:r>
      <w:r>
        <w:rPr>
          <w:b/>
        </w:rPr>
        <w:t>od dnia podpisania umowy do 31.12.2010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 Oświadczamy że zapoznaliśmy się z treścią SIWZ i nie wnosimy do niej zastrzeżeń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przypadku wybrania naszej oferty zobowiązujemy się do podpisania umowy na warunkach zawartych w SIWZ w miejscu i terminie wyznaczonym przez Zamawiającego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y, że związani jesteśmy niniejszą ofertą przez okres 30 dni od daty wyznaczonego terminu składania ofer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warunki płatności przelew……………… dni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ferta została złożona na………………. stronach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ista załączników: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.dn. 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59:00Z</dcterms:created>
  <dc:creator>Tomasz</dc:creator>
  <dc:description/>
  <dc:language>en-US</dc:language>
  <cp:lastModifiedBy>Chudek Magdalena</cp:lastModifiedBy>
  <dcterms:modified xsi:type="dcterms:W3CDTF">2010-03-01T12:56:00Z</dcterms:modified>
  <cp:revision>6</cp:revision>
  <dc:subject/>
  <dc:title/>
</cp:coreProperties>
</file>