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8"/>
        <w:gridCol w:w="1907"/>
      </w:tblGrid>
      <w:tr>
        <w:trPr>
          <w:trHeight w:val="549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, dnia 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Załącznik nr 3 do SIWZ nr 10/09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ot.: postępowania o udzielenie zamówienia publicznego 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/09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u nieograniczo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autoSpaceDE w:val="false"/>
              <w:snapToGrid w:val="false"/>
              <w:ind w:left="55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 dostawę dwóch kompletów fabrycznie nowych kosiarek jednoosiowych z napędem mechanicznym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488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nie podlegam wykluczeniu z postępowania o udzielenie zamówienia na mocy art. 24 ust. 1 i 2 ustawy z dnia 29 stycznia 2004 roku - Prawo zamówień publicznych (tekst jednolity: Dz. U. z 2007 r. Nr 223, poz. 1655), a w szczególnoś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w okresie 3 lat  przed wszczęciem postępowania nie wyrządziłem szkody, nie wykonując zamówienia lub wykonując je nienależyci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nie otwarto wobec mnie likwidacji i nie ogłoszono upadł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nie zalegam z uiszczeniem podatków, opłat lub składek na ubezpieczenie społeczne lub zdrowotn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nie skazano mnie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, albo związku mających na celu popełnienie przestępstwa, lub przestępstwa skarbow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spełniam warunki udziału w postępowaniu, o których mowa w art. 22 ust. 1 pkt. 1-3 ustawy Prawo zamówień publicznych,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posiadam uprawnienia do wykonywania określonej działalności lub czynności, jeżeli ustawy nakładają obowiązek posiadania takich uprawnień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posiadam niezbędną wiedzę i doświadczenie oraz dysponuję potencjałem technicznym i osobami zdolnymi do wykonania zamówien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znajduję się w sytuacji ekonomicznej i finansowej zapewniającej wykonanie zamówien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nie wykonywałem bezpośrednio czynności związanych z przygotowaniem prowadzonego postępowania i nie posługiwałem się w celu sporządzenia oferty osobami uczestniczącymi w dokonywaniu tych czynn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nie składam i nie będę składał nieprawdziwych informacji w postępowaniu o udzielenie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złożyłem oświadczenie o spełnieniu warunków udziału w postępowaniu i dokumenty potwierdzające spełnienie tych warunków zgodnie z wymogami Zamawiającego określonymi w SIWZ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  <w:tab/>
              <w:t xml:space="preserve">wniosłem wadium w wysokości określonej przez Zamawiającego w SIWZ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ind w:left="4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6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ierownika Wykonawcy)</w:t>
            </w:r>
          </w:p>
          <w:p>
            <w:pPr>
              <w:pStyle w:val="Normal"/>
              <w:autoSpaceDE w:val="false"/>
              <w:ind w:left="46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jeśli było wymagane wadi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15:00Z</dcterms:created>
  <dc:creator>Chudek Magdalena</dc:creator>
  <dc:description/>
  <dc:language>en-US</dc:language>
  <cp:lastModifiedBy>Chudek Magdalena</cp:lastModifiedBy>
  <cp:lastPrinted>2009-03-03T09:21:00Z</cp:lastPrinted>
  <dcterms:modified xsi:type="dcterms:W3CDTF">2009-09-29T06:01:00Z</dcterms:modified>
  <cp:revision>5</cp:revision>
  <dc:subject/>
  <dc:title/>
</cp:coreProperties>
</file>