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895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Załącznik nr 2  do SIWZ nr 10/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n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 xml:space="preserve">dostawę </w:t>
            </w:r>
            <w:r>
              <w:rPr>
                <w:b/>
                <w:color w:val="000000"/>
              </w:rPr>
              <w:t>dwóch kompletów fabrycznie nowych kosiarek jednoosiowych z napędem mechaniczn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3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mogę ubiegać się o zamówienie i spełniam wymogi określone w art. 22 ust. 1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podlegam wykluczeniu z postępowania o udzielenie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14:00Z</dcterms:created>
  <dc:creator>Chudek Magdalena</dc:creator>
  <dc:description/>
  <cp:keywords/>
  <dc:language>en-US</dc:language>
  <cp:lastModifiedBy>Chudek Magdalena</cp:lastModifiedBy>
  <dcterms:modified xsi:type="dcterms:W3CDTF">2009-10-05T09:31:00Z</dcterms:modified>
  <cp:revision>9</cp:revision>
  <dc:subject/>
  <dc:title/>
</cp:coreProperties>
</file>