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sowiec-Twierdza-8 dn, 5.10.2009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nr sprawy DA-ZP 10/0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przetargu nieograniczoneg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 dostawę dwóch kompletów fabrycznie nowych kosiarek jednoosiowych z napędem mechanicznym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zeprowadzonego zgodnie z postanowieniami ustawy z dnia 29 stycz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04 r. Prawo zamówień publicznych (tekst jednolity: Dz.U. nr 223 poz 1655 2007r z póż. zm.)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Biebrzański Park Narodow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Osowiec-Twierdza 8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9-110 Goniądz</w:t>
      </w:r>
    </w:p>
    <w:p>
      <w:pPr>
        <w:pStyle w:val="Normal"/>
        <w:jc w:val="both"/>
        <w:rPr/>
      </w:pPr>
      <w:r>
        <w:rPr/>
        <w:t>woj. podlaskie</w:t>
      </w:r>
    </w:p>
    <w:p>
      <w:pPr>
        <w:pStyle w:val="Normal"/>
        <w:jc w:val="both"/>
        <w:rPr/>
      </w:pPr>
      <w:r>
        <w:rPr/>
        <w:t>adres poczty elektronicznej: e-mail: sekretariat@biebrza.org.pl</w:t>
      </w:r>
    </w:p>
    <w:p>
      <w:pPr>
        <w:pStyle w:val="Normal"/>
        <w:jc w:val="both"/>
        <w:rPr/>
      </w:pPr>
      <w:r>
        <w:rPr/>
        <w:t>adres strony internetowej: www.biebrza.org.pl</w:t>
      </w:r>
    </w:p>
    <w:p>
      <w:pPr>
        <w:pStyle w:val="Normal"/>
        <w:autoSpaceDE w:val="false"/>
        <w:rPr/>
      </w:pPr>
      <w:r>
        <w:rPr>
          <w:bCs/>
        </w:rPr>
        <w:t>tel.:</w:t>
      </w:r>
      <w:r>
        <w:rPr/>
        <w:t xml:space="preserve">  (0-85) 738 30 00, 738 06 20, </w:t>
        <w:br/>
      </w:r>
      <w:r>
        <w:rPr>
          <w:bCs/>
        </w:rPr>
        <w:t>fax.:</w:t>
      </w:r>
      <w:r>
        <w:rPr/>
        <w:t xml:space="preserve"> (0-85) 738 30 21</w:t>
      </w:r>
      <w:r>
        <w:rPr>
          <w:sz w:val="17"/>
          <w:szCs w:val="17"/>
        </w:rPr>
        <w:br/>
      </w:r>
      <w:r>
        <w:rPr>
          <w:bCs/>
        </w:rPr>
        <w:t>Godziny urzędowania</w:t>
      </w:r>
      <w:r>
        <w:rPr/>
        <w:t xml:space="preserve"> 7.30 - 15.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/>
      </w:pPr>
      <w:r>
        <w:rPr/>
        <w:t xml:space="preserve">Postępowanie prowadzone jest w trybie przetargu nieograniczonego o wartości zamówienia przekraczającej wyrażoną w złotych równowartość kwoty 14.000 euro a mniejszej, niż kwoty określone w przepisach wydanych na podstawie art. 11 ust. 8, w oparciu o przepisy ustawy z dnia 29 stycznia 2004r. Prawo zamówień publicznych </w:t>
      </w:r>
      <w:r>
        <w:rPr>
          <w:color w:val="333333"/>
        </w:rPr>
        <w:t>(tj. Dz. U. z 2007 r., Nr 223, poz. 1655, z późn. zm.)</w:t>
      </w:r>
      <w:r>
        <w:rPr/>
        <w:t xml:space="preserve"> a w sprawach nieuregulowanych w oparciu o przepisy Kodeksu Cywilnego (Dz. U. Nr 16 z 1964 r., poz. 93, z późn. zm.)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edmiotem zamówienia jest dostawa </w:t>
      </w:r>
      <w:r>
        <w:rPr>
          <w:color w:val="000000"/>
        </w:rPr>
        <w:t>dwóch kompletów fabrycznie nowych kosiarek jednoosiowych z napędem mechanicznym do wykaszania turzyc w terenie podmokłym i bagiennym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1.Kosiarki </w:t>
      </w:r>
      <w:r>
        <w:rPr>
          <w:i/>
        </w:rPr>
        <w:t>powinny posiadać następujące parametry podstawowe: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lnik o mocy minimum 11 K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pęd: 3/3 lub 4/3 (biegi przód/tył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lokada mechanizmów różnicow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zależny napęd (Wałek Odbioru Mocy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ni WOM (minimum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niesienie napędu z obu kół na jedno bez konieczności użycia hamulc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zerokość maszyny oś + koła nie mniejsza niż 120 cm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aga ciągnika minimum 200 kg, maksimum 230 kg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siarka do koszenia turzycy i jednorocznego nalotu krzewów i drzew o szerokości pracy minimum 160 cm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trójne koła 5,00 x 10" do pracy w podmokłym tereni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aga ciągnika z kosiarką oraz potrójnymi kołami minimum 280 kg, maksymalnie 320 kg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egulowany trzon kierownic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puszczalna minimalna wysokość koszenia od powierzchni gruntu – 15cm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ksymalna – 20 cm</w:t>
      </w:r>
    </w:p>
    <w:p>
      <w:pPr>
        <w:pStyle w:val="Normal"/>
        <w:autoSpaceDE w:val="false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>2.Gwarancja dla urządzeń minimum 12 miesięcy od dnia podpis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i/>
        </w:rPr>
        <w:t>3.Wykonawca zapewni serwis gwarancyjny zapewniony przez wykonawcę w autoryzowanej stacji obsługi oferowanej marki.</w:t>
      </w:r>
    </w:p>
    <w:p>
      <w:pPr>
        <w:pStyle w:val="Normal"/>
        <w:autoSpaceDE w:val="false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  <w:t>4.Wykonawca zobowiąże się do bezpłatnego przeszkolenia pracowników Zamawiającego- operatorów kosiarek (2 osoby na każde urządzenie)-szkolenie jednodniow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i/>
        </w:rPr>
        <w:t>5</w:t>
      </w:r>
      <w:r>
        <w:rPr/>
        <w:t xml:space="preserve">. </w:t>
      </w:r>
      <w:r>
        <w:rPr>
          <w:i/>
          <w:color w:val="000000"/>
        </w:rPr>
        <w:t>Dostawa kosiarek do siedziby Zamawiającego: Osowiec-Twierdza 8 19-110 Goniądz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Kod CPV 16.31.00.00-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realizacj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wykonania zamówienia: tj. od dnia podpisania umowy do 10 listopada 2009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arunki udziału w postępowaniu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dopuszcza do udziału w postępowaniu Wykonawców, którz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ełniają warunki określone przepisami art. 22 ust. 1 ust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ie podlegają wykluczeniu z postępowania o udzielenie zamówienia publicznego na podstawie art. 24 ust. 1 i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magane dokumenty i oświadcz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Aktualny odpis z właściwego rejestru albo zaświadczenie o wpisie do ewidencji działalności gospodarczej w zakresie obejmującym przedmiot zamówienia, wystawion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ie wcześniej niż 6 miesięcy przed upływem terminu składania ofert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nie, że wykonawca uzyskał przewidziane prawem zwolnienie, odroczenie lub rozłożenie na raty zaległych płatności lub wstrzymanie w całości wykonania decyzji właściwego organ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Oświadczenie o spełnianiu warunków art. 22 ustawy (Załącznik nr 2 do SIWZ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Zaakceptowany wzór umowy (Załącznik nr 4 do SIWZ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Wypełniony formularz oferty i załącznik do oferty (Załącznik nr 1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Oświadczenie o nie wykluczeniu z postępowania art. 24 ustawy (Załącznik nr 3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VI-a Wykonawcy zagranicz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Jeżeli wykonawca ma siedzibę lub miejsce zamieszkania poza terytorium Rzeczpospolitej Polskiej, zamiast dokumentów, o których jest mowa w pkt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I ppk.1-2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twarto jej likwidacji ani nie ogłoszono upadło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zalega z uiszczeniem podatków, opłat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rzeczono wobec niego zakazu ubiegania się o zamówie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kumenty, których jest mowa w dzial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VI-a 1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kt.1 ppkt1 lit. a i c, powinny być wystawione nie wcześniej niż 6 miesięcy przed upływem terminu składania wniosków o dopuszczenie do udziału w postępowaniu o udzielenie zamówienia albo składania ofert. Dokument, o którym mowa w dziale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VI-a pkt.1 </w:t>
      </w:r>
      <w:r>
        <w:rPr>
          <w:rFonts w:cs="TimesNewRomanPSMT;Times New Roman" w:ascii="TimesNewRomanPSMT;Times New Roman" w:hAnsi="TimesNewRomanPSMT;Times New Roman"/>
          <w:color w:val="000000"/>
        </w:rPr>
        <w:t>ppkt.1 lit. b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żeli w kraju pochodzenia osoby lub w kraju, w którym wykonawca ma siedzibę lub miejsce zamieszkania, nie wydaje się dokumentów, których jest mowa w dzial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I-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k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stępuje się je dokumentem zawierającym oświadczenie złożone przed notariuszem, właściwym organem sądowym, administracyjnym albo organem samorządu zawodowego lub gospodarczego odpowiedniego kraju, z którego wykonawca pochodzi lub kraju, w którym wykonawca ma siedzibę lub miejsce zamieszkania. Przepis w dziale VI-a pkt 2 stosuje się odpowiedni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formacja dotycząca walut obcych, w jakich mogą być prowadzone rozliczenia między zamawiającym a wykonawc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Rozliczenia pomiędzy zamawiającym a wykonawcą w postępowaniu będą prowadzone w walucie polskiej –z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osób porozumiewania się z Zamawiającym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Zamawiający urzęduje od poniedziałku do piątku w godzinach od 7.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do 15.</w:t>
      </w:r>
      <w:r>
        <w:rPr>
          <w:szCs w:val="22"/>
          <w:vertAlign w:val="superscript"/>
        </w:rPr>
        <w:t>30</w:t>
      </w:r>
      <w:r>
        <w:rPr>
          <w:szCs w:val="22"/>
        </w:rPr>
        <w:t>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Zamawiający z wykonawcami porozumiewać się będzie w niniejszym postępowaniu </w:t>
        <w:br/>
        <w:t xml:space="preserve">w następujący sposób: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ostępowanie będzie prowadzone w formie pisemnej pod rygorem nieważności. Oświadczenia, wnioski, zawiadomienia oraz informacje zamawiający i wykonawca przekazują pisemnie, z zastrzeżeniem punktu 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Zamawiający dopuszcza porozumiewanie się za pomocą </w:t>
      </w:r>
      <w:r>
        <w:rPr>
          <w:b/>
          <w:szCs w:val="22"/>
        </w:rPr>
        <w:t>faksu</w:t>
      </w:r>
      <w:r>
        <w:rPr>
          <w:szCs w:val="22"/>
        </w:rPr>
        <w:t xml:space="preserve"> przy przekazywaniu następujących dokumentów: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pytania i wyjaśnienia dotyczące SIWZ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modyfikacje treści SIWZ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wniosek o wyjaśnienie i wyjaśnienie treści oferty,</w:t>
      </w:r>
    </w:p>
    <w:p>
      <w:pPr>
        <w:pStyle w:val="Normal"/>
        <w:ind w:left="1080" w:hanging="0"/>
        <w:jc w:val="both"/>
        <w:rPr/>
      </w:pPr>
      <w:r>
        <w:rPr>
          <w:szCs w:val="22"/>
        </w:rPr>
        <w:t>- wniosek o wyjaśnienie i wyjaśnienia dotyczące oświadczeń i dokumentów, o których mowa w art. 25 ust. 1 ustawy Prawo Zamówień Publicznych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informacja o poprawieniu oczywistych omyłek pisarskich oraz omyłek rachunkowych w obliczeniu ceny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oświadczenie wykonawcy w kwestii wyrażenia zgody na poprawienie omyłek rachunkowych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wniosek zamawiającego o wyrażenie zgody na przedłużenie terminu związania ofertą oraz odpowiedź wykonawcy,</w:t>
      </w:r>
    </w:p>
    <w:p>
      <w:pPr>
        <w:pStyle w:val="Normal"/>
        <w:ind w:left="1080" w:hanging="0"/>
        <w:jc w:val="both"/>
        <w:rPr/>
      </w:pPr>
      <w:r>
        <w:rPr>
          <w:szCs w:val="22"/>
        </w:rPr>
        <w:t>- zawiadomienie o wyborze najkorzystniejszej oferty, o wykonawcach, którzy zostali z postępowania wykluczeni i wykonawcach, których oferty zostały odrzucone,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- zawiadomienia o unieważnieniu postępowania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W przypadku korespondencji przesłanej faksem każda ze stron na żądanie drugiej powinna niezwłoczne potwierdzić fakt jej otrzymania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Korespondencja przesłana za pomocą faksu po godzinach urzędowania zostanie zarejestrowana w następnym dniu pracy zamawiającego i uznana za wniesioną z datą zarejestr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ykonawca może zwrócić się do zamawiającego o wyjaśnienie treści SIWZ. Zamawiający udzieli niezwłocznie wyjaśnień, chyba, że prośba o wyjaśnienie treści SIWZ wpłynie do niego na mniej niż 6 dni przed terminem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Treść zapytań wraz z wyjaśnieniami zamawiający przekazuje wykonawcom, którym</w:t>
      </w:r>
      <w:r>
        <w:rPr>
          <w:sz w:val="22"/>
          <w:szCs w:val="22"/>
        </w:rPr>
        <w:t xml:space="preserve"> </w:t>
      </w:r>
      <w:r>
        <w:rPr>
          <w:szCs w:val="22"/>
        </w:rPr>
        <w:t>przekazał SIWZ bez ujawniania źródła zapytania oraz udostępnia na swojej stronie internetowej (</w:t>
      </w:r>
      <w:r>
        <w:rPr>
          <w:bCs/>
          <w:szCs w:val="22"/>
        </w:rPr>
        <w:t>www.biebrza.org.pl</w:t>
      </w:r>
      <w:r>
        <w:rPr>
          <w:szCs w:val="22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W szczególnie uzasadnionych przypadkach zamawiający może w każdym czasie przed upływem terminu do składania ofert zmodyfikować treść SIWZ – z wyłączeniem kryteriów oceny ofert, warunków udziału w postępowaniu oraz sposobu oceny ich spełniania. Dokonaną w ten sposób modyfikację przekazuje się niezwłocznie wszystkim wykonawcom, którym przekazano SIWZ oraz zamieszcza na stronie internetowej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mawiający przedłuży termin składania ofert, jeżeli w wyniku modyfikacji treści, SIWZ niezbędny będzie dodatkowy czas na wprowadzenie zmian w ofertach. O przedłużeniu terminu składania ofert zamawiający niezwłocznie zawiadomi wszystkich wykonawców, którym przekazano SIWZ oraz umieści ją na stronie internetow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ą uprawnioną ze strony Zamawiającego do porozumiewania się z Wykonawcą w sprawach formalnych jest:</w:t>
      </w:r>
    </w:p>
    <w:p>
      <w:pPr>
        <w:pStyle w:val="Normal"/>
        <w:autoSpaceDE w:val="false"/>
        <w:ind w:firstLine="108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Mariusz Siłakowski  085 738 06 20   wew.  228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magania dotyczące wadium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mawiający nie wymaga od wykonawcy złożenia wadium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części zamówienia, jeżeli zamawiający dopuszcza składanie ofert częściowych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mawiający nie dopuszcza składania ofert częściowych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mawiający nie dopuszcza składania ofert wariantowych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formacje  o przewidzianych zamówieniach uzupełniających, o których mowa w art. 67 ust. 1 pkt 6 i 7,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mawiający nie przewiduje możliwości rozszerzenia zamówienia podstawowego, którym mowa w art. 67 ust. 1 pkt. 6 i 7 ustawy Prawo Zamówień Publicznych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będzie związany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sposobu przygotowan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zostanie sporządzona na piśmie zgodnie z załączonym formularzem ofertowym (Załącznik nr 1 do SIWZ) i będzie zawierać wszystkie wymienione w nim załączni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powinna być sporządzona w języku pol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powinna być napisana na maszynie do pisania / komputerze lub ręcznie, nieścieralnym atrament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ularz ofertowy zostanie podpisany przez osoby upoważnione do podpisania oferty, a wszystkie strony oferty, w tym załączniki powinny być parafowane przez osobę podpisującą ofert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y oferty winny być ze sobą trwale połączone i kolejno ponumerowane. W treści oferty winna być umieszczona informacja o ilości str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e miejsca, w których Wykonawca naniósł zmiany winny być parafowane przez osobę upoważnioną do podpis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oraz wszystkie oświadczenia i zaświadczenia składane w trakcie postępowania są jawne, z wyjątkiem informacji stanowiących tajemnicę przedsiębiorstwa w rozumieniu przepisów o zwalczaniu nieuczciwej konkurencji, a Wykonawca zastrzegł w odniesieniu do tych informacji, że nie mogą być one udostępnione innym uczestnikom postępowania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waga</w:t>
      </w:r>
      <w:r>
        <w:rPr>
          <w:rFonts w:cs="TimesNewRomanPSMT;Times New Roman" w:ascii="TimesNewRomanPSMT;Times New Roman" w:hAnsi="TimesNewRomanPSMT;Times New Roman"/>
          <w:color w:val="000000"/>
        </w:rPr>
        <w:t>: utajnieniu mogą podlegać wyłącznie nieujawnione do wiadomości publicznej informacje techniczne, technologiczne, handlowe lub organizacyjne przedsiębiorstwa, co, do których przedsiębiorca podjął niezbędne działania w celu zachowania ich pouf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Wykonawca w ofercie zastrzeże informacje, które nie mogą być udostępnione innym uczestnikom postępowania z punktu widzenia informacji stanowiących tajemnicę przedsiębiorstwa w rozumieniu przepisów o zwalczaniu nieuczciwej konkurencji, powinien zabezpieczyć niejawne elementy oferty w taki sposób, aby inni uczestnicy postępowania nie mieli do nich wglądu. Wskazane jest, aby informacja o zastrzeżeniu danych umieszczona została na pierwszej stronie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odpisania oferty winno być dołączone do oferty, o ile nie wynika ono z załączonego do oferty dokumen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 wymienione w § 1 rozporządzenia Rady Ministrów z 19 maja 2006 r. w sprawie rodzajów dokumentów potwierdzających spełnianie warunków udziału w postępowaniu o udzielenie zamówienia publicznego, jakich może żądać zamawiający od wykonawcy, oraz form, w jakich te dokumenty mogą być składane (Dz. U. z 2006, nr 87, poz. 605), Wykonawca składa w oryginale lub kopii poświadczonej za zgodność z oryginałem przez Wykonawcę. Pozostałe dokumenty Wykonawca składa w orygi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przedłoży tylko jedną ofertę. Oferta Wykonawcy, który przedłoży więcej niż jedną ofertę zostanie odrzuc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winien umieścić ofertę w kopercie zabezpieczonej przed niepowołanym otwarciem, zaadresowanej na Zamawiającego oraz posiadającej następujące oznaczenia: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OFERTA NA DOSTAWĘ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dwóch kompletów FABRYCZNIE nowych kosiarek JEDNOOSIOWYCH Z NAPĘDEM MECHANICZNYM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, „NIE OTWIERAĆ PRZED 16.10.2009r.” przed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15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wiadomienie o wprowadzeniu zmian lub wycofaniu oferty winno zostać złożone w sposób i formie przewidzianej dla oferty, z tym, że koperta będzie dodatkowo oznaczona określeniem „ZMIANA” lub„WYCOFANI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składania ofer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ływa dnia .16.10.2009r. 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ferty należy składać w siedzibie Zamawiającego w  pokoju nr 14  ( Sekretaria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y otrzymane przez Zamawiającego po tym terminie zostaną zwrócone bez otwier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otwarc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Zamawiający otworzy oferty w swojej siedzibie,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16.10.2009r. o godz. 10 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15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sali nr 3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twarcie ofert jest jaw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Podczas otwarcia ofert Zamawiający poda nazwy i adresy Wykonawców, a także informacje dotyczące ceny, terminu wykonania zamówienia, okresu gwarancji, warunków płatności zawartych w oferta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Informacje, o których mowa w punkcie 3 i 4 Zamawiający niezwłocznie przekaże Wykonawcom, którzy nie byli obecni przy otwarciu ofert, na ich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s sposobu obliczenia ceny oferty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. Cena oferty zostanie obliczona na podstawie wzoru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center"/>
        <w:rPr/>
      </w:pPr>
      <w:r>
        <w:rPr/>
        <w:t>X  =</w:t>
        <w:tab/>
        <w:t>------------ x 10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oferty bad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Cena oferty obliczona zgodnie z pkt. 1 niniejszego rozdziału siwz posłuży Zamawiającemu jedynie do wyboru najkorzystniejszej oferty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3.Należy przygotować formularz ofertowy wg. cen obowiązujących na dzień składania ofert.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Podana w ofercie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yteria oceny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zy wyborze najkorzystniejszej oferty Zamawiający będzie się kierował następującymi kryteriami: najniższa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x ilość punktów, jakie może uzyskać oferta za dane kryterium 100p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osób obliczenia wartości punktowej kryteriu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ferta z najniższą ceną brutto otrzyma maksymalną ilość punktów – 100. Pozostałe oferty zostaną przeliczone według wzoru (Cena najkorzystniejszej/cenę badanej oferty x 100pkt.). Oferta z najniższą ceną brutto zostanie uznana za najkorzystniejszą, pozostałe zostaną sklasyfikowane zgodnie z ilością uzyskanych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ryteria oceny ofert nie podlegają zmianie w toku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osób oceny ofer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wygrywa Wykonawca, który zaoferuje najniż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IV. Istotne postanowienia umowy, wzór umowy lub ogólne warunki um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Wykonawca, który przedstawił najkorzystniejszą ofertę, będzie zobowiązany do podpisania umowy zgodnej z załączonym wzorem (Załącznik nr 4 do SIWZ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łożenie oferty jest równoznaczne z pełną akceptacją umowy / SIWZ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. Opis sposobu udzielania wyjaśnień w sprawie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ykonawca może się zwrócić na piśmie do Zamawiającego o wyjaśnienie treści SIW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Zamawiający niezwłocznie udzieli wyjaśnień, chyba, że prośba o wyjaśnienie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Zamawiający prześle treść wyjaśnień wszystkim Wykonawcom, którzy otrzymali SIWZ, bez ujawniania źródła zapyt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nie zamierza zwołać zebrania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</w:rPr>
        <w:t>XVI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Środki ochrony prawnej, przysługujące Wykonawcy</w:t>
      </w:r>
    </w:p>
    <w:p>
      <w:pPr>
        <w:pStyle w:val="Normal"/>
        <w:autoSpaceDE w:val="false"/>
        <w:ind w:left="5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Wykonawcom, jeżeli ich interes prawny w uzyskaniu zamówienia doznał lub może doznać uszczerbku w wyniku naruszenia przez Zamawiaj</w:t>
      </w:r>
      <w:r>
        <w:rPr>
          <w:rFonts w:cs="TTE19C79D8t00" w:ascii="TTE19C79D8t00" w:hAnsi="TTE19C79D8t00"/>
        </w:rPr>
        <w:t>ą</w:t>
      </w:r>
      <w:r>
        <w:rPr/>
        <w:t>cego przepisów ustawy Prawo</w:t>
      </w:r>
      <w:r>
        <w:rPr>
          <w:rFonts w:cs="TTE19C79D8t00" w:ascii="TTE19C79D8t00" w:hAnsi="TTE19C79D8t00"/>
        </w:rPr>
        <w:t xml:space="preserve"> </w:t>
      </w:r>
      <w:r>
        <w:rPr/>
        <w:t>zamówień</w:t>
      </w:r>
      <w:r>
        <w:rPr>
          <w:rFonts w:cs="TTE19C79D8t00" w:ascii="TTE19C79D8t00" w:hAnsi="TTE19C79D8t00"/>
        </w:rPr>
        <w:t xml:space="preserve"> </w:t>
      </w:r>
      <w:r>
        <w:rPr/>
        <w:t>publicznych przysługuj</w:t>
      </w:r>
      <w:r>
        <w:rPr>
          <w:rFonts w:cs="TTE19C79D8t00" w:ascii="TTE19C79D8t00" w:hAnsi="TTE19C79D8t00"/>
        </w:rPr>
        <w:t>ą ś</w:t>
      </w:r>
      <w:r>
        <w:rPr/>
        <w:t>rodki ochrony prawnej okre</w:t>
      </w:r>
      <w:r>
        <w:rPr>
          <w:rFonts w:cs="TTE19C79D8t00" w:ascii="TTE19C79D8t00" w:hAnsi="TTE19C79D8t00"/>
        </w:rPr>
        <w:t>ś</w:t>
      </w:r>
      <w:r>
        <w:rPr/>
        <w:t>lone w Dziale</w:t>
      </w:r>
      <w:r>
        <w:rPr>
          <w:rFonts w:cs="TTE19C79D8t00" w:ascii="TTE19C79D8t00" w:hAnsi="TTE19C79D8t00"/>
        </w:rPr>
        <w:t xml:space="preserve"> </w:t>
      </w:r>
      <w:r>
        <w:rPr/>
        <w:t>VI- ustawy Prawo zamówie</w:t>
      </w:r>
      <w:r>
        <w:rPr>
          <w:rFonts w:cs="TTE19C79D8t00" w:ascii="TTE19C79D8t00" w:hAnsi="TTE19C79D8t00"/>
        </w:rPr>
        <w:t xml:space="preserve">ń </w:t>
      </w:r>
      <w:r>
        <w:rPr/>
        <w:t>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II. Załączniki do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Formularz ofert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nacznik do ofert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Druk oświadczenia o spełnianiu warunków art. 22 usta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Druk oświadczenia o nie wykluczeniu z postępowania na podstawie art. 24 usta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zór um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rządził: 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AM</w:t>
      </w:r>
    </w:p>
    <w:p>
      <w:pPr>
        <w:pStyle w:val="Normal"/>
        <w:autoSpaceDE w:val="false"/>
        <w:ind w:left="4956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yrektor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ebrzańskiego Parku Narodowego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LTPl-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TE19C79D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FrutigerLTPl-Light;Times New Roman" w:hAnsi="FrutigerLTPl-Light;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41:00Z</dcterms:created>
  <dc:creator>MH</dc:creator>
  <dc:description/>
  <cp:keywords/>
  <dc:language>en-US</dc:language>
  <cp:lastModifiedBy>Chudek Magdalena</cp:lastModifiedBy>
  <cp:lastPrinted>2009-10-01T08:06:00Z</cp:lastPrinted>
  <dcterms:modified xsi:type="dcterms:W3CDTF">2009-10-06T06:05:00Z</dcterms:modified>
  <cp:revision>69</cp:revision>
  <dc:subject/>
  <dc:title>Nr sprawy: OWr/09/D/TE/KZ/06 Specyfikacja istotnych warunków zamówienia</dc:title>
</cp:coreProperties>
</file>