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M O W 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Na dostawę oleju opałowego lekkiego ……………………………………..na rok 2009/201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. 2009r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brzańskim Parkiem Narodowym z siedzibą w Osowcu-Twierdzy zwanym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Dyrektora mgr inż. Wojciecha Dudzi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ostawcą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a następującej treści zostaje zawarta w rezultacie zakończenia postępowania przetargowego prowadzonego w trybie przetargu nieograniczoneg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a zamówienia na dostawę oleju opałowego lekkiego o nazwie ……………………………na potrzeby zamawiającego. Niniejsza umowa obowiązuje strony w terminie od …………………………….do </w:t>
      </w:r>
      <w:r>
        <w:rPr>
          <w:b/>
          <w:sz w:val="22"/>
          <w:szCs w:val="22"/>
        </w:rPr>
        <w:t>30.04.2010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zobowiązuje się do zrealizowania zamówienia wynoszącego do 30 000 l w ciągu całego sezonu grzewczego 2009/2010 wg cen na dzień dostawy </w:t>
      </w:r>
      <w:r>
        <w:rPr>
          <w:vanish/>
          <w:sz w:val="22"/>
          <w:szCs w:val="22"/>
        </w:rPr>
        <w:t>…)słowni (...……………………………………………..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za 1000 l  przez cały okres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zrealizować zamówienie własnym transportem do kotłowni olejowej zamawiającego w Osowcu-Twierdzy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klarowana cena może ulec zmianie wyłącznie w przypadku potwierdzonej zmiany u producen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stawy oleju odbywać się będą sukcesywnie na telefoniczne zamówienie odbiorcy złożone na 2 dni przed dostawą w sytuacjach wyjątkowych na 8 godzin przed planowaną dostaw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jc w:val="both"/>
        <w:rPr/>
      </w:pPr>
      <w:r>
        <w:rPr>
          <w:sz w:val="22"/>
          <w:szCs w:val="22"/>
        </w:rPr>
        <w:t>Dostawca zobowiązuje się dostarczyć olej opałowy lekki o wymaganych właściwościach potwierdzonych świadectwem jakości (o zawartości siarki max do 0,1 %m/m).</w:t>
      </w:r>
    </w:p>
    <w:p>
      <w:pPr>
        <w:pStyle w:val="TextBody"/>
        <w:jc w:val="both"/>
        <w:rPr/>
      </w:pPr>
      <w:r>
        <w:rPr>
          <w:sz w:val="22"/>
          <w:szCs w:val="22"/>
        </w:rPr>
        <w:t>Za dostarczony olej opałowy Zamawiający zobowiązuje się zapłacić w terminie …........ dni od daty dosta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Dostawca zobowiązuje się zapłacić zamawiającemu kary umowne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1) 3% wartości całości zamówienia gdy zamawiający odstąpi od umowy z powodu okoliczności, za które odpowiada Dostawc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1% wartości towaru za każdy dzień zwło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umową zastosowanie mają przepisy Kodeksu Cywil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TextBody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1:00Z</dcterms:created>
  <dc:creator>Kazimierz Kuciński</dc:creator>
  <dc:description/>
  <dc:language>en-US</dc:language>
  <cp:lastModifiedBy>Powałko Tomasz</cp:lastModifiedBy>
  <cp:lastPrinted>2009-09-15T09:15:00Z</cp:lastPrinted>
  <dcterms:modified xsi:type="dcterms:W3CDTF">2009-09-25T06:49:00Z</dcterms:modified>
  <cp:revision>12</cp:revision>
  <dc:subject/>
  <dc:title>U M O W A</dc:title>
</cp:coreProperties>
</file>