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1895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Załącznik nr 3 do SIW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wę oleju opałowego lekkiego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3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mogę ubiegać się o zamówienie i spełniam wymogi określone w art. 22 ust. 1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podlegam wykluczeniu z postępowania o udzielenie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4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8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1:00Z</dcterms:created>
  <dc:creator>Chudek Magdalena</dc:creator>
  <dc:description/>
  <dc:language>en-US</dc:language>
  <cp:lastModifiedBy>Powałko Tomasz</cp:lastModifiedBy>
  <cp:lastPrinted>2009-09-15T09:14:00Z</cp:lastPrinted>
  <dcterms:modified xsi:type="dcterms:W3CDTF">2009-09-25T06:35:00Z</dcterms:modified>
  <cp:revision>12</cp:revision>
  <dc:subject/>
  <dc:title/>
</cp:coreProperties>
</file>