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</w:rPr>
        <w:t>Załącznik nr 1 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W odpowiedzi na ogłoszenie o zamówieniu na „Świadczenie usług/dostawy ……………………………………………………………………………………………………………………….”, zgodnie z wymaganiami określonymi w specyfikacji istotnych warunków zamówienia dla tego postępowania składamy niniejsz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1. Oferuję wykonanie usług/ dostaw będących przedmiotem niniejszego zamówienia za cenę całkowitą: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5347"/>
      </w:tblGrid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VAT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uję wykonanie niniejszego zamówienia w terminie od dnia podpisania umowy, nie dłużej jednak niż do dnia 30.04.2010 r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...... do niniejszej SIWZ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stem związany niniejsz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ą przez okres 30 dni od upływu terminu składania ofert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wraz z załącznikami została złożona na ….. stronach.</w:t>
      </w:r>
    </w:p>
    <w:p>
      <w:pPr>
        <w:pStyle w:val="Normal"/>
        <w:spacing w:lineRule="auto" w:line="360" w:before="0" w:after="120"/>
        <w:ind w:left="357" w:hanging="357"/>
        <w:jc w:val="both"/>
        <w:textAlignment w:val="baseline"/>
        <w:rPr/>
      </w:pPr>
      <w:r>
        <w:rPr/>
        <w:t>9.</w:t>
        <w:tab/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10.</w:t>
        <w:tab/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spacing w:lineRule="auto" w:line="360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07:00Z</dcterms:created>
  <dc:creator>MH</dc:creator>
  <dc:description/>
  <dc:language>en-US</dc:language>
  <cp:lastModifiedBy>Powałko Tomasz</cp:lastModifiedBy>
  <cp:lastPrinted>2009-09-16T09:25:00Z</cp:lastPrinted>
  <dcterms:modified xsi:type="dcterms:W3CDTF">2009-09-25T06:28:00Z</dcterms:modified>
  <cp:revision>6</cp:revision>
  <dc:subject/>
  <dc:title>Załącznik nr </dc:title>
</cp:coreProperties>
</file>