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Osowiec-Twierdza 8 dn, 28.09.2009r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nr sprawy DA-ZP 9/09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dla przetargu nieograniczonego na dostawę oleju opałowego lekkieg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zeprowadzonego zgodnie z postanowieniami ustawy z dnia 29 stycz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004 r. Prawo zamówień publicznych (tekst jednolity: Dz.U z 2007r. nr 223 poz 1655 z póżn. zm).</w:t>
      </w:r>
    </w:p>
    <w:p>
      <w:pPr>
        <w:pStyle w:val="Normal"/>
        <w:widowControl w:val="false"/>
        <w:autoSpaceDE w:val="false"/>
        <w:spacing w:lineRule="atLeast" w:line="259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Biebrzański Park Narodowy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Osowiec-Twierdza 8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9-110 Goniądz</w:t>
      </w:r>
    </w:p>
    <w:p>
      <w:pPr>
        <w:pStyle w:val="Normal"/>
        <w:jc w:val="both"/>
        <w:rPr/>
      </w:pPr>
      <w:r>
        <w:rPr/>
        <w:t>woj. podlaskie</w:t>
      </w:r>
    </w:p>
    <w:p>
      <w:pPr>
        <w:pStyle w:val="Normal"/>
        <w:jc w:val="both"/>
        <w:rPr/>
      </w:pPr>
      <w:r>
        <w:rPr/>
        <w:t xml:space="preserve">adres poczty elektronicznej: e-mail: </w:t>
      </w:r>
      <w:hyperlink r:id="rId2">
        <w:r>
          <w:rPr>
            <w:rStyle w:val="InternetLink"/>
          </w:rPr>
          <w:t>Sekretariat@biebrza.org.pl</w:t>
        </w:r>
      </w:hyperlink>
    </w:p>
    <w:p>
      <w:pPr>
        <w:pStyle w:val="Normal"/>
        <w:jc w:val="both"/>
        <w:rPr/>
      </w:pPr>
      <w:r>
        <w:rPr/>
        <w:t>adres strony internetowej: www.biebrza.org.pl</w:t>
      </w:r>
    </w:p>
    <w:p>
      <w:pPr>
        <w:pStyle w:val="Normal"/>
        <w:autoSpaceDE w:val="false"/>
        <w:rPr/>
      </w:pPr>
      <w:r>
        <w:rPr>
          <w:bCs/>
        </w:rPr>
        <w:t>tel.:</w:t>
      </w:r>
      <w:r>
        <w:rPr/>
        <w:t xml:space="preserve"> (0-85) 738 06 20, 738 30 00</w:t>
        <w:br/>
      </w:r>
      <w:r>
        <w:rPr>
          <w:bCs/>
        </w:rPr>
        <w:t>fax.:</w:t>
      </w:r>
      <w:r>
        <w:rPr/>
        <w:t xml:space="preserve"> (0-85) 738 30 21</w:t>
      </w:r>
      <w:r>
        <w:rPr>
          <w:sz w:val="17"/>
          <w:szCs w:val="17"/>
        </w:rPr>
        <w:br/>
      </w:r>
      <w:r>
        <w:rPr>
          <w:bCs/>
        </w:rPr>
        <w:t>Godziny urzędowania</w:t>
      </w:r>
      <w:r>
        <w:rPr/>
        <w:t xml:space="preserve"> 7.30 - 15.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68"/>
        <w:jc w:val="both"/>
        <w:rPr/>
      </w:pPr>
      <w:r>
        <w:rPr/>
        <w:t xml:space="preserve">Postępowanie prowadzone jest w trybie przetargu nieograniczonego o wartości zamówienia przekraczającej wyrażoną w złotych równowartość kwoty 14.000 euro a mniejszej, niż kwoty określone w przepisach wydanych na podstawie art. 11 ust. 8, w oparciu o przepisy ustawy z dnia 29 stycznia 2004r. Prawo zamówień publicznych </w:t>
      </w:r>
      <w:r>
        <w:rPr>
          <w:color w:val="333333"/>
        </w:rPr>
        <w:t>(tj. Dz. U. z 2007 r., Nr 223, poz. 1655, z późn. zm.)</w:t>
      </w:r>
      <w:r>
        <w:rPr/>
        <w:t xml:space="preserve"> a w sprawach nieuregulowanych w oparciu o przepisy Kodeksu Cywilnego (Dz. U. Nr 16 z 1964 r., poz. 93, z późn. zm.)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Przedmiotem zamówienia jest dostawa oleju opałowego lekkiego w ilości 30 000 litrów w sezonie grzewczym 2009 do dnia 30.04.2010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ejsce dostawy Osowiec-Twierdza 8- jednorazowa dostawa do 4000 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Zamawiający nie dopuszcza możliwości składania ofert częśc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nie dopuszcza możliwości składania ofert warian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lej powinien posiadać następujące parametry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artość opałowa większa niż 42 MJ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wartość siarki nie większa niż 0,1 % m/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Gęstość w temp. 15 </w:t>
      </w:r>
      <w:r>
        <w:rPr>
          <w:vertAlign w:val="superscript"/>
        </w:rPr>
        <w:t>0</w:t>
      </w:r>
      <w:r>
        <w:rPr/>
        <w:t>C – nie większa niż 86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23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realizacji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y termin wykonania zamówienia: sukcesywnie w okresie sezonu grzewczego 2009/2010, tj. od dnia zawarcia umowy do dnia 30.04.2010r. według zapotrzebowania zgłoszonego z dwudniowym wyprzedzeniem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arunki udziału w postępowaniu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dopuszcza do udziału w postępowaniu Wykonawców, którz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ełniają warunki określone przepisami art. 22 ust. 1 usta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ie podlegają wykluczeniu z postępowania o udzielenie zamówienia publicznego na podstawie art. 24 ust. 1 i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magane dokumenty i oświadcz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 potwierdzenie spełnienia wymaganych przez Zamawiającego warunków, Wykonawca zobowiązany jest załączyć do oferty następujące dokument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aktualny odpis z właściwego rejestru albo zaświadczenie o wpisie do ewidencji działalności gospodarczej w zakresie obejmującym przedmiot zamówienia, wystawiony nie wcześniej niż 6 miesięcy przed upływem terminu składania ofer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świadczenie o spełnianiu warunków art. 22 ustawy (Załącznik nr 3 do SIWZ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zaakceptowany wzór umowy (Załącznik nr 5 do SIWZ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pełniony formularz cenowy (Załącznik nr 2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oświadczenie o nie wykluczeniu z postępowania art. 24 ustawy (Załącznik nr 4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osób porozumiewania się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Cała korespondencja dotycząca postępowania prowadzona będzie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sobami uprawnionymi ze strony Zamawiającego do porozumiewania się z Wykonawcą w sprawach formalnych s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omasz Powałko      085 7380620 wew.288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agdalena Chudek  085 7380620 wew. 25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związania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będzie związany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s sposobu przygotowania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Oferta zostanie sporządzona na piśmie zgodnie z załączonym formularzem ofertowym (Załącznik nr 1 do SIWZ) i będzie zawierać wszystkie wymienione w nim załączni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ferta powinna być sporządzona w języku polsk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powinna być napisana na maszynie do pisania / komputerze lub ręcznie, nieścieralnym atrament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Formularz ofertowy zostanie podpisany przez osoby upoważnione do podpisania oferty, a wszystkie strony oferty, w tym załączniki powinny być parafowane przez osobę podpisującą ofertę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Strony oferty winny być ze sobą trwale połączone i kolejno ponumerowane. W treści oferty winna być umieszczona informacja o ilości stro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 Wszystkie miejsca, w których Wykonawca naniósł zmiany winny być parafowane przez osobę upoważnioną do podpisania ofert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 Oferta oraz wszystkie oświadczenia i zaświadczenia składane w trakcie postępowania są jawne, z wyjątkiem informacji stanowiących tajemnicę przedsiębiorstwa w rozumieniu przepisów o zwalczaniu nieuczciwej konkurencji, a Wykonawca zastrzegł w odniesieniu do tych informacji, że nie mogą być one udostępnione innym uczestnikom postępowani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waga</w:t>
      </w:r>
      <w:r>
        <w:rPr>
          <w:rFonts w:cs="TimesNewRomanPSMT;Times New Roman" w:ascii="TimesNewRomanPSMT;Times New Roman" w:hAnsi="TimesNewRomanPSMT;Times New Roman"/>
          <w:color w:val="000000"/>
        </w:rPr>
        <w:t>: utajnieniu mogą podlegać wyłącznie nieujawnione do wiadomości publicznej informacje techniczne, technologiczne, handlowe lub organizacyjne przedsiębiorstwa, co, do których przedsiębiorca podjął niezbędne działania w celu zachowania ich poufnośc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 W przypadku, gdy Wykonawca w ofercie zastrzeże informacje, które nie mogą być udostępnione innym uczestnikom postępowania z punktu widzenia informacji stanowiących tajemnicę przedsiębiorstwa w rozumieniu przepisów o zwalczaniu nieuczciwej konkurencji, powinien zabezpieczyć niejawne elementy oferty w taki sposób, aby inni uczestnicy postępowania nie mieli do nich wglądu. Wskazane jest, aby informacja o zastrzeżeniu da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ieszczona została na pierwszej stronie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Upoważnienie do podpisania oferty winno być dołączone do oferty, o ile nie wynika ono z załączonego do oferty dokumentu </w:t>
      </w:r>
      <w:r>
        <w:rPr>
          <w:rFonts w:cs="TimesNewRomanPSMT;Times New Roman" w:ascii="TimesNewRomanPSMT;Times New Roman" w:hAnsi="TimesNewRomanPSMT;Times New Roman"/>
          <w:color w:val="FF0000"/>
        </w:rPr>
        <w:t>(patrz Rozdział V 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0. Dokumenty wymienione w § 1 rozporządzenia Rady Ministrów z 19 maja 2006 r. w sprawie rodzajów dokumentów potwierdzających spełnianie warunków udziału w postępowaniu o udzielenie zamówienia publicznego, jakich może żądać zamawiający od wykonawcy, oraz form, w jakich te dokumenty mogą być składane (Dz. U. z 2006, nr 87, poz. 605), Wykonawca składa w oryginale lub kopii poświadczonej za zgodność z oryginałem przez Wykonawcę. Pozostałe dokumenty Wykonawca składa w oryginal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1. Każdy Wykonawca przedłoży tylko jedną ofertę. Oferta Wykonawcy, który przedłoży więcej niż jedną ofertę zostanie odrzuco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2. Wykonawca winien umieścić ofertę w kopercie zabezpieczonej przed niepowołanym otwarciem, zaadresowanej na Zamawiającego oraz posiadającej następujące oznacz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„OFERTA NA DOSTAWĘ OLEJU OPAŁOWEGO LEKKIEGO NA SEZON GRZEWCZY 2009/2010, „NIE OTWIERAĆ PRZED 07.10.2009r.” przed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15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 Wykonawca może wprowadzić zmiany lub wycofać złożoną ofertę przed upływem terminu składan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wiadomienie o wprowadzeniu zmian lub wycofaniu oferty winno zostać złożone w sposób i formie przewidzianej dla oferty, z tym, że koperta będzie dodatkowo oznaczona określeniem „ZMIANA” lub„WYCOFANIE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i miejsce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składania ofert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ływa dnia 07.10.2009r. 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ferty należy składać w siedzibie Zamawiającego w  pokoju nr 14  ( Sekretaria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y otrzymane przez Zamawiającego po tym terminie zostaną zwrócone bez otwier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ermin i miejsce otwarcia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Zamawiający otworzy oferty w swojej siedzibie,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07.10.2009r. o godz. 10 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15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sali nr 38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twarcie ofert jest jaw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 kwotę, jaką zamierza przeznaczyć na sfinansowanie zamówi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Podczas otwarcia ofert Zamawiający poda nazwy i adresy Wykonawców, a także informacje dotyczące ceny, terminu wykonania zamówienia, okresu gwarancji, warunków płatności zawartych w oferta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Informacje, o których mowa w punkcie 3 i 4 Zamawiający niezwłocznie przekaże Wykonawcom, którzy nie byli obecni przy otwarciu ofert, na ich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pis sposobu obliczenia ceny oferty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godnie z formularzem cenowym (Załącznik nr 2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Cena oferty zostanie obliczona na podstawie wzoru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/>
      </w:pPr>
      <w:r>
        <w:rPr/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jc w:val="center"/>
        <w:rPr/>
      </w:pPr>
      <w:r>
        <w:rPr/>
        <w:t>X  =</w:t>
        <w:tab/>
        <w:t>------------ x 10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center"/>
        <w:rPr/>
      </w:pPr>
      <w:r>
        <w:rPr/>
        <w:t>Cena oferty bad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Cena oferty obliczona zgodnie z pkt. 1 niniejszego rozdziału siwz posłuży Zamawiającemu jedynie do wyboru najkorzystniejszej oferty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4.Należy przygotować formularz ofertowy wg. cen obowiązujących na dzień składania ofert.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Podana w ofercie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 formularzu ofertowym należy podać cenę oferty brutto (z podatkiem VAT), netto, stawkę i wartość podatku VAT, obliczone według formularza cenow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yteria oceny ofert.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zy wyborze najkorzystniejszej oferty Zamawiający będzie się kierował następującymi kryteriami: najniższa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x ilość punktów, jakie może uzyskać oferta za dane kryterium 100pk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osób obliczenia wartości punktowej kryteriu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ferta z najniższą ceną brutto otrzyma maksymalną ilość punktów – 100. Pozostałe oferty zostaną przeliczone według wzoru (Cena najkorzystniejszej/cenę badanej oferty x 100pkt.). Oferta z najniższą ceną brutto zostanie uznana za najkorzystniejszą, pozostałe zostaną sklasyfikowane zgodnie z ilością uzyskanych 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ryteria oceny ofert nie podlegają zmianie w toku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osób oceny ofer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e wygrywa Wykonawca, który zaoferuje najniższą cen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IV. Istotne postanowienia umowy, wzór umowy lub ogólne warunki umow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Wykonawca, który przedstawił najkorzystniejszą ofertę, będzie zobowiązany do podpisania umowy zgodnej z załączonym wzorem (Załącznik nr 5 do SIWZ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łożenie oferty jest równoznaczne z pełną akceptacją umowy / SIWZ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V. Opis sposobu udzielania wyjaśnień w sprawie SIW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ykonawca może się zwrócić na piśmie do Zamawiającego o wyjaśnienie treści SIWZ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Zamawiający niezwłocznie udzieli wyjaśnień, chyba, że prośba o wyjaśnienie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Zamawiający prześle treść wyjaśnień wszystkim Wykonawcom, którzy otrzymali SIWZ, bez ujawniania źródła zapyt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amawiający nie zamierza zwołać zebrania Wykonawc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</w:rPr>
        <w:t>XVI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Środki ochrony prawnej, przysługujące Wykonawcy</w:t>
      </w:r>
    </w:p>
    <w:p>
      <w:pPr>
        <w:pStyle w:val="Normal"/>
        <w:autoSpaceDE w:val="false"/>
        <w:ind w:left="54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Wykonawcom, jeżeli ich interes prawny w uzyskaniu zamówienia doznał lub może doznać uszczerbku w wyniku naruszenia przez zamawiaj</w:t>
      </w:r>
      <w:r>
        <w:rPr>
          <w:rFonts w:cs="TTE19C79D8t00" w:ascii="TTE19C79D8t00" w:hAnsi="TTE19C79D8t00"/>
        </w:rPr>
        <w:t>ą</w:t>
      </w:r>
      <w:r>
        <w:rPr/>
        <w:t>cego przepisów ustawy Prawo</w:t>
      </w:r>
      <w:r>
        <w:rPr>
          <w:rFonts w:cs="TTE19C79D8t00" w:ascii="TTE19C79D8t00" w:hAnsi="TTE19C79D8t00"/>
        </w:rPr>
        <w:t xml:space="preserve"> </w:t>
      </w:r>
      <w:r>
        <w:rPr/>
        <w:t>zamówień</w:t>
      </w:r>
      <w:r>
        <w:rPr>
          <w:rFonts w:cs="TTE19C79D8t00" w:ascii="TTE19C79D8t00" w:hAnsi="TTE19C79D8t00"/>
        </w:rPr>
        <w:t xml:space="preserve"> </w:t>
      </w:r>
      <w:r>
        <w:rPr/>
        <w:t>publicznych przysługuj</w:t>
      </w:r>
      <w:r>
        <w:rPr>
          <w:rFonts w:cs="TTE19C79D8t00" w:ascii="TTE19C79D8t00" w:hAnsi="TTE19C79D8t00"/>
        </w:rPr>
        <w:t>ą ś</w:t>
      </w:r>
      <w:r>
        <w:rPr/>
        <w:t>rodki ochrony prawnej okre</w:t>
      </w:r>
      <w:r>
        <w:rPr>
          <w:rFonts w:cs="TTE19C79D8t00" w:ascii="TTE19C79D8t00" w:hAnsi="TTE19C79D8t00"/>
        </w:rPr>
        <w:t>ś</w:t>
      </w:r>
      <w:r>
        <w:rPr/>
        <w:t>lone w Dziale</w:t>
      </w:r>
      <w:r>
        <w:rPr>
          <w:rFonts w:cs="TTE19C79D8t00" w:ascii="TTE19C79D8t00" w:hAnsi="TTE19C79D8t00"/>
        </w:rPr>
        <w:t xml:space="preserve"> </w:t>
      </w:r>
      <w:r>
        <w:rPr/>
        <w:t>VI- ustawy Prawo zamówie</w:t>
      </w:r>
      <w:r>
        <w:rPr>
          <w:rFonts w:cs="TTE19C79D8t00" w:ascii="TTE19C79D8t00" w:hAnsi="TTE19C79D8t00"/>
        </w:rPr>
        <w:t xml:space="preserve">ń </w:t>
      </w:r>
      <w:r>
        <w:rPr/>
        <w:t>publicz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XVII. Załączniki do SIW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Formularz ofert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Formularz cen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ruk oświadczenia o spełnianiu warunków art. 22 usta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Druk oświadczenia o nie wykluczeniu z postępowania na podstawie art. 24 usta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Wzór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rządził: 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ind w:left="4956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TWIERDZAM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osoby / osób upoważnionych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reprezentowania Zamawiającego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TE19C79D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ebrz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8:00Z</dcterms:created>
  <dc:creator>MH</dc:creator>
  <dc:description/>
  <dc:language>en-US</dc:language>
  <cp:lastModifiedBy>Powałko Tomasz</cp:lastModifiedBy>
  <cp:lastPrinted>2009-09-17T08:34:00Z</cp:lastPrinted>
  <dcterms:modified xsi:type="dcterms:W3CDTF">2009-09-25T10:29:00Z</dcterms:modified>
  <cp:revision>29</cp:revision>
  <dc:subject/>
  <dc:title>Nr sprawy: OWr/09/D/TE/KZ/06 Specyfikacja istotnych warunków zamówienia</dc:title>
</cp:coreProperties>
</file>