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M O W 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Na dostawę oleju opałowego EKOTERM PLUS  na rok 2009/2010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 2009r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ebrzańskim Parkiem Narodowym z siedzibą w Osowcu-Twierdzy zwanym w dalszej części </w:t>
      </w:r>
      <w:r>
        <w:rPr>
          <w:b/>
          <w:sz w:val="24"/>
        </w:rPr>
        <w:t>Zamawiającym</w:t>
      </w:r>
      <w:r>
        <w:rPr>
          <w:sz w:val="24"/>
        </w:rPr>
        <w:t xml:space="preserve"> reprezentowanym przez Dyrektora mgr inż. Wojciecha Dudziuk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Zwanym w dalszej części umowy </w:t>
      </w:r>
      <w:r>
        <w:rPr>
          <w:b/>
          <w:sz w:val="24"/>
        </w:rPr>
        <w:t>Dostawcą</w:t>
      </w:r>
    </w:p>
    <w:p>
      <w:pPr>
        <w:pStyle w:val="TextBody"/>
        <w:jc w:val="both"/>
        <w:rPr/>
      </w:pPr>
      <w:r>
        <w:rPr/>
        <w:t xml:space="preserve">Umowa następującej treści zostaje zawarta w rezultacie zakończenia postępowania przetargowego prowadzonego w trybie przetargu nieograniczonego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amawiający udziela zamówienia na dostawę oleju opałowego o nazwie EKOTERM PLUS na potrzeby zamawiającego. Niniejsza umowa obowiązuje strony w terminie od ……………..do …………………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Dostawca zobowiązuje się do zrealizowania zamówienia wynoszącego 30 000 l w ciągu całego sezonu grzewczego 2009/2010 wg cen na dzień dostawy </w:t>
      </w:r>
      <w:r>
        <w:rPr>
          <w:vanish/>
        </w:rPr>
        <w:t>…)słowni (...……………………………………………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za 1000 l  przez cały okres obowiązy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zrealizować zamówienie własnym transportem do kotłowni olejowej zamawiającego w Osowcu-Twierdzy 8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eklarowana cena może ulec zmianie wyłącznie w przypadku potwierdzonej zmiany u producent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ostawy oleju odbywać się będą sukcesywnie na telefoniczne zamówienie odbiorcy złożone na 2 dni przed dostawą w sytuacjach wyjątkowych na 8 godzin przed planowaną dostawą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ostawca zobowiązuje się dostarczyć olej opałowy o wymaganych właściwościach potwierdzonych świadectwem jakości (o zawartości siarki max do 0,1 %m/m).</w:t>
      </w:r>
    </w:p>
    <w:p>
      <w:pPr>
        <w:pStyle w:val="TextBody"/>
        <w:jc w:val="both"/>
        <w:rPr/>
      </w:pPr>
      <w:r>
        <w:rPr/>
        <w:t>Za dostarczony olej opałowy Zamawiający zobowiązuje się zapłacić w terminie 14 dni od daty dostaw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razie niewykonania lub nienależytego wykonania umowy Dostawca zobowiązuje się zapłacić zamawiającemu kary umowne w wysokości:</w:t>
      </w:r>
    </w:p>
    <w:p>
      <w:pPr>
        <w:pStyle w:val="Normal"/>
        <w:jc w:val="both"/>
        <w:rPr/>
      </w:pPr>
      <w:r>
        <w:rPr>
          <w:sz w:val="24"/>
        </w:rPr>
        <w:t>1) 3% wartości całości zamówienia gdy zamawiający odstąpi od umowy z powodu okoliczności, za które odpowiada Dostawc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1% wartości towaru za każdy dzień zwło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ach nie uregulowanych umową zastosowanie mają przepisy Kodeksu Cywil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Umowę sporządzono w 2 jednobrzmiących egzemplarzach, po jednym dla każdej ze stron.</w:t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DOSTAW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1:00Z</dcterms:created>
  <dc:creator>Kazimierz Kuciński</dc:creator>
  <dc:description/>
  <cp:keywords/>
  <dc:language>en-US</dc:language>
  <cp:lastModifiedBy>Chudek Magdalena</cp:lastModifiedBy>
  <cp:lastPrinted>2009-09-15T09:15:00Z</cp:lastPrinted>
  <dcterms:modified xsi:type="dcterms:W3CDTF">2009-09-15T07:15:00Z</dcterms:modified>
  <cp:revision>9</cp:revision>
  <dc:subject/>
  <dc:title>U M O W A</dc:title>
</cp:coreProperties>
</file>