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 xml:space="preserve">Formularz cenowy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Nazwa i adres Oferent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stępowania przetarg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lość: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Cena oferty wyliczona według wzoru z SIWZ z poz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AZ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oferty netto PLN (słownie): 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oferty brutto PLN (słownie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i płatności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istotne warunki oferty 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wszystkich kartek oferty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a załączników: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, dn. ................ ..........................................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2:00Z</dcterms:created>
  <dc:creator>MH</dc:creator>
  <dc:description/>
  <cp:keywords/>
  <dc:language>en-US</dc:language>
  <cp:lastModifiedBy>Chudek Magdalena</cp:lastModifiedBy>
  <cp:lastPrinted>2007-01-02T14:47:00Z</cp:lastPrinted>
  <dcterms:modified xsi:type="dcterms:W3CDTF">2008-11-04T09:08:00Z</dcterms:modified>
  <cp:revision>7</cp:revision>
  <dc:subject/>
  <dc:title>Załącznik nr 2</dc:title>
</cp:coreProperties>
</file>