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>Załącznik nr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„Świadczenie usług/dostawy ……………………………………………………………………………………………………………………….”, zgodnie z wymaganiami określonymi w specyfikacji istotnych warunków zamówienia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od dnia podpisania umowy , nie dłużej jednak niż do dnia 30.04.2010 r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......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…………….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MH</dc:creator>
  <dc:description/>
  <cp:keywords/>
  <dc:language>en-US</dc:language>
  <cp:lastModifiedBy>Chudek Magdalena</cp:lastModifiedBy>
  <cp:lastPrinted>2009-09-16T09:25:00Z</cp:lastPrinted>
  <dcterms:modified xsi:type="dcterms:W3CDTF">2009-09-16T07:25:00Z</dcterms:modified>
  <cp:revision>5</cp:revision>
  <dc:subject/>
  <dc:title>Załącznik nr </dc:title>
</cp:coreProperties>
</file>