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nr sprawy DA-ZP 8/09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dla przetargu nieograniczonego na dostawę oleju opałowego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zeprowadzonego zgodnie z postanowieniami ustawy z dnia 29 styczni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004 r. Prawo zamówień publicznych (tekst jednolity: Dz.U. nr 223 poz 1655 2007r)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zwa oraz adres zamawiającego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Biebrzański Park Narodowy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Osowiec-Twierdza 8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19-110 Goniądz</w:t>
      </w:r>
    </w:p>
    <w:p>
      <w:pPr>
        <w:pStyle w:val="Normal"/>
        <w:jc w:val="both"/>
        <w:rPr/>
      </w:pPr>
      <w:r>
        <w:rPr/>
        <w:t>woj. podlaskie</w:t>
      </w:r>
    </w:p>
    <w:p>
      <w:pPr>
        <w:pStyle w:val="Normal"/>
        <w:jc w:val="both"/>
        <w:rPr/>
      </w:pPr>
      <w:r>
        <w:rPr/>
        <w:t xml:space="preserve">adres poczty elektronicznej: e-mail: </w:t>
      </w:r>
      <w:hyperlink r:id="rId2">
        <w:r>
          <w:rPr>
            <w:rStyle w:val="InternetLink"/>
          </w:rPr>
          <w:t>Sekretariat@biebrza.org.pl</w:t>
        </w:r>
      </w:hyperlink>
    </w:p>
    <w:p>
      <w:pPr>
        <w:pStyle w:val="Normal"/>
        <w:jc w:val="both"/>
        <w:rPr/>
      </w:pPr>
      <w:r>
        <w:rPr/>
        <w:t>adres strony internetowej: www.biebrza.org.pl</w:t>
      </w:r>
    </w:p>
    <w:p>
      <w:pPr>
        <w:pStyle w:val="Normal"/>
        <w:autoSpaceDE w:val="false"/>
        <w:rPr/>
      </w:pPr>
      <w:r>
        <w:rPr>
          <w:bCs/>
        </w:rPr>
        <w:t>tel.:</w:t>
      </w:r>
      <w:r>
        <w:rPr/>
        <w:t xml:space="preserve"> (0-85) 738 06 20, 738 30 00</w:t>
        <w:br/>
      </w:r>
      <w:r>
        <w:rPr>
          <w:bCs/>
        </w:rPr>
        <w:t>fax.:</w:t>
      </w:r>
      <w:r>
        <w:rPr/>
        <w:t xml:space="preserve"> (0-85) 738 30 21</w:t>
      </w:r>
      <w:r>
        <w:rPr>
          <w:sz w:val="17"/>
          <w:szCs w:val="17"/>
        </w:rPr>
        <w:br/>
      </w:r>
      <w:r>
        <w:rPr>
          <w:bCs/>
        </w:rPr>
        <w:t>Godziny urzędowania</w:t>
      </w:r>
      <w:r>
        <w:rPr/>
        <w:t xml:space="preserve"> 7.30 - 15.3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yb udzielenia zamówienia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268"/>
        <w:jc w:val="both"/>
        <w:rPr/>
      </w:pPr>
      <w:r>
        <w:rPr/>
        <w:t xml:space="preserve">Postępowanie prowadzone jest w trybie przetargu nieograniczonego o wartości zamówienia przekraczającej wyrażoną w złotych równowartość kwoty 14.000 euro a mniejszej, niż kwoty określone w przepisach wydanych na podstawie art. 11 ust. 8, w oparciu o przepisy ustawy z dnia 29 stycznia 2004r. Prawo zamówień publicznych </w:t>
      </w:r>
      <w:r>
        <w:rPr>
          <w:color w:val="333333"/>
        </w:rPr>
        <w:t>(tj. Dz. U. z 2007 r., Nr 223, poz. 1655, z późn. zm.)</w:t>
      </w:r>
      <w:r>
        <w:rPr/>
        <w:t xml:space="preserve"> a w sprawach nieuregulowanych w oparciu o przepisy Kodeksu Cywilnego (Dz. U. Nr 16 z 1964 r., poz. 93, z późn. zm.)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/>
        <w:t>Przedmiotem zamówienia jest dostawa oleju opałowego Ekoterm Plus w ilości 30 000 litrów w sezonie grzewczym 2009  do dnia 30.04.20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ejsce dostawy Osowiec-Twierdza 8- jednorazowa dostawa do 4000 l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Zamawiający nie dopuszcza możliwości składania ofert części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nie dopuszcza możliwości składania ofert wariant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lej powinien posiadać następujące parametry podstaw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Wartość opałowa większej niż 42 MJ/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awartość siarki nie większa niż 0,1 % m/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Gęstość w temp. 15 </w:t>
      </w:r>
      <w:r>
        <w:rPr>
          <w:vertAlign w:val="superscript"/>
        </w:rPr>
        <w:t>0</w:t>
      </w:r>
      <w:r>
        <w:rPr/>
        <w:t>C – nie większa niż 860 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23" w:leader="dot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realizacji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magany termin wykonania zamówienia: sukcesywnie w okresie sezonu grzewczego 2009/2010, tj. od dnia zawarcia umowy do dnia 30.04.2010r. według zapotrzebowania zgłoszonego z dwudniowym wyprzedzenie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arunki udziału w postępowaniu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awiający dopuszcza do udziału w postępowaniu Wykonawców, którz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pełniają warunki określone przepisami art. 22 ust. 1 ustaw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Nie podlegają wykluczeniu z postępowania o udzielenie zamówienia publicznego na podstawie art. 24 ust. 1 i 2 usta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magane dokumenty i oświadcze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Na potwierdzenie spełnienia wymaganych przez Zamawiającego warunków, Wykonawca zobowiązany jest załączyć do oferty następujące dokument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aktualny odpis z właściwego rejestru albo zaświadczenie o wpisie do ewidencji działalności gospodarczej w zakresie obejmującym przedmiot zamówienia, wystawiony nie wcześniej niż 6 miesięcy przed upływem terminu składania ofert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świadczenie o spełnianiu warunków art. 22 ustawy (Załącznik nr 3 do SIWZ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zaakceptowany wzór umowy (Załącznik nr 5 do SIWZ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wypełniony formularz cenowy (Załącznik nr 2 do SIWZ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oświadczenie o nie wykluczeniu z postępowania art. 24 ustawy (Załącznik nr 4 do SIWZ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posób porozumiewania się z Zamawiając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Cała korespondencja dotycząca postępowania prowadzona będzie na piśm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sobami uprawnionymi ze strony Zamawiającego do porozumiewania się z Wykonawcą w sprawach formalnych s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omasz Powałko      085 7380620 wew.288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Magdalena Chudek  085 7380620 wew. 25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Termin związania ofert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będzie związany ofertą przez okres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pis sposobu przygotowania ofert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Oferta zostanie sporządzona na piśmie zgodnie z załączonym formularzem ofertowym (Załącznik nr 1 do SIWZ) i będzie zawierać wszystkie wymienione w nim załącznik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ferta powinna być sporządzona w języku polski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ferta powinna być napisana na maszynie do pisania / komputerze lub ręcznie, nieścieralnym atramente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Formularz ofertowy zostanie podpisany przez osoby upoważnione do podpisania oferty, a wszystkie strony oferty, w tym załączniki powinny być parafowane przez osobę podpisującą ofertę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 Strony oferty winny być ze sobą trwale połączone i kolejno ponumerowane. W treści oferty winna być umieszczona informacja o ilości stron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. Wszystkie miejsca, w których Wykonawca naniósł zmiany winny być parafowane przez osobę upoważnioną do podpisania ofert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7. Oferta oraz wszystkie oświadczenia i zaświadczenia składane w trakcie postępowania są jawne, z wyjątkiem informacji stanowiących tajemnicę przedsiębiorstwa w rozumieniu przepisów o zwalczaniu nieuczciwej konkurencji, a Wykonawca zastrzegł w odniesieniu do tych informacji, że nie mogą być one udostępnione innym uczestnikom postępowani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waga</w:t>
      </w:r>
      <w:r>
        <w:rPr>
          <w:rFonts w:cs="TimesNewRomanPSMT;Times New Roman" w:ascii="TimesNewRomanPSMT;Times New Roman" w:hAnsi="TimesNewRomanPSMT;Times New Roman"/>
          <w:color w:val="000000"/>
        </w:rPr>
        <w:t>: utajnieniu mogą podlegać wyłącznie nieujawnione do wiadomości publicznej informacje techniczne, technologiczne, handlowe lub organizacyjne przedsiębiorstwa, co do których przedsiębiorca podjął niezbędne działania w celu zachowania ich poufnośc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8. W przypadku, gdy Wykonawca w ofercie zastrzeże informacje, które nie mogą być udostępnione innym uczestnikom postępowania z punktu widzenia informacji stanowiących tajemnicę przedsiębiorstwa w rozumieniu przepisów o zwalczaniu nieuczciwej konkurencji, powinien zabezpieczyć niejawne elementy oferty w taki sposób, aby inni uczestnicy postępowania nie mieli do nich wglądu. Wskazane jest, aby informacja o zastrzeżeniu dan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ieszczona została na pierwszej stronie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. Upoważnienie do podpisania oferty winno być dołączone do oferty, o ile nie wynika ono z załączonego do oferty dokumentu </w:t>
      </w:r>
      <w:r>
        <w:rPr>
          <w:rFonts w:cs="TimesNewRomanPSMT;Times New Roman" w:ascii="TimesNewRomanPSMT;Times New Roman" w:hAnsi="TimesNewRomanPSMT;Times New Roman"/>
          <w:color w:val="FF0000"/>
        </w:rPr>
        <w:t>(patrz Rozdział V 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0. Dokumenty wymienione w § 1 rozporządzenia Rady Ministrów z 19 maja 2006 r. w sprawie rodzajów dokumentów potwierdzających spełnianie warunków udziału w postępowaniu o udzielenie zamówienia publicznego, jakich może żądać zamawiający od wykonawcy, oraz form, w jakich te dokumenty mogą być składane (Dz. U. z 2006, nr 87, poz. 605), Wykonawca składa w oryginale lub kopii poświadczonej za zgodność z oryginałem przez Wykonawcę. Pozostałe dokumenty Wykonawca składa w oryginal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1. Każdy Wykonawca przedłoży tylko jedną ofertę. Oferta Wykonawcy, który przedłoży więcej niż jedną ofertę zostanie odrzuco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. Wykonawca winien umieścić ofertę w kopercie zabezpieczonej przed niepowołanym otwarciem, zaadresowanej na Zamawiającego oraz posiadającej następujące oznaczenia: „OFERTA NA DOSTAWĘ OLEJU OPAŁOWEGO  EKOTERM PLUS NA SEZON GRZEWCZY 2009/2010, „NIE OTWIERAĆ PRZED 25.09.2009r.” przed godz. 10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15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3. Wykonawca może wprowadzić zmiany lub wycofać złożoną ofertę przed upływem terminu składania ofer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wiadomienie o wprowadzeniu zmian lub wycofaniu oferty winno zostać złożone w sposób i formie przewidzianej dla oferty, z tym, że koperta będzie dodatkowo oznaczona określeniem „ZMIANA” lub„WYCOFANIE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Termin i miejsce składan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Termin składania ofert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pływa dnia 25.09.2009r. o godz. 10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ferty należy składać w siedzibie Zamawiającego w  pokoju nr 14  ( Sekretariat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ferty otrzymane przez Zamawiającego po tym terminie zostaną zwrócone bez otwier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Termin i miejsce otwarcia ofert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Zamawiający otworzy oferty w swojej siedzibie, w dniu 25.09.2009r. o godz. 10 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 xml:space="preserve">15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sali nr 38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twarcie ofert jest jaw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 kwotę, jaką zamierza przeznaczyć na sfinansowanie zamówie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Podczas otwarcia ofert Zamawiający poda nazwy i adresy Wykonawców, a także informacje dotyczące ceny, terminu wykonania zamówienia, okresu gwarancji, warunków płatności zawartych w oferta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 Informacje, o których mowa w punkcie 3 i 4 Zamawiający niezwłocznie przekaże Wykonawcom, którzy nie byli obecni przy otwarciu ofert, na ich wniose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pis sposobu obliczenia ceny oferty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godnie z formularzem cenowym (Załącznik nr 2 do SIWZ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 Cena oferty zostanie obliczona na podstawie wzoru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54"/>
        <w:jc w:val="center"/>
        <w:rPr/>
      </w:pPr>
      <w:r>
        <w:rPr/>
        <w:t>Cena min.</w:t>
      </w:r>
    </w:p>
    <w:p>
      <w:pPr>
        <w:pStyle w:val="Normal"/>
        <w:widowControl w:val="false"/>
        <w:tabs>
          <w:tab w:val="clear" w:pos="708"/>
          <w:tab w:val="left" w:pos="1910" w:leader="hyphen"/>
        </w:tabs>
        <w:autoSpaceDE w:val="false"/>
        <w:spacing w:lineRule="atLeast" w:line="254"/>
        <w:jc w:val="center"/>
        <w:rPr/>
      </w:pPr>
      <w:r>
        <w:rPr/>
        <w:t>X  =</w:t>
        <w:tab/>
        <w:t>------------ x 100 pkt,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54"/>
        <w:jc w:val="center"/>
        <w:rPr/>
      </w:pPr>
      <w:r>
        <w:rPr/>
        <w:t>Cena oferty bada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Cena oferty obliczona zgodnie z pkt. 1 niniejszego rozdziału siwz posłuży Zamawiającemu jedynie do wyboru najkorzystniejszej oferty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4.Należy przygotować formularz ofertowy wg. cen obowiązujących na dzień składania ofert.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Podana w ofercie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W formularzu ofertowym należy podać cenę oferty brutto (z podatkiem VAT), netto, stawkę i wartość podatku VAT, obliczone według formularza cenow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yteria oceny ofert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rzy wyborze najkorzystniejszej oferty Zamawiający będzie się kierował następującymi kryteriami: najniższa cen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x ilość punktów jakie może uzyskać oferta za dane kryterium 100pk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Sposób obliczenia wartości punktowej kryterium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ferta z najniższą ceną brutto otrzyma maksymalną ilość punktów – 100. Pozostałe oferty zostaną przeliczone według wzoru (Cena najkorzystniejszej/cenę badanej oferty x 100pkt.). Oferta z najniższą ceną brutto zostanie uznana za najkorzystniejszą, pozostałe zostaną sklasyfikowane zgodnie z ilością uzyskanych punk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Kryteria oceny ofert nie podlegają zmianie w toku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posób oceny ofert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ępowanie wygrywa Wykonawca, który zaoferuje najniższą cen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XIV. Istotne postanowienia umowy, wzór umowy lub ogólne warunki umow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Wykonawca, który przedstawił najkorzystniejszą ofertę, będzie zobowiązany do podpisania umowy zgodnej z załączonym wzorem (Załącznik nr 5 do SIWZ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łożenie oferty jest równoznaczne z pełną akceptacją umowy / SIWZ przez Wykonawc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XV. Opis sposobu udzielania wyjaśnień w sprawie SIWZ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Wykonawca może się zwrócić na piśmie do Zamawiającego o wyjaśnienie treści SIWZ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Zamawiający niezwłocznie udzieli wyjaśnień, chyba że prośba o wyjaśnienie wpłynęła do Zamawiającego na mniej niż 6 dni przed terminem składania ofer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Zamawiający prześle treść wyjaśnień wszystkim Wykonawcom, którzy otrzymali SIWZ, bez ujawniania źródła zapyt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Zamawiający nie zamierza zwołać zebrania Wykonawc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</w:rPr>
        <w:t>XVI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Środki ochrony prawnej, przysługujące Wykonawcy</w:t>
      </w:r>
    </w:p>
    <w:p>
      <w:pPr>
        <w:pStyle w:val="Normal"/>
        <w:autoSpaceDE w:val="false"/>
        <w:ind w:left="54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>Wykonawcom, jeżeli ich interes prawny w uzyskaniu zamówienia doznał lub może doznać uszczerbku w wyniku naruszenia przez zamawiaj</w:t>
      </w:r>
      <w:r>
        <w:rPr>
          <w:rFonts w:cs="TTE19C79D8t00" w:ascii="TTE19C79D8t00" w:hAnsi="TTE19C79D8t00"/>
        </w:rPr>
        <w:t>ą</w:t>
      </w:r>
      <w:r>
        <w:rPr/>
        <w:t>cego przepisów ustawy Prawo</w:t>
      </w:r>
      <w:r>
        <w:rPr>
          <w:rFonts w:cs="TTE19C79D8t00" w:ascii="TTE19C79D8t00" w:hAnsi="TTE19C79D8t00"/>
        </w:rPr>
        <w:t xml:space="preserve"> </w:t>
      </w:r>
      <w:r>
        <w:rPr/>
        <w:t>zamówień</w:t>
      </w:r>
      <w:r>
        <w:rPr>
          <w:rFonts w:cs="TTE19C79D8t00" w:ascii="TTE19C79D8t00" w:hAnsi="TTE19C79D8t00"/>
        </w:rPr>
        <w:t xml:space="preserve"> </w:t>
      </w:r>
      <w:r>
        <w:rPr/>
        <w:t>publicznych przysługuj</w:t>
      </w:r>
      <w:r>
        <w:rPr>
          <w:rFonts w:cs="TTE19C79D8t00" w:ascii="TTE19C79D8t00" w:hAnsi="TTE19C79D8t00"/>
        </w:rPr>
        <w:t>ą ś</w:t>
      </w:r>
      <w:r>
        <w:rPr/>
        <w:t>rodki ochrony prawnej okre</w:t>
      </w:r>
      <w:r>
        <w:rPr>
          <w:rFonts w:cs="TTE19C79D8t00" w:ascii="TTE19C79D8t00" w:hAnsi="TTE19C79D8t00"/>
        </w:rPr>
        <w:t>ś</w:t>
      </w:r>
      <w:r>
        <w:rPr/>
        <w:t>lone w Dziale</w:t>
      </w:r>
      <w:r>
        <w:rPr>
          <w:rFonts w:cs="TTE19C79D8t00" w:ascii="TTE19C79D8t00" w:hAnsi="TTE19C79D8t00"/>
        </w:rPr>
        <w:t xml:space="preserve"> </w:t>
      </w:r>
      <w:r>
        <w:rPr/>
        <w:t>VI- ustawy Prawo zamówie</w:t>
      </w:r>
      <w:r>
        <w:rPr>
          <w:rFonts w:cs="TTE19C79D8t00" w:ascii="TTE19C79D8t00" w:hAnsi="TTE19C79D8t00"/>
        </w:rPr>
        <w:t xml:space="preserve">ń </w:t>
      </w:r>
      <w:r>
        <w:rPr/>
        <w:t>publicz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XVII. Załączniki do SIWZ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Formularz ofertow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Formularz cenow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Druk oświadczenia o spełnianiu warunków art. 22 ustaw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 Druk oświadczenia o nie wykluczeniu z postępowania na podstawie art. 24 ustaw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Wzór umow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TWIERDZAM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osoby / osób upoważnionych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reprezentowania Zamawiającego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TE19C79D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ebrza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28:00Z</dcterms:created>
  <dc:creator>MH</dc:creator>
  <dc:description/>
  <cp:keywords/>
  <dc:language>en-US</dc:language>
  <cp:lastModifiedBy>Chudek Magdalena</cp:lastModifiedBy>
  <cp:lastPrinted>2009-09-17T08:34:00Z</cp:lastPrinted>
  <dcterms:modified xsi:type="dcterms:W3CDTF">2009-09-17T06:38:00Z</dcterms:modified>
  <cp:revision>7</cp:revision>
  <dc:subject/>
  <dc:title>Nr sprawy: OWr/09/D/TE/KZ/06 Specyfikacja istotnych warunków zamówienia</dc:title>
</cp:coreProperties>
</file>