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do SIWZ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KUPNA-SPRZEDAŻY nr ……./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......................................, pomiędzy:</w:t>
      </w:r>
    </w:p>
    <w:p>
      <w:pPr>
        <w:pStyle w:val="Normal"/>
        <w:jc w:val="both"/>
        <w:rPr/>
      </w:pPr>
      <w:r>
        <w:rPr/>
        <w:t xml:space="preserve">Biebrzańskim Parkiem Narodowym w Osowcu -Twierdzy 8, 19-110 Goniądz, zwanym w dalszej części umowy </w:t>
      </w:r>
      <w:r>
        <w:rPr>
          <w:b/>
        </w:rPr>
        <w:t>Kupującym</w:t>
      </w:r>
      <w:r>
        <w:rPr/>
        <w:t xml:space="preserve"> reprezentowanym przez Dyrektora mgr inż. Wojciecha Dudziuka</w:t>
      </w:r>
    </w:p>
    <w:p>
      <w:pPr>
        <w:pStyle w:val="Normal"/>
        <w:ind w:right="-110" w:hanging="0"/>
        <w:jc w:val="both"/>
        <w:rPr/>
      </w:pPr>
      <w:r>
        <w:rPr/>
        <w:t xml:space="preserve">a  ………………………………………………………………………..................wybranym w postępowaniu o zamówienie publiczne w trybie przetargu nieograniczonego reprezentowanym przez …………………………………………………………………………………zwanego w dalszej części umowy </w:t>
      </w:r>
      <w:r>
        <w:rPr>
          <w:b/>
        </w:rPr>
        <w:t>Sprzedawcą</w:t>
      </w:r>
      <w:r>
        <w:rPr/>
        <w:t>, zawarta została umowa następującej treści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1. Sprzedawca oświadcza, że jest wyłącznym właścicielem samochodu osobowego marki …………………………., o parametrach opisanych w ofercie z dnia …………………..</w:t>
      </w:r>
    </w:p>
    <w:p>
      <w:pPr>
        <w:pStyle w:val="Normal"/>
        <w:rPr/>
      </w:pPr>
      <w:r>
        <w:rPr/>
        <w:t>Stanowiącej załącznik do niniejszej umowy.</w:t>
      </w:r>
    </w:p>
    <w:p>
      <w:pPr>
        <w:pStyle w:val="Normal"/>
        <w:rPr/>
      </w:pPr>
      <w:r>
        <w:rPr/>
        <w:t>2. Sprzedawca oświadcza, że przedmiot umowy jest w pełni sprawny i określa jej stan techniczny jako bardzo dobry.</w:t>
      </w:r>
    </w:p>
    <w:p>
      <w:pPr>
        <w:pStyle w:val="Normal"/>
        <w:rPr/>
      </w:pPr>
      <w:r>
        <w:rPr/>
        <w:t>3. Sprzedawca oświadcza, że przedmiot umowy jest wolny od wad prawnych, w tym wszelkich praw osób trzecich i innych obciążeń i zabezpieczeń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2</w:t>
      </w:r>
    </w:p>
    <w:p>
      <w:pPr>
        <w:pStyle w:val="Normal"/>
        <w:jc w:val="both"/>
        <w:rPr/>
      </w:pPr>
      <w:r>
        <w:rPr/>
        <w:t>1. Sprzedawca sprzedaje, a Kupujący kupuje przedmiot umowy opisany w §1 ust.1 za cenę …………...................................................................................................................PLN brutto. słownie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przedawca zobowiązuje się dostarczyć przedmiot umowy do siedziby Kupującego na własny kosz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Wydanie przedmiotu umowy nastąpi na podstawie protokołu zdawczo odbiorczego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zedawca zobowiązuje się d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prowadzenia testu sprawności urządzeń i oprogramowania w obecności Kupując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prowadzenia bezpłatnego szkolenia z   zakresu   obsługi   dostarczonego pojazdu i oprogramowania w siedzibie Kupując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4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przedawca udziela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</w:t>
      </w:r>
      <w:r>
        <w:rPr/>
        <w:t>.. miesięcznej gwarancji na dostarczony samochód,</w:t>
      </w:r>
    </w:p>
    <w:p>
      <w:pPr>
        <w:pStyle w:val="Normal"/>
        <w:jc w:val="both"/>
        <w:rPr/>
      </w:pPr>
      <w:r>
        <w:rPr/>
        <w:t>W przypadku awarii pojazdu w okresie udzielonej gwarancji Sprzedawca dostarczy pojazd do punktu serwisowego i dokona naprawy na własny koszt i własnym staraniem.</w:t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>§5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wystąpienia usterek w dostarczonym pojeździe Sprzedawca zobowiązuje się do bezpłatnego usunięcia w ramach ich gwarancji  w terminie 14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symalny czas interwencji serwisowej 48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Sprzedawca zapewnia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ść sprzedanego pojazdu będzie zgodna z wymogami Polskich Nor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azdy będą oznaczone zgodnie z obowiązującymi przepisami, a w szczególności znakiem bezpieczeństwa CE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zedawca obowiązany jest dostarczyć instrukcję w języku polskim dotyczącą korzystania z pojazd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Kupujący zobowiązuje się dokonać zapłaty należności przelewem w terminie 30 dni od dnia dostarczenia faktury VAT.</w:t>
      </w:r>
    </w:p>
    <w:p>
      <w:pPr>
        <w:pStyle w:val="Normal"/>
        <w:rPr/>
      </w:pPr>
      <w:r>
        <w:rPr/>
        <w:t>2. Podstawą wystawienie faktury VAT będzie podpisany przez strony umowy protokół, o którym mowa w §2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W wypadku niedostarczenia pojazdu w terminie ustalonym przez strony Sprzedawca zapłaci karę umowną w wysokości 2.00 % wartości pojazdu o którym mowa w § 2 ust. 1 nie dostarczonego w terminie za każdy dzień zwło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miany treści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rzed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upu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47:00Z</dcterms:created>
  <dc:creator>Chudek Adam</dc:creator>
  <dc:description/>
  <cp:keywords/>
  <dc:language>en-US</dc:language>
  <cp:lastModifiedBy>Chudek Magdalena</cp:lastModifiedBy>
  <cp:lastPrinted>2008-11-13T14:55:00Z</cp:lastPrinted>
  <dcterms:modified xsi:type="dcterms:W3CDTF">2009-06-23T12:05:00Z</dcterms:modified>
  <cp:revision>54</cp:revision>
  <dc:subject/>
  <dc:title>UMOWA KUPNA-SPRZEDAŻY</dc:title>
</cp:coreProperties>
</file>