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9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Załącznik nr 4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ind w:left="55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 dostawę samochodu osobowo- terenowego (z napędem 4x4) do Biebrzańskiego Parku Narodow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o udzielenie zamówienia na mocy art. 24 ust. 1 i 2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 okresie 3 lat  przed wszczęciem postępowania nie wyrządziłem szkody, nie wykonując zamówienia lub wykonując je nienależy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ie otwarto wobec mnie likwidacji i nie ogłoszono upadł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ie zalegam z uiszczeniem podatków, opłat lub składek na ubezpieczenie społeczne lub zdrowot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pełniam warunki udziału w postępowaniu, o których mowa w art. 22 ust. 1 pkt. 1-3 ustawy Prawo zamówień publicznych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osiadam niezbędną wiedzę i doświadczenie oraz dysponuję potencjałem technicznym i osobami zdolnymi do wykonania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ie wykonywałem bezpośrednio czynności związanych z przygotowaniem prowadzonego postępowania i nie posługiwałem się w celu sporządzenia oferty osobami uczestniczącymi w dokonywaniu tych czyn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nie składam i nie będę składał nieprawdziwych informacji w postępowaniu o udziele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łożyłem oświadczenie o spełnieniu warunków udziału w postępowaniu i dokumenty potwierdzające spełnienie tych warunków zgodnie z wymogami Zamawiającego określonymi w SIWZ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  <w:t xml:space="preserve">wniosłem wadium w wysokości określonej przez Zamawiającego w SIW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było wymagane wad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0:00Z</dcterms:created>
  <dc:creator>Chudek Magdalena</dc:creator>
  <dc:description/>
  <cp:keywords/>
  <dc:language>en-US</dc:language>
  <cp:lastModifiedBy>Chudek Magdalena</cp:lastModifiedBy>
  <cp:lastPrinted>2009-06-24T08:01:00Z</cp:lastPrinted>
  <dcterms:modified xsi:type="dcterms:W3CDTF">2009-06-24T06:01:00Z</dcterms:modified>
  <cp:revision>11</cp:revision>
  <dc:subject/>
  <dc:title/>
</cp:coreProperties>
</file>