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-45720</wp:posOffset>
            </wp:positionV>
            <wp:extent cx="80391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Calibri" w:hAnsi="Calibri" w:cs="Calibri"/>
          <w:b/>
          <w:b/>
          <w:color w:val="365F91"/>
          <w:lang w:val="en-US"/>
        </w:rPr>
      </w:pPr>
      <w:r>
        <w:rPr>
          <w:rFonts w:cs="Calibri" w:ascii="Calibri" w:hAnsi="Calibri"/>
          <w:b/>
          <w:color w:val="365F91"/>
          <w:lang w:val="en-US"/>
        </w:rPr>
        <w:t>Preservation of wetland habitats in the upper Biebrza Valley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Ochrona siedlisk mokradłowych doliny Górnej Biebrzy</w:t>
      </w:r>
    </w:p>
    <w:p>
      <w:pPr>
        <w:pStyle w:val="Normal"/>
        <w:jc w:val="right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sowiec-Twierdza, dn.     14 marca 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brzański Park Narod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wiec Twierdza 8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-110 Goniąd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+ 48 738 06 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 + 48 738 30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roszenie nr GB/ZP- AW/E3 -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brzański Park Narodowy zaprasza do złożenia oferty na wykonanie ścianek promocyjnych do potrzeb realizacji  projektu LIFE11 NAT/PL/422 „Ochrona siedlisk mokradłowych doliny Górnej Biebrzy”, współfinansowanego przez instrument finansowy LIFE+ Wspólnoty Europejskiej, Narodowy Fundusz Ochrony Środowiska i Gospodarki Wodnej i Biebrzański Park Narod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ebrzański Park Naro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wiec Twierdza 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110 Goniąd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546-13-90-705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20066798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Część 1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up – szt.3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nie 3 szt. ścianki promocyjnej typu „roll up” o wymiarach grafiki 100x200 cm (tolerancja +/- 4 cm). Ścianka z nadrukiem wg wzoru przekazanego przez Zamawiającego. Nadruk kolorowy 720 dpi na polipropylenie lub zbliżonym, nie ulegającym trwałym odkształceniom (gnieceniu, łamaniu itp) materiale. Ostateczny projekt i nadruk wykona Wykonawca. Wykonawca przedstawi w siedzibie Zamawiającego symulację komputerową roll up z nadrukiem przed wykonaniem zamówienia. Ścianka reklamowa zwijana do wzmocnionej kasety aluminiowej z mechanizmem samozwijającym. 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Waga konstrukcji: 4-5 kg. Zestaw wyposażony w torbę transportow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Część 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  <w:szCs w:val="24"/>
        </w:rPr>
        <w:t>Ścianka Pop up sprężynowa 3x3 - szt.1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Style w:val="Rvts10"/>
          <w:rFonts w:cs="Arial" w:ascii="Arial" w:hAnsi="Arial"/>
          <w:b w:val="false"/>
          <w:sz w:val="22"/>
          <w:szCs w:val="22"/>
        </w:rPr>
        <w:t>Wykonanie ścianki promocyjnej typu „Pop up” sprężystej 3x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rafika kolorowa </w:t>
      </w:r>
      <w:r>
        <w:rPr>
          <w:rFonts w:cs="Arial" w:ascii="Arial" w:hAnsi="Arial"/>
          <w:color w:val="000000"/>
          <w:sz w:val="22"/>
          <w:szCs w:val="22"/>
        </w:rPr>
        <w:t xml:space="preserve">w rozdzielczości 720 dpi, na podkładach polipropylenowych, </w:t>
      </w:r>
      <w:r>
        <w:rPr>
          <w:rFonts w:cs="Arial" w:ascii="Arial" w:hAnsi="Arial"/>
          <w:bCs/>
          <w:color w:val="000000"/>
          <w:sz w:val="22"/>
          <w:szCs w:val="22"/>
        </w:rPr>
        <w:t>z laminatem strukturalnym</w:t>
      </w:r>
      <w:r>
        <w:rPr>
          <w:rFonts w:cs="Arial" w:ascii="Arial" w:hAnsi="Arial"/>
          <w:color w:val="000000"/>
          <w:sz w:val="22"/>
          <w:szCs w:val="22"/>
        </w:rPr>
        <w:t xml:space="preserve"> zabezpieczającym grafikę przed uszkodzeniami mechanicznym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druk wg wzoru przekazanego przez Zamawiającego. Ostateczny projekt i nadruk wykona Wykonawc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iary grafiki: 344x230 cm  (3x3 łukowa, tolerancja +/- 10cm). Waga: 25-35 kg. Konstrukcja składająca się aluminium, tworzywa sztucznego i  listew magnetycznych. Dodatkowo na wyposażeniu lampy halogenowe (2 szt.) oraz sztywny kufer – trybunka (na kółkach) na konstrukcję oraz grafikę. Trybunka również z nadrukiem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ykonawca przedstawi w siedzibie Zamawiającego symulację komputerową ścianki i trybunki z nadrukiem przed wykonaniem zamówienia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Część 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  <w:szCs w:val="24"/>
        </w:rPr>
        <w:t>Ścianka modułowa łamana szt.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Rvts10"/>
          <w:rFonts w:cs="Arial" w:ascii="Arial" w:hAnsi="Arial"/>
          <w:b w:val="false"/>
          <w:sz w:val="22"/>
          <w:szCs w:val="22"/>
        </w:rPr>
        <w:t xml:space="preserve">Wykonanie ścianki promocyjnej typu „łamana” składająca się z 8 modułów wykonanych z PCV o wymiarach 60x90 cm. Moduły umieszczone są w konstrukcji aluminiowej o wymiarze 240x180 cm. Konstrukcja dzięki zastosowanym modułom może być dowolnie łamana w osi pionowej na łączeniach między panelami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rafika kolorowa, dwustronna, </w:t>
      </w:r>
      <w:r>
        <w:rPr>
          <w:rFonts w:cs="Arial" w:ascii="Arial" w:hAnsi="Arial"/>
          <w:color w:val="000000"/>
          <w:sz w:val="22"/>
          <w:szCs w:val="22"/>
        </w:rPr>
        <w:t xml:space="preserve">w rozdzielczości 720 dpi, </w:t>
      </w:r>
      <w:r>
        <w:rPr>
          <w:rFonts w:cs="Arial" w:ascii="Arial" w:hAnsi="Arial"/>
          <w:sz w:val="22"/>
          <w:szCs w:val="22"/>
        </w:rPr>
        <w:t>Nadruk wg wzoru przekazanego przez Zamawiającego. Ostateczny projekt i nadruk wykona Wykonawc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Wykonawca przedstawi w siedzibie Zamawiającego symulację komputerową ścianki z nadrukiem przed wykonaniem zamówienia. Zestaw zapakowany w torbę materiałową lub z grubego karton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Część 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  <w:szCs w:val="24"/>
        </w:rPr>
        <w:t>Ścianka prosta szt.1</w:t>
      </w:r>
    </w:p>
    <w:p>
      <w:pPr>
        <w:pStyle w:val="TextBody"/>
        <w:rPr/>
      </w:pPr>
      <w:r>
        <w:rPr>
          <w:rStyle w:val="Rvts10"/>
          <w:rFonts w:cs="Arial" w:ascii="Arial" w:hAnsi="Arial"/>
          <w:b w:val="false"/>
          <w:sz w:val="22"/>
          <w:szCs w:val="22"/>
        </w:rPr>
        <w:t xml:space="preserve">Wykonanie ścianki promocyjnej typu „prosta” składającej się z grafiki umieszczonej na stelażu. Stelaż aluminiowy składa się z dwóch masztów teleskopowych na nóżkach. Grafika dwustronna, wykonana na frontlicie (baner), pełen kolor, rozdzielczość druku 720 dpi, o wymiarze pola zadruku: szer. 200 cm i wysokości 175 cm. Grafika mocowana do masztu za pomocą listew wsuwanych do tunelu i mocowanych do masztu za pomocą śrub imbusowych. Zestaw wyposażony w torbę przenośną do konstrukcji i torbę do grafiki. Waga 4-6 kg. </w:t>
      </w:r>
      <w:r>
        <w:rPr>
          <w:rFonts w:cs="Arial" w:ascii="Arial" w:hAnsi="Arial"/>
          <w:sz w:val="22"/>
          <w:szCs w:val="22"/>
        </w:rPr>
        <w:t>Nadruk wg wzoru przekazanego przez Zamawiającego. Ostateczny projekt i nadruk wykona Wykonawc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przedstawi w siedzibie Zamawiającego symulację komputerową ścianki z nadrukiem przed wykonaniem zamówieni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WYKON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powinno być wykonane i dostarczone do siedziby Zamawiającego w terminie do 22 kwietnia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DATK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możliwość składania ofert częściowych, oddzielnie na każdą część lub na kilka wybranych czę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ferta musi uwzględniać wszystkie koszty związane z realizacją zamówienia, w tym dostarczenie przedmiotu zamówienia do siedziby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odebrane zamówienie nastąpi przelewem na wskazany rachunek bank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 nie podlega negocjacji, złożenie oferty jest równoznaczne z akceptacją postanowień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ch informacji i wyjaśnień udziela Artur Wiatr pod numerem telefonu 85 738 062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OPIS SPOSOBU PRZYGOTOWA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pełniony formularz ofertowy załączony do niniejszego zapros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ab/>
        <w:t>sporządzony w języku polski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ab/>
        <w:t xml:space="preserve">opatrzony pieczątką firmową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wierający: pełną nazwę oferenta ,adres siedziby oferenta, numer telefonu/faxu, numer NIP, </w:t>
        <w:tab/>
        <w:t xml:space="preserve">numer REGON, nr KRS lub wpisu do ewidencji działalności gospodarczej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y termin związania ofertą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ą tabelę specyfikacji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towarów/usług podane w PLN do dwóch miejsc po przecin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siadający datę sporządz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y czytelnie przez ofer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RAZ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esłana za pośrednictwem poczty, kuriera lub też dostarczona osobiście na  adres: </w:t>
      </w:r>
      <w:r>
        <w:rPr>
          <w:rFonts w:cs="Arial" w:ascii="Arial" w:hAnsi="Arial"/>
          <w:b/>
        </w:rPr>
        <w:t>Biebrzański Park Narodowy 19-110 Goniądz Osowiec Twierdza 8</w:t>
      </w:r>
      <w:r>
        <w:rPr>
          <w:rFonts w:cs="Arial" w:ascii="Arial" w:hAnsi="Arial"/>
        </w:rPr>
        <w:t xml:space="preserve">  lub przesłana faksem na nr:  </w:t>
      </w:r>
      <w:r>
        <w:rPr>
          <w:rFonts w:cs="Arial" w:ascii="Arial" w:hAnsi="Arial"/>
          <w:b/>
        </w:rPr>
        <w:t>85 738 30 21</w:t>
      </w:r>
      <w:r>
        <w:rPr>
          <w:rFonts w:cs="Arial" w:ascii="Arial" w:hAnsi="Arial"/>
        </w:rPr>
        <w:t xml:space="preserve"> do godz. 10.00, dnia 22 marca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cenie będą podlegały kompletne oferty przygotowane zgodnie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kt. V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CEN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mawiający będzie dokonywał oceny przedmiotów zamów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następujących kryteri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na  brutto - waga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yterium ceny [ C ] będzie oceniane według wz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= najniższa cena oferty / cena oferty ocenianej x 100 pk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nkty zostaną zaokrąglone do jednego miejsca po przecin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alizacja zamówienia zostanie powierzona wykonawcy, którego część przedmiotu zamówienia uzyska największą sumę punktowanych kryter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INFORMACJE DOTYCZĄCE WYBORU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i ocena ofert  zostaną zakończona najpóźniej do dnia 22 marca 2013 r.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yborze najkorzystniejszej oferty Zamawiający zawiadomi oferentów za pośrednictwem strony internetowej znajdującej się pod adresem </w:t>
      </w:r>
      <w:hyperlink r:id="rId3">
        <w:r>
          <w:rPr>
            <w:rStyle w:val="InternetLink"/>
            <w:rFonts w:cs="Arial" w:ascii="Arial" w:hAnsi="Arial"/>
          </w:rPr>
          <w:t>www.biebrza.org.pl</w:t>
        </w:r>
      </w:hyperlink>
      <w:r>
        <w:rPr>
          <w:rFonts w:cs="Arial" w:ascii="Arial" w:hAnsi="Arial"/>
        </w:rPr>
        <w:t xml:space="preserve"> oraz wysłanie informacji mailem lub faksem do oferentów.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formularza ofer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k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/ data:</w:t>
      </w:r>
      <w:r>
        <w:rPr>
          <w:rFonts w:cs="Arial" w:ascii="Arial" w:hAnsi="Arial"/>
        </w:rPr>
        <w:tab/>
        <w:tab/>
        <w:tab/>
        <w:tab/>
        <w:tab/>
        <w:t xml:space="preserve">                      Osowiec Twierdza      14- 03 -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mię i nazwisko osoby uprawnionej do reprezentowania Zamawiającego:</w:t>
      </w:r>
      <w:r>
        <w:rPr>
          <w:rFonts w:cs="Arial" w:ascii="Arial" w:hAnsi="Arial"/>
        </w:rPr>
        <w:t xml:space="preserve"> </w:t>
        <w:tab/>
        <w:t xml:space="preserve">            Andrzej Grygor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dpis osoby uprawnionej do reprezentowania Zamawi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3810</wp:posOffset>
          </wp:positionV>
          <wp:extent cx="657225" cy="571500"/>
          <wp:effectExtent l="0" t="0" r="0" b="0"/>
          <wp:wrapTight wrapText="bothSides">
            <wp:wrapPolygon edited="0">
              <wp:start x="-310" y="0"/>
              <wp:lineTo x="-310" y="21238"/>
              <wp:lineTo x="21600" y="21238"/>
              <wp:lineTo x="21600" y="0"/>
              <wp:lineTo x="-31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rojekt współfinansowany przez Instrument LIFE+ Komisji Europejskiej, Narodowy Fundusz Ochrony Środowiska i Gospodarki Wodnej oraz Biebrzański Park Narodowy</w:t>
    </w:r>
  </w:p>
  <w:p>
    <w:pPr>
      <w:pStyle w:val="Footer"/>
      <w:ind w:left="141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left="1416" w:hanging="0"/>
      <w:jc w:val="center"/>
      <w:rPr/>
    </w:pPr>
    <w:r>
      <w:rPr>
        <w:rFonts w:cs="Calibri" w:ascii="Calibri" w:hAnsi="Calibri"/>
        <w:i/>
        <w:sz w:val="20"/>
        <w:szCs w:val="20"/>
      </w:rPr>
      <w:t>Nr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referencyj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nadany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sprawie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przez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>Zamawiającego:</w:t>
    </w: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Cs/>
        <w:i/>
        <w:sz w:val="20"/>
        <w:szCs w:val="20"/>
      </w:rPr>
      <w:t>GB/ZP-AW/E3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16"/>
    </w:rPr>
  </w:style>
  <w:style w:type="character" w:styleId="Rvts10">
    <w:name w:val="rvts10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brza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uryzacja22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0:00Z</dcterms:created>
  <dc:creator>Mariusz Silakowski</dc:creator>
  <dc:description/>
  <cp:keywords/>
  <dc:language>en-US</dc:language>
  <cp:lastModifiedBy>Wiatr Artur</cp:lastModifiedBy>
  <cp:lastPrinted>2013-03-14T13:19:00Z</cp:lastPrinted>
  <dcterms:modified xsi:type="dcterms:W3CDTF">2013-03-14T12:37:00Z</dcterms:modified>
  <cp:revision>5</cp:revision>
  <dc:subject/>
  <dc:title> </dc:title>
</cp:coreProperties>
</file>