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-45720</wp:posOffset>
            </wp:positionV>
            <wp:extent cx="80391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color w:val="365F91"/>
          <w:lang w:val="en-US"/>
        </w:rPr>
      </w:pPr>
      <w:r>
        <w:rPr>
          <w:rFonts w:cs="Calibri" w:ascii="Calibri" w:hAnsi="Calibri"/>
          <w:b/>
          <w:color w:val="365F91"/>
          <w:lang w:val="en-US"/>
        </w:rPr>
        <w:t>Preservation of wetland habitats in the upper Biebrza Valley</w:t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Ochrona siedlisk mokradłowych doliny Górnej Biebrzy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ebrzański Park Narod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wiec Twierdza 8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-110 Goniąd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: 546-13-90-705, REGON: 20066798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 w odpowiedzi na zapros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nr GB/ZP- AW/E3-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oferen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 / fa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 NI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RS lub wpis do ewidencji działalności gospodarczej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sługi / dosta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związania ofertą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zrealizowania zamówienia zgodnie z informacjami zawartymi w załączonej tabeli specyfikacji dosta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objętej ofertą  wyniesie …….. zł brutto, słownie: ……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wyższa cena zawiera wszelkie koszty, jakie poniesie Zamawiający z tytułu realizacji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cała oferowana dostawa jest fabrycznie no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, że zapoznaliśmy się ze specyfikacją zamówienia i   warunkami realizacji umowy, uzyskaliśmy konieczne informacje / wyjaśnienia niezbędne do przygotowania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uprawnienia niezbędne do wykonania określonej działalności lub czynności, nałożone obowiązkiem posiadania takich uprawni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niezbędną wiedzę i doświadczenie oraz potencjał techniczny a także dysponujemy osobami zdolnymi do wykonania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sobą do kontaktu w sprawie niniejszego postępowania jest ………. Tel: ……. , email: 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/ da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uprawnionej do reprezentowania oferent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odpis osoby uprawnionej do reprezentowania ofer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42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odpowiedzi na zaproszenie nr  </w:t>
      </w:r>
      <w:r>
        <w:rPr>
          <w:rFonts w:cs="Arial" w:ascii="Arial" w:hAnsi="Arial"/>
          <w:b/>
        </w:rPr>
        <w:t>GB/ZP- AW/ E3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08"/>
        <w:gridCol w:w="4250"/>
        <w:gridCol w:w="1058"/>
        <w:gridCol w:w="1540"/>
        <w:gridCol w:w="1542"/>
        <w:gridCol w:w="15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asortyment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 /  opis parametrów technicznych *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szt.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wartość ofer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*  wpisać „ spełnia wymagania  określone w zaproszeniu”  lub opisać proponowane przez Oferenta równoważne parametry techniczne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/ da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uprawnionej do reprezentowania oferent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reprezentowania oferenta: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418" w:right="70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3810</wp:posOffset>
          </wp:positionV>
          <wp:extent cx="657225" cy="571500"/>
          <wp:effectExtent l="0" t="0" r="0" b="0"/>
          <wp:wrapTight wrapText="bothSides">
            <wp:wrapPolygon edited="0">
              <wp:start x="-310" y="0"/>
              <wp:lineTo x="-310" y="21238"/>
              <wp:lineTo x="21600" y="21238"/>
              <wp:lineTo x="21600" y="0"/>
              <wp:lineTo x="-31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Projekt współfinansowany przez Instrument LIFE+ Komisji Europejskiej, Narodowy Fundusz Ochrony Środowiska i Gospodarki Wodnej oraz Biebrzański Park Narodowy</w:t>
    </w:r>
  </w:p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1416" w:hanging="0"/>
      <w:jc w:val="center"/>
      <w:rPr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Nr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referencyj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nada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sprawie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przez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Zamawiającego: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Cs/>
        <w:i/>
        <w:sz w:val="20"/>
        <w:szCs w:val="20"/>
      </w:rPr>
      <w:t>GB/ZP-AW/E3-2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90</wp:posOffset>
          </wp:positionH>
          <wp:positionV relativeFrom="paragraph">
            <wp:posOffset>3810</wp:posOffset>
          </wp:positionV>
          <wp:extent cx="657225" cy="571500"/>
          <wp:effectExtent l="0" t="0" r="0" b="0"/>
          <wp:wrapTight wrapText="bothSides">
            <wp:wrapPolygon edited="0">
              <wp:start x="-310" y="0"/>
              <wp:lineTo x="-310" y="21238"/>
              <wp:lineTo x="21600" y="21238"/>
              <wp:lineTo x="21600" y="0"/>
              <wp:lineTo x="-310" y="0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Projekt współfinansowany przez Instrument LIFE+ Komisji Europejskiej, Narodowy Fundusz Ochrony Środowiska i Gospodarki Wodnej oraz Biebrzański Park Narodowy</w:t>
    </w:r>
  </w:p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1416" w:hanging="0"/>
      <w:jc w:val="center"/>
      <w:rPr/>
    </w:pPr>
    <w:r>
      <w:rPr>
        <w:rFonts w:cs="Calibri" w:ascii="Calibri" w:hAnsi="Calibri"/>
        <w:i/>
        <w:sz w:val="20"/>
        <w:szCs w:val="20"/>
      </w:rPr>
      <w:t>Nr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referencyj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nada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sprawie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przez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Zamawiającego: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Cs/>
        <w:i/>
        <w:sz w:val="20"/>
        <w:szCs w:val="20"/>
      </w:rPr>
      <w:t>GB/ZP-AW/E3-2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aturyzacja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23:00Z</dcterms:created>
  <dc:creator>Mariusz Silakowski</dc:creator>
  <dc:description/>
  <cp:keywords/>
  <dc:language>en-US</dc:language>
  <cp:lastModifiedBy>Wiatr Artur</cp:lastModifiedBy>
  <dcterms:modified xsi:type="dcterms:W3CDTF">2013-03-08T12:24:00Z</dcterms:modified>
  <cp:revision>3</cp:revision>
  <dc:subject/>
  <dc:title> </dc:title>
</cp:coreProperties>
</file>