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3190</wp:posOffset>
            </wp:positionH>
            <wp:positionV relativeFrom="paragraph">
              <wp:posOffset>-45720</wp:posOffset>
            </wp:positionV>
            <wp:extent cx="80391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20" w:leader="none"/>
        </w:tabs>
        <w:ind w:left="1416" w:hanging="0"/>
        <w:rPr/>
      </w:pPr>
      <w:r>
        <w:rPr/>
        <w:tab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rFonts w:ascii="Calibri" w:hAnsi="Calibri" w:cs="Calibri"/>
          <w:b/>
          <w:b/>
          <w:color w:val="365F91"/>
          <w:lang w:val="en-US"/>
        </w:rPr>
      </w:pPr>
      <w:r>
        <w:rPr>
          <w:rFonts w:cs="Calibri" w:ascii="Calibri" w:hAnsi="Calibri"/>
          <w:b/>
          <w:color w:val="365F91"/>
          <w:lang w:val="en-US"/>
        </w:rPr>
        <w:t>Preservation of wetland habitats in the upper Biebrza Valley</w:t>
      </w:r>
    </w:p>
    <w:p>
      <w:pPr>
        <w:pStyle w:val="Normal"/>
        <w:ind w:left="1416" w:hanging="0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</w:rPr>
        <w:t>Ochrona siedlisk mokradłowych doliny Górnej Biebrzy</w:t>
      </w:r>
    </w:p>
    <w:p>
      <w:pPr>
        <w:pStyle w:val="Normal"/>
        <w:jc w:val="right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Osowiec-Twierdza, dn.   11  marca  201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ebrzański Park Narodow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wiec Twierdza 8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-110 Goniąd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 + 48 738 06 2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x + 48 738 30 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proszenie nr GB/ZP- AW/E3 -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 złożenia ofert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ebrzański Park Narodowy zaprasza do złożenia oferty na wykonanie materiałów promocyjnych do potrzeb realizacji  projektu LIFE11 NAT/PL/422 „Ochrona siedlisk mokradłowych doliny Górnej Biebrzy”, współfinansowanego przez instrument finansowy LIFE+ Wspólnoty Europejskiej, Narodowy Fundusz Ochrony Środowiska i Gospodarki Wodnej i Biebrzański Park Narod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ZAMAWIAJĄ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iebrzański Park Narod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wiec Twierdza 8 </w:t>
      </w:r>
    </w:p>
    <w:p>
      <w:pPr>
        <w:pStyle w:val="Normal"/>
        <w:jc w:val="both"/>
        <w:rPr/>
      </w:pPr>
      <w:r>
        <w:rPr>
          <w:rFonts w:cs="Arial" w:ascii="Arial" w:hAnsi="Arial"/>
        </w:rPr>
        <w:t>19-110 Goniąd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: 546-13-90-705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200667985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u w:val="single"/>
        </w:rPr>
        <w:t>Część 1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bek porcelitow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1000 szt. kubków z kolorowym nadrukiem (kalkomania) o pojemności. min. 250 ml, z uchem, kolor biały. Nadruk w pełnym kolorze, odporny na zmywanie w zmywarce, wg wzoru przekazanego przez Zamawiającego. Ostateczny projekt i nadruk wykona Wykonawca. Wykonawca przedstawi w siedzibie Zamawiającego symulację komputerową kubka z nadrukiem przed wykonaniem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u w:val="single"/>
        </w:rPr>
        <w:t>Część 2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szyt i długopis</w:t>
      </w:r>
    </w:p>
    <w:p>
      <w:pPr>
        <w:pStyle w:val="NormalnyWeb"/>
        <w:rPr>
          <w:rStyle w:val="Rvts10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rPr/>
      </w:pPr>
      <w:r>
        <w:rPr>
          <w:rStyle w:val="Rvts10"/>
          <w:rFonts w:cs="Arial" w:ascii="Arial" w:hAnsi="Arial"/>
          <w:b w:val="false"/>
          <w:sz w:val="22"/>
          <w:szCs w:val="22"/>
        </w:rPr>
        <w:t xml:space="preserve">Wykonanie zeszytu z długopisem. Zeszyt z okładką A5 na spirali. </w:t>
      </w:r>
      <w:r>
        <w:rPr>
          <w:rFonts w:cs="Arial" w:ascii="Arial" w:hAnsi="Arial"/>
          <w:sz w:val="22"/>
          <w:szCs w:val="22"/>
        </w:rPr>
        <w:t xml:space="preserve">Klejony od góry, gramatura kartek 90 g, objętość 100 stron + okładka, po spodzie tekturka, okładka kreda mat 350 g, 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>Nadruk na okładce: wielokolorowy, jednostronny CMYK na przedniej okładce i kartkach 4/0 wg wzoru przekazanego przez Zamawiającego. Ostateczny projekt i nadruk wykona Wykonawca. Nakład 1000 szt.</w:t>
      </w:r>
    </w:p>
    <w:p>
      <w:pPr>
        <w:pStyle w:val="NormalnyWeb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ługopis tekturowy wykonany recyklowanego papieru</w:t>
      </w:r>
      <w:r>
        <w:rPr>
          <w:rFonts w:cs="Arial" w:ascii="Arial" w:hAnsi="Arial"/>
          <w:color w:val="000000"/>
          <w:sz w:val="22"/>
          <w:szCs w:val="22"/>
        </w:rPr>
        <w:t xml:space="preserve">, z nadrukiem jednokolorowym, wg wzoru przekazanego przez Zamawiającego. </w:t>
      </w:r>
      <w:r>
        <w:rPr>
          <w:rFonts w:cs="Arial" w:ascii="Arial" w:hAnsi="Arial"/>
          <w:sz w:val="22"/>
          <w:szCs w:val="22"/>
        </w:rPr>
        <w:t>Ostateczny projekt i nadruk wykona Wykonawca. Długopis wyposażony w drewniany klip oraz plastikowy włącznik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kład 1000 szt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dstawi w siedzibie Zamawiającego symulację komputerową zeszytu i długopisu z nadrukiem przed wykonaniem zamówienia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TERMIN WYKONANI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Zamówienie powinno być wykonane i dostarczone do siedziby Zamawiającego w terminie do 15 kwietnia 2013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INFORMACJE DODATKOW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możliwość składania ofert częściowych, oddzielnie na każdą część lub na kilka wybranych czę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ferta musi uwzględniać wszystkie koszty związane z realizacją zamówienia, w tym dostarczenie przedmiotu zamówienia do siedziby Zamawiając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za odebrane zamówienie nastąpi przelewem na wskazany rachunek bankow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mowy nie podlega negocjacji, złożenie oferty jest równoznaczne z akceptacją postanowień umow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kowych informacji i wyjaśnień udziela Artur Wiatr pod numerem telefonu 85 738 0620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. OPIS SPOSOBU PRZYGOTOWANIA OFE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a powinna zawierać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ypełniony formularz ofertowy załączony do niniejszego zaproszeni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ab/>
        <w:t>sporządzony w języku polskim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ab/>
        <w:t xml:space="preserve">opatrzony pieczątką firmową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wierający: pełną nazwę oferenta ,adres siedziby oferenta, numer telefonu/faxu, numer NIP, </w:t>
        <w:tab/>
        <w:t xml:space="preserve">numer REGON, nr KRS lub wpisu do ewidencji działalności gospodarczej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erający termin związania ofertą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wypełnioną tabelę specyfikacji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tości towarów/usług podane w PLN do dwóch miejsc po przecink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osiadający datę sporządzeni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any czytelnie przez oferent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. MIEJSCE ORAZ TERMIN SKŁADANIA OFER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przesłana za pośrednictwem poczty, kuriera lub też dostarczona osobiście na  adres: </w:t>
      </w:r>
      <w:r>
        <w:rPr>
          <w:rFonts w:cs="Arial" w:ascii="Arial" w:hAnsi="Arial"/>
          <w:b/>
        </w:rPr>
        <w:t>Biebrzański Park Narodowy 19-110 Goniądz Osowiec Twierdza 8</w:t>
      </w:r>
      <w:r>
        <w:rPr>
          <w:rFonts w:cs="Arial" w:ascii="Arial" w:hAnsi="Arial"/>
        </w:rPr>
        <w:t xml:space="preserve">  lub przesłana faksem na nr:  </w:t>
      </w:r>
      <w:r>
        <w:rPr>
          <w:rFonts w:cs="Arial" w:ascii="Arial" w:hAnsi="Arial"/>
          <w:b/>
        </w:rPr>
        <w:t>85 738 30 21</w:t>
      </w:r>
      <w:r>
        <w:rPr>
          <w:rFonts w:cs="Arial" w:ascii="Arial" w:hAnsi="Arial"/>
        </w:rPr>
        <w:t xml:space="preserve"> do godz. 10.00, dnia 18 marca 201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Ocenie będą podlegały kompletne oferty przygotowane zgodnie 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kt. V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y złożone po terminie nie będą rozpatrywan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 toku badania i oceny ofert Zamawiający może żądać od oferentów wyjaśnień dotyczących treści złożonych ofert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I. OCENA OFER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Zamawiający będzie dokonywał oceny przedmiotów zamówien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mawiający dokona oceny ważnych ofert na podstawie następujących kryteri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ena  brutto - waga 100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ryterium ceny [ C ] będzie oceniane według wzor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= najniższa cena oferty / cena oferty ocenianej x 100 pkt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unkty zostaną zaokrąglone do jednego miejsca po przecinku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ealizacja zamówienia zostanie powierzona wykonawcy, którego część przedmiotu zamówienia uzyska największą sumę punktowanych kryteri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II. INFORMACJE DOTYCZĄCE WYBORU NAJKORZYSTNIEJSZEJ OFERT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danie i ocena ofert  zostaną zakończona najpóźniej do dnia 20 marca 2013 r.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wyborze najkorzystniejszej oferty Zamawiający zawiadomi oferentów za pośrednictwem strony internetowej znajdującej się pod adresem </w:t>
      </w:r>
      <w:hyperlink r:id="rId3">
        <w:r>
          <w:rPr>
            <w:rStyle w:val="InternetLink"/>
            <w:rFonts w:cs="Arial" w:ascii="Arial" w:hAnsi="Arial"/>
          </w:rPr>
          <w:t>www.biebrza.org.pl</w:t>
        </w:r>
      </w:hyperlink>
      <w:r>
        <w:rPr>
          <w:rFonts w:cs="Arial" w:ascii="Arial" w:hAnsi="Arial"/>
        </w:rPr>
        <w:t xml:space="preserve"> oraz wysłanie informacji mailem lub faksem do oferentów.</w:t>
      </w:r>
    </w:p>
    <w:p>
      <w:pPr>
        <w:pStyle w:val="Normal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 ZAŁĄCZNIK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ór formularza ofert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Miejscowość/ data:</w:t>
      </w:r>
      <w:r>
        <w:rPr>
          <w:rFonts w:cs="Arial" w:ascii="Arial" w:hAnsi="Arial"/>
        </w:rPr>
        <w:tab/>
        <w:tab/>
        <w:tab/>
        <w:tab/>
        <w:tab/>
        <w:t xml:space="preserve">                      Osowiec Twierdza    11- 03 -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Imię i nazwisko osoby uprawnionej do reprezentowania Zamawiającego:</w:t>
      </w:r>
      <w:r>
        <w:rPr>
          <w:rFonts w:cs="Arial" w:ascii="Arial" w:hAnsi="Arial"/>
        </w:rPr>
        <w:t xml:space="preserve"> </w:t>
        <w:tab/>
        <w:t>Roman Skąp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Podpis osoby uprawnionej do reprezentowania Zamawiająceg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jc w:val="center"/>
      <w:rPr>
        <w:rFonts w:ascii="Calibri" w:hAnsi="Calibri" w:cs="Calibri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2390</wp:posOffset>
          </wp:positionH>
          <wp:positionV relativeFrom="paragraph">
            <wp:posOffset>3810</wp:posOffset>
          </wp:positionV>
          <wp:extent cx="657225" cy="571500"/>
          <wp:effectExtent l="0" t="0" r="0" b="0"/>
          <wp:wrapTight wrapText="bothSides">
            <wp:wrapPolygon edited="0">
              <wp:start x="-310" y="0"/>
              <wp:lineTo x="-310" y="21238"/>
              <wp:lineTo x="21600" y="21238"/>
              <wp:lineTo x="21600" y="0"/>
              <wp:lineTo x="-31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>Projekt współfinansowany przez Instrument LIFE+ Komisji Europejskiej, Narodowy Fundusz Ochrony Środowiska i Gospodarki Wodnej oraz Biebrzański Park Narodowy</w:t>
    </w:r>
  </w:p>
  <w:p>
    <w:pPr>
      <w:pStyle w:val="Footer"/>
      <w:ind w:left="1416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ind w:left="1416" w:hanging="0"/>
      <w:jc w:val="center"/>
      <w:rPr/>
    </w:pPr>
    <w:r>
      <w:rPr>
        <w:rFonts w:cs="Calibri" w:ascii="Calibri" w:hAnsi="Calibri"/>
        <w:i/>
        <w:sz w:val="20"/>
        <w:szCs w:val="20"/>
      </w:rPr>
      <w:t>Nr</w:t>
    </w:r>
    <w:r>
      <w:rPr>
        <w:rFonts w:eastAsia="Calibri"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</w:rPr>
      <w:t>referencyjny</w:t>
    </w:r>
    <w:r>
      <w:rPr>
        <w:rFonts w:eastAsia="Calibri"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</w:rPr>
      <w:t>nadany</w:t>
    </w:r>
    <w:r>
      <w:rPr>
        <w:rFonts w:eastAsia="Calibri"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</w:rPr>
      <w:t>sprawie</w:t>
    </w:r>
    <w:r>
      <w:rPr>
        <w:rFonts w:eastAsia="Calibri"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</w:rPr>
      <w:t>przez</w:t>
    </w:r>
    <w:r>
      <w:rPr>
        <w:rFonts w:eastAsia="Calibri"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</w:rPr>
      <w:t>Zamawiającego:</w:t>
    </w:r>
    <w:r>
      <w:rPr>
        <w:rFonts w:eastAsia="Calibri"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bCs/>
        <w:i/>
        <w:sz w:val="20"/>
        <w:szCs w:val="20"/>
      </w:rPr>
      <w:t>GB/ZP-AW/E3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16"/>
    </w:rPr>
  </w:style>
  <w:style w:type="character" w:styleId="Rvts10">
    <w:name w:val="rvts10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ebrza.org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aturyzacja22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12:00Z</dcterms:created>
  <dc:creator>Mariusz Silakowski</dc:creator>
  <dc:description/>
  <cp:keywords/>
  <dc:language>en-US</dc:language>
  <cp:lastModifiedBy>Wiatr Artur</cp:lastModifiedBy>
  <cp:lastPrinted>2013-03-12T08:46:00Z</cp:lastPrinted>
  <dcterms:modified xsi:type="dcterms:W3CDTF">2013-03-12T08:02:00Z</dcterms:modified>
  <cp:revision>8</cp:revision>
  <dc:subject/>
  <dc:title> </dc:title>
</cp:coreProperties>
</file>