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696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42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9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42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  <w:lang w:val="en-US" w:eastAsia="en-US"/>
        </w:rPr>
      </w:pPr>
      <w:r>
        <w:rPr>
          <w:rFonts w:cs="Calibri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1676400</wp:posOffset>
                </wp:positionV>
                <wp:extent cx="354266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985" w:leader="none"/>
                                <w:tab w:val="right" w:pos="9072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 xml:space="preserve">Preservation of wetland habitats in the upper Biebrza Valle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560" w:leader="none"/>
                                <w:tab w:val="right" w:pos="9072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Ochrona siedlisk mokradłowych doliny Górnej Biebr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6.75pt;mso-wrap-distance-left:9.05pt;mso-wrap-distance-right:9.05pt;mso-wrap-distance-top:0pt;mso-wrap-distance-bottom:0pt;margin-top:132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1985" w:leader="none"/>
                          <w:tab w:val="right" w:pos="9072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  <w:t xml:space="preserve">Preservation of wetland habitats in the upper Biebrza Valley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1560" w:leader="none"/>
                          <w:tab w:val="right" w:pos="9072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  <w:t>Ochrona siedlisk mokradłowych doliny Górnej Biebrz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spacing w:lineRule="exact" w:line="300" w:before="280" w:after="28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b/>
          <w:i/>
          <w:color w:val="000000"/>
          <w:sz w:val="20"/>
          <w:szCs w:val="20"/>
        </w:rPr>
        <w:t>ZNAK SPRAWY:</w:t>
      </w:r>
      <w:r>
        <w:rPr>
          <w:rFonts w:cs="Calibri" w:ascii="Book Antiqua" w:hAnsi="Book Antiqua"/>
          <w:i/>
          <w:color w:val="000000"/>
          <w:sz w:val="20"/>
          <w:szCs w:val="20"/>
        </w:rPr>
        <w:tab/>
        <w:t xml:space="preserve">  </w:t>
      </w:r>
      <w:r>
        <w:rPr>
          <w:rFonts w:cs="Arial" w:ascii="Book Antiqua" w:hAnsi="Book Antiqua"/>
          <w:b/>
        </w:rPr>
        <w:t>GB/ZP-MS</w:t>
      </w:r>
      <w:r>
        <w:rPr>
          <w:rFonts w:cs="Arial" w:ascii="Book Antiqua" w:hAnsi="Book Antiqua"/>
          <w:b/>
          <w:color w:val="000000"/>
        </w:rPr>
        <w:t>/F1-1/00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owość, data: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OFERENT: 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4"/>
          <w:szCs w:val="24"/>
        </w:rPr>
        <w:t xml:space="preserve">ZAMAWIAJĄCY:    </w:t>
      </w:r>
      <w:r>
        <w:rPr>
          <w:rFonts w:cs="Arial" w:ascii="Book Antiqua" w:hAnsi="Book Antiqua"/>
          <w:b/>
        </w:rPr>
        <w:t>Biebrzański Park Narodow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sowiec Twierdza 8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9-110 Goniądz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IP: 546-13-90-705, REGON: 200667985,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Oferta w odpowiedzi na zaproszen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Arial" w:ascii="Book Antiqua" w:hAnsi="Book Antiqua"/>
          <w:b/>
          <w:sz w:val="36"/>
          <w:szCs w:val="36"/>
        </w:rPr>
        <w:t xml:space="preserve">nr </w:t>
      </w:r>
      <w:r>
        <w:rPr>
          <w:rFonts w:cs="Arial" w:ascii="Book Antiqua" w:hAnsi="Book Antiqua"/>
          <w:b/>
          <w:sz w:val="28"/>
          <w:szCs w:val="28"/>
        </w:rPr>
        <w:t>GB/ZP-MS</w:t>
      </w:r>
      <w:r>
        <w:rPr>
          <w:rFonts w:cs="Arial" w:ascii="Book Antiqua" w:hAnsi="Book Antiqua"/>
          <w:b/>
          <w:color w:val="000000"/>
          <w:sz w:val="28"/>
          <w:szCs w:val="28"/>
        </w:rPr>
        <w:t>/F1-1/00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36"/>
          <w:szCs w:val="36"/>
        </w:rPr>
      </w:pPr>
      <w:r>
        <w:rPr>
          <w:rFonts w:cs="Arial" w:ascii="Book Antiqua" w:hAnsi="Book Antiqua"/>
          <w:b/>
          <w:color w:val="00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ełna nazwa oferen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dres siedzib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telefonu /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 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KRS lub wpis do ewidencji działalności gospodarcz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azwa usługi / dost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rmin związania ofert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obowiązujemy się do zrealizowania zamówienia zgodnie z poniższymi informacjami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artość abonamentu za jeden miesiąc ……………. zł brutto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sięczny limit danych      ……………….. ,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Arial" w:ascii="Book Antiqua" w:hAnsi="Book Antiqua"/>
        </w:rPr>
        <w:t>Szybkość transmisji  danych do klienta  ……………. ,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Arial" w:ascii="Book Antiqua" w:hAnsi="Book Antiqua"/>
        </w:rPr>
        <w:t>Szybkość transmisji  danych od klienta  ……………. ,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łkowita wartość przedmiotu umowy objętej ofertą </w:t>
      </w:r>
      <w:r>
        <w:rPr>
          <w:rFonts w:cs="Arial" w:ascii="Book Antiqua" w:hAnsi="Book Antiqua"/>
          <w:i/>
        </w:rPr>
        <w:t>(24 miesiące x wartość pkt 1a</w:t>
      </w:r>
      <w:r>
        <w:rPr>
          <w:rFonts w:cs="Arial" w:ascii="Book Antiqua" w:hAnsi="Book Antiqua"/>
        </w:rPr>
        <w:t xml:space="preserve"> ) wyniesie brutto   ….. zł, (słownie:  ……… zł ) w tym podatek VAT: …… %;  ………. zł (słownie: ….. zł)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świadczam, iż powyższa cena zawiera wszelkie koszty, jakie poniesie Zamawiający z tytułu realizacji umowy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załączeniu przedkładam ofertę warunków gwarancji świadczenia usług.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Świadczenie zamówienia będzie realizowane w terenowej siedzibie Zamawiającego pod adresem : </w:t>
      </w:r>
      <w:r>
        <w:rPr>
          <w:rFonts w:cs="Arial" w:ascii="Book Antiqua" w:hAnsi="Book Antiqua"/>
          <w:b/>
        </w:rPr>
        <w:t>16-200 Dąbrowa Białostocka Kuderewszczyzna 19 (woj. Podlaskie)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/>
        <w:t>Zobowiązuję się  do rozpoczęcia świadczenia usług stanowiących przedmiot Zamówienia w terminie do     …………………………………… 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/>
      </w:pPr>
      <w:r>
        <w:rPr>
          <w:rFonts w:cs="Arial" w:ascii="Book Antiqua" w:hAnsi="Book Antiqua"/>
        </w:rPr>
        <w:t>Oświadczam, że zapoznaliśmy się ze specyfikacją zamówienia i  warunkami realizacji usług w podanej lokalizacji, uzyskaliśmy konieczne informacje / wyjaśnienia niezbędne do przygotowania oferty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świadczamy, że posiadamy uprawnienia niezbędne do wykonania określonej działalności lub czynności, nałożone obowiązkiem posiadania takich uprawnień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siadamy niezbędną wiedzę i doświadczenie oraz potencjał techniczny a także dysponujemy osobami zdolnymi do wykonania zamówienia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szelką korespondencję w sprawie niniejszego postępowania należy kierować na adres: 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sobą do kontaktu w sprawie niniejszego postępowania jest ………. Tel: ……. ,  fax: ……………… email: …………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UWAGI: …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iejscowość/ data: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>Imię i nazwisko osoby uprawnionej do reprezentowania Oferenta:</w:t>
      </w:r>
    </w:p>
    <w:p>
      <w:pPr>
        <w:pStyle w:val="Normal"/>
        <w:spacing w:before="0" w:after="200"/>
        <w:jc w:val="both"/>
        <w:rPr/>
      </w:pPr>
      <w:r>
        <w:rPr>
          <w:rFonts w:cs="Arial" w:ascii="Book Antiqua" w:hAnsi="Book Antiqua"/>
          <w:sz w:val="20"/>
          <w:szCs w:val="20"/>
        </w:rPr>
        <w:t>Podpis osoby uprawnionej do reprezentowania Oferent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9675495</wp:posOffset>
          </wp:positionV>
          <wp:extent cx="628650" cy="5918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7">
              <wp:simplePos x="0" y="0"/>
              <wp:positionH relativeFrom="margin">
                <wp:posOffset>863600</wp:posOffset>
              </wp:positionH>
              <wp:positionV relativeFrom="margin">
                <wp:posOffset>8858250</wp:posOffset>
              </wp:positionV>
              <wp:extent cx="5454015" cy="552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6"/>
                              <w:szCs w:val="16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697.5pt;mso-position-vertical-relative:margin;margin-left:6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color w:val="1F497D"/>
                        <w:sz w:val="16"/>
                        <w:szCs w:val="16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8:00Z</dcterms:created>
  <dc:creator>Think</dc:creator>
  <dc:description/>
  <cp:keywords/>
  <dc:language>en-US</dc:language>
  <cp:lastModifiedBy>Think</cp:lastModifiedBy>
  <cp:lastPrinted>2013-02-13T10:52:00Z</cp:lastPrinted>
  <dcterms:modified xsi:type="dcterms:W3CDTF">2013-02-13T09:53:00Z</dcterms:modified>
  <cp:revision>11</cp:revision>
  <dc:subject/>
  <dc:title/>
</cp:coreProperties>
</file>