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45720</wp:posOffset>
            </wp:positionV>
            <wp:extent cx="80391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  <w:lang w:val="en-US"/>
        </w:rPr>
      </w:pPr>
      <w:r>
        <w:rPr>
          <w:rFonts w:cs="Calibri" w:ascii="Calibri" w:hAnsi="Calibri"/>
          <w:b/>
          <w:color w:val="365F91"/>
          <w:lang w:val="en-US"/>
        </w:rPr>
        <w:t>Preservation of wetland habitats in the upper Biebrza Valley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chrona siedlisk mokradłowych doliny Górnej Biebrzy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owiec-Twierdza, dn. 4 stycznia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brzański Park Naro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+ 48 738 06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x + 48 738 30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roszenie nr GB/ZP- AW/E1,E3 -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brzański Park Narodowy zaprasza do złożenia oferty na druk materiałów promocyjnych do potrzeb realizacji  projektu LIFE11 NAT/PL/422 „Ochrona siedlisk mokradłowych doliny Górnej Biebrzy”, współfinansowanego przez instrument finansowy LIFE+ Wspólnoty Europejskiej, Narodowy Fundusz Ochrony Środowiska i Gospodarki Wodnej i Biebrzański Park Narod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brzański Park Naro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546-13-90-705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20066798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Druk Folderu Informacyjnego o projekc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ormat A4, gięty na 3 części, pełen kolor, papier niepowlekany offset, 100% z makulatury, z certyfikatem pochodzenia., min. 120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kład: 3 wersje językowe: wersja polska nakład 9 tys., wersja angielska nakład 3 tys., wersja niemiecka nakład 3 tys. Nakład ogólny 15 000 sz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i skład: Zamawiający dostarczy podstawowy wzór i skład projektu, skład i projekt ostateczny wykona Wykonawc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uk Kalendarz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alendarz dwustronny, pełen kolor, wymiar 50x70 cm (ze względów technologicznych druku dopuszcza się tolerancję +/- 3 cm), papier 250g, niepowlekany offset, 100% z makulatury,  z certyfikatem pochodzenia, lakier dyspersyjny zabezpieczający, wodny, listwa z zawieszką.  Zamawiający dostarczy podstawowy wzór i skład projektu, skład i projekt ostateczny wykona Wykonawc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: 1250 szt. w 5 wersjach po 250 sz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WYKON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uk kalendarza w ilości 250 szt. oraz folderów – termin wykonania do dnia 22 .01. 2013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ruk pozostałych wersji kalendarza tj. 4 wersje po 250 szt. każda – termin wykonania do 30.11.201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DATK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możliwość składania ofert częściowych, oddzielnie na każdą część lub na kilka wybranych czę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ta musi uwzględniać wszystkie koszty związane z realizacją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odebrane zamówienie nastąpi przelewem na wskazany rachunek bank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i wyjaśnień udziela Artur Wiatr pod numerem telefonu 85 738 06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OPIS SPOSOBU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ofertowy załączony do niniejszego zapr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>sporządzony w języku pol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 xml:space="preserve">opatrzony pieczątką firmową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wierający: pełną nazwę oferenta ,adres siedziby oferenta, numer telefonu/faxu, numer NIP, </w:t>
        <w:tab/>
        <w:t xml:space="preserve">numer REGON, nr KRS lub wpisu do ewidencji działalności gospodarcz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y termin związania ofertą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ą tabelę specyfikacji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owarów/usług podane w PLN do dwóch miejsc po przeci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siadający datę sporządz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czytelnie przez ofer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MIEJSCE ORAZ TERMIN SKŁADANIA OF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esłana za pośrednictwem poczty, kuriera lub też dostarczona osobiście na  adres: </w:t>
      </w:r>
      <w:r>
        <w:rPr>
          <w:rFonts w:cs="Arial" w:ascii="Arial" w:hAnsi="Arial"/>
          <w:b/>
        </w:rPr>
        <w:t>Biebrzański Park Narodowy 19-110 Goniądz Osowiec Twierdza 8</w:t>
      </w:r>
      <w:r>
        <w:rPr>
          <w:rFonts w:cs="Arial" w:ascii="Arial" w:hAnsi="Arial"/>
        </w:rPr>
        <w:t xml:space="preserve">  lub przesłana faksem na nr:  </w:t>
      </w:r>
      <w:r>
        <w:rPr>
          <w:rFonts w:cs="Arial" w:ascii="Arial" w:hAnsi="Arial"/>
          <w:b/>
        </w:rPr>
        <w:t>85 738 30 21</w:t>
      </w:r>
      <w:r>
        <w:rPr>
          <w:rFonts w:cs="Arial" w:ascii="Arial" w:hAnsi="Arial"/>
        </w:rPr>
        <w:t xml:space="preserve"> do godz. 12.00, dnia 11 stycznia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ie będą podlegały kompletne oferty przygotowane zgodnie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kt. 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OCENA OFE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mawiający będzie dokonywał oceny przedmiotów zamów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a  brutto - waga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yterium ceny [ C ] będzie oceniane według wz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= najniższa cena oferty / cena oferty ocenianej x 100 pk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nkty zostaną zaokrąglone do jednego miejsca po przecin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alizacja zamówienia zostanie powierzona wykonawcy, którego część przedmiotu zamówienia uzyska największą sumę punktowanych kryter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INFORMACJE DOTYCZĄCE WYBORU NAJKORZYSTNIEJSZEJ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i ocena ofert  zostaną zakończona najpóźniej do dnia 11.01.2013 r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"/>
            <w:rFonts w:cs="Arial" w:ascii="Arial" w:hAnsi="Arial"/>
          </w:rPr>
          <w:t>www.biebrza.org.pl</w:t>
        </w:r>
      </w:hyperlink>
      <w:r>
        <w:rPr>
          <w:rFonts w:cs="Arial" w:ascii="Arial" w:hAnsi="Arial"/>
        </w:rPr>
        <w:t xml:space="preserve"> oraz wysłanie informacji mailem lub faksem do oferentów.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/ data:</w:t>
      </w:r>
      <w:r>
        <w:rPr>
          <w:rFonts w:cs="Arial" w:ascii="Arial" w:hAnsi="Arial"/>
        </w:rPr>
        <w:tab/>
        <w:tab/>
        <w:tab/>
        <w:tab/>
        <w:tab/>
        <w:t xml:space="preserve">                      Osowiec Twierdza  04 - 01 -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mię i nazwisko osoby uprawnionej do reprezentowania Zamawiającego:</w:t>
      </w:r>
      <w:r>
        <w:rPr>
          <w:rFonts w:cs="Arial" w:ascii="Arial" w:hAnsi="Arial"/>
        </w:rPr>
        <w:t xml:space="preserve"> </w:t>
        <w:tab/>
        <w:t>Roman Skąp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osoby uprawnionej do reprezentowania 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/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A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brza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22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Mariusz Silakowski</dc:creator>
  <dc:description/>
  <cp:keywords/>
  <dc:language>en-US</dc:language>
  <cp:lastModifiedBy>Wiatr Artur</cp:lastModifiedBy>
  <cp:lastPrinted>2013-01-04T10:39:00Z</cp:lastPrinted>
  <dcterms:modified xsi:type="dcterms:W3CDTF">2013-01-07T07:12:00Z</dcterms:modified>
  <cp:revision>14</cp:revision>
  <dc:subject/>
  <dc:title> </dc:title>
</cp:coreProperties>
</file>