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76960" cy="113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426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89.3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426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jc w:val="right"/>
        <w:rPr>
          <w:rFonts w:ascii="Book Antiqua" w:hAnsi="Book Antiqua" w:cs="Calibri"/>
          <w:i/>
          <w:i/>
          <w:lang w:val="en-US" w:eastAsia="en-US"/>
        </w:rPr>
      </w:pPr>
      <w:r>
        <w:rPr>
          <w:rFonts w:cs="Calibri" w:ascii="Book Antiqua" w:hAnsi="Book Antiqu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ge">
                  <wp:posOffset>1676400</wp:posOffset>
                </wp:positionV>
                <wp:extent cx="3542665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985" w:leader="none"/>
                                <w:tab w:val="right" w:pos="9072" w:leader="none"/>
                              </w:tabs>
                              <w:rPr>
                                <w:rFonts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  <w:t xml:space="preserve">Preservation of wetland habitats in the upper Biebrza Valley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1560" w:leader="none"/>
                                <w:tab w:val="right" w:pos="9072" w:leader="none"/>
                              </w:tabs>
                              <w:rPr>
                                <w:rFonts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  <w:t>Ochrona siedlisk mokradłowych doliny Górnej Biebrz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36.75pt;mso-wrap-distance-left:9.05pt;mso-wrap-distance-right:9.05pt;mso-wrap-distance-top:0pt;mso-wrap-distance-bottom:0pt;margin-top:132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enter" w:pos="1985" w:leader="none"/>
                          <w:tab w:val="right" w:pos="9072" w:leader="none"/>
                        </w:tabs>
                        <w:rPr>
                          <w:rFonts w:cs="Calibri"/>
                          <w:b/>
                          <w:b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1F497D"/>
                          <w:sz w:val="20"/>
                          <w:szCs w:val="20"/>
                          <w:lang w:val="en-US"/>
                        </w:rPr>
                        <w:t xml:space="preserve">Preservation of wetland habitats in the upper Biebrza Valley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1560" w:leader="none"/>
                          <w:tab w:val="right" w:pos="9072" w:leader="none"/>
                        </w:tabs>
                        <w:rPr>
                          <w:rFonts w:cs="Calibri"/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1F497D"/>
                          <w:sz w:val="20"/>
                          <w:szCs w:val="20"/>
                        </w:rPr>
                        <w:t>Ochrona siedlisk mokradłowych doliny Górnej Biebrz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right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Normal"/>
        <w:ind w:left="3540" w:firstLine="708"/>
        <w:jc w:val="right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Normal"/>
        <w:spacing w:lineRule="exact" w:line="300" w:before="280" w:after="28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b/>
          <w:i/>
          <w:color w:val="000000"/>
          <w:sz w:val="20"/>
          <w:szCs w:val="20"/>
        </w:rPr>
        <w:t>ZNAK SPRAWY:</w:t>
      </w:r>
      <w:r>
        <w:rPr>
          <w:rFonts w:cs="Calibri" w:ascii="Book Antiqua" w:hAnsi="Book Antiqua"/>
          <w:i/>
          <w:color w:val="000000"/>
          <w:sz w:val="20"/>
          <w:szCs w:val="20"/>
        </w:rPr>
        <w:tab/>
        <w:t xml:space="preserve">  GB/ZP-AB/A2/D1/F1-1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ejscowość, data: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OFERENT: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Biebrzański Park Narod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sowiec Twierdza 8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9-110 Goniądz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IP: 546-13-90-705, REGON: 200667985,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>Oferta w odpowiedzi na zaproszen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000000"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</w:t>
      </w:r>
      <w:r>
        <w:rPr>
          <w:rFonts w:cs="Arial" w:ascii="Book Antiqua" w:hAnsi="Book Antiqua"/>
          <w:b/>
          <w:sz w:val="36"/>
          <w:szCs w:val="36"/>
        </w:rPr>
        <w:t>nr GB/ZP-AB</w:t>
      </w:r>
      <w:r>
        <w:rPr>
          <w:rFonts w:cs="Arial" w:ascii="Book Antiqua" w:hAnsi="Book Antiqua"/>
          <w:b/>
          <w:color w:val="000000"/>
          <w:sz w:val="36"/>
          <w:szCs w:val="36"/>
        </w:rPr>
        <w:t>/A2/D1/F1-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000000"/>
          <w:sz w:val="36"/>
          <w:szCs w:val="36"/>
        </w:rPr>
      </w:pPr>
      <w:r>
        <w:rPr>
          <w:rFonts w:cs="Arial" w:ascii="Book Antiqua" w:hAnsi="Book Antiqua"/>
          <w:b/>
          <w:color w:val="000000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ełna nazwa oferent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dres siedzib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r telefonu / fax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r  NI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r REG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r KRS lub wpis do ewidencji działalności gospodarczej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azwa usługi / dostaw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Termin związania ofertą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obowiązujemy się do zrealizowania zamówienia zgodnie z informacjami zawartymi w załączonej tabeli specyfikacji dosta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artość przedmiotu umowy objętej ofertą  wyniesie brutto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la części 1:  ….. zł, słow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la części 2: …..  zł, słow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la części 3: …..  zł, słow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la części 4: …..  zł, słow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świadczam, iż powyższa cena zawiera wszelkie koszty, jakie poniesie Zamawiający z tytułu realizacji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Book Antiqua" w:hAnsi="Book Antiqua"/>
        </w:rPr>
        <w:t>Oferowany okres gwarancji dla poszczególnych części zamówienia od daty dostawy wynos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la części 1:  ….. m-cy na 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la części 2: ….. m-cy na 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la części 3: ….. m-cy na 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la części 4: ….. m-cy na 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świadczam, iż cała oferowana dostawa jest fabrycznie no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 xml:space="preserve">Dostawa zamówienia zostanie zrealizowana w terenowej siedzibie Zamawiającego pod adresem : </w:t>
      </w:r>
      <w:r>
        <w:rPr>
          <w:rFonts w:cs="Arial" w:ascii="Book Antiqua" w:hAnsi="Book Antiqua"/>
          <w:b/>
        </w:rPr>
        <w:t>16-200 Dąbrowa Białostocka Kuderewszczyzna 19 (woj. Podlaski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świadczam, że zapoznaliśmy się ze specyfikacją zamówienia i  warunkami realizacji umowy, uzyskaliśmy konieczne informacje / wyjaśnienia niezbędne do przygotowania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świadczamy, że posiadamy uprawnienia niezbędne do wykonania określonej działalności lub czynności, nałożone obowiązkiem posiadania takich upraw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osiadamy niezbędną wiedzę i doświadczenie oraz potencjał techniczny a także dysponujemy osobami zdolnymi do wykon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Wszelką korespondencję w sprawie niniejszego postępowania należy kierować na adres: 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sobą do kontaktu w sprawie niniejszego postępowania jest ………. Tel: ……. , email: ………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Miejscowość/ data: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Imię i nazwisko osoby uprawnionej do reprezentowania oferenta: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odpis osoby uprawnionej do reprezentowania oferenta: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>Specyfikacja dostawy</w:t>
      </w:r>
    </w:p>
    <w:p>
      <w:pPr>
        <w:pStyle w:val="Normal"/>
        <w:jc w:val="center"/>
        <w:rPr/>
      </w:pPr>
      <w:r>
        <w:rPr>
          <w:rFonts w:eastAsia="Book Antiqua" w:cs="Arial"/>
        </w:rPr>
        <w:t xml:space="preserve"> </w:t>
      </w:r>
      <w:r>
        <w:rPr/>
        <w:t>w odpowiedzi na zaproszenie nr  ………………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98"/>
        <w:gridCol w:w="2171"/>
        <w:gridCol w:w="635"/>
        <w:gridCol w:w="1090"/>
        <w:gridCol w:w="960"/>
        <w:gridCol w:w="667"/>
        <w:gridCol w:w="939"/>
        <w:gridCol w:w="76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.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azwa części zamówien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model /  opis parametrów technicznych *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[ kpl 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kres gwarancj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Termin dostaw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[zł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datek VAT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[zł]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ałkowita wartość oferty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  wpisać „ spełnia wymagania  określone w zaproszeniu”  lub opisać proponowane przez Oferenta równoważne parametry techniczne </w:t>
      </w:r>
    </w:p>
    <w:p>
      <w:pPr>
        <w:pStyle w:val="Normal"/>
        <w:tabs>
          <w:tab w:val="clear" w:pos="708"/>
          <w:tab w:val="left" w:pos="22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ejsce realizacji Zamówienia: </w:t>
      </w:r>
    </w:p>
    <w:p>
      <w:pPr>
        <w:pStyle w:val="Normal"/>
        <w:tabs>
          <w:tab w:val="clear" w:pos="708"/>
          <w:tab w:val="left" w:pos="2220" w:leader="none"/>
        </w:tabs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16-200 Dąbrowa Białostocka Kuderewszczyzna 19 (woj. Podlaskie)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Miejscowość/ dat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Imię i nazwisko osoby uprawnionej do reprezentowania oferent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odpis osoby uprawnionej do reprezentowania oferenta:</w:t>
      </w:r>
    </w:p>
    <w:p>
      <w:pPr>
        <w:pStyle w:val="Normal"/>
        <w:rPr>
          <w:rFonts w:ascii="Book Antiqua" w:hAnsi="Book Antiqua" w:cs="Calibri"/>
          <w:b/>
          <w:b/>
          <w:sz w:val="20"/>
          <w:szCs w:val="20"/>
        </w:rPr>
      </w:pPr>
      <w:r>
        <w:rPr>
          <w:rFonts w:cs="Calibri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4" w:leader="none"/>
        </w:tabs>
        <w:spacing w:before="0" w:after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ge">
            <wp:posOffset>9675495</wp:posOffset>
          </wp:positionV>
          <wp:extent cx="628650" cy="59182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803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457200" distR="114935" simplePos="0" locked="0" layoutInCell="0" allowOverlap="1" relativeHeight="7">
              <wp:simplePos x="0" y="0"/>
              <wp:positionH relativeFrom="margin">
                <wp:posOffset>863600</wp:posOffset>
              </wp:positionH>
              <wp:positionV relativeFrom="margin">
                <wp:posOffset>8858250</wp:posOffset>
              </wp:positionV>
              <wp:extent cx="5454015" cy="55245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01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Projekt współfinansowany przez Instrument LIFE+ Komisji Europejskiej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Narodowy Fundusz Ochrony Środowiska  i Gospodarki Wodnej  oraz Biebrzański Park Narodowy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6"/>
                              <w:szCs w:val="16"/>
                            </w:rPr>
                            <w:t>Korespondencja: BPN 19-110 Goniądz Osowiec Twierdza 8;  e-mail: m.silakowski@biebrza.org.pl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45pt;height:43.5pt;mso-wrap-distance-left:36pt;mso-wrap-distance-right:9.05pt;mso-wrap-distance-top:0pt;mso-wrap-distance-bottom:0pt;margin-top:697.5pt;mso-position-vertical-relative:margin;margin-left:68pt;mso-position-horizontal-relative:margin"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Projekt współfinansowany przez Instrument LIFE+ Komisji Europejskiej,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Narodowy Fundusz Ochrony Środowiska  i Gospodarki Wodnej  oraz Biebrzański Park Narodowy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b/>
                        <w:b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color w:val="1F497D"/>
                        <w:sz w:val="16"/>
                        <w:szCs w:val="16"/>
                      </w:rPr>
                      <w:t>Korespondencja: BPN 19-110 Goniądz Osowiec Twierdza 8;  e-mail: m.silakowski@biebrza.org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5" w:leader="none"/>
        <w:tab w:val="right" w:pos="9072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BezodstpwZnak">
    <w:name w:val="Bez odstępów Znak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2:00Z</dcterms:created>
  <dc:creator>Think</dc:creator>
  <dc:description/>
  <cp:keywords/>
  <dc:language>en-US</dc:language>
  <cp:lastModifiedBy>Think</cp:lastModifiedBy>
  <cp:lastPrinted>2012-09-17T08:53:00Z</cp:lastPrinted>
  <dcterms:modified xsi:type="dcterms:W3CDTF">2013-01-03T13:13:00Z</dcterms:modified>
  <cp:revision>6</cp:revision>
  <dc:subject/>
  <dc:title/>
</cp:coreProperties>
</file>