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76960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4330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89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4330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rFonts w:ascii="Book Antiqua" w:hAnsi="Book Antiqua" w:cs="Calibri"/>
          <w:i/>
          <w:i/>
          <w:lang w:val="en-US" w:eastAsia="en-US"/>
        </w:rPr>
      </w:pPr>
      <w:r>
        <w:rPr>
          <w:rFonts w:cs="Calibri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ge">
                  <wp:posOffset>1676400</wp:posOffset>
                </wp:positionV>
                <wp:extent cx="354266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985" w:leader="none"/>
                                <w:tab w:val="right" w:pos="9072" w:leader="none"/>
                              </w:tabs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t xml:space="preserve">Preservation of wetland habitats in the upper Biebrza Valle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560" w:leader="none"/>
                                <w:tab w:val="right" w:pos="9072" w:leader="none"/>
                              </w:tabs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Ochrona siedlisk mokradłowych doliny Górnej Biebrz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36.75pt;mso-wrap-distance-left:9.05pt;mso-wrap-distance-right:9.05pt;mso-wrap-distance-top:0pt;mso-wrap-distance-bottom:0pt;margin-top:132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enter" w:pos="1985" w:leader="none"/>
                          <w:tab w:val="right" w:pos="9072" w:leader="none"/>
                        </w:tabs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  <w:lang w:val="en-US"/>
                        </w:rPr>
                        <w:t xml:space="preserve">Preservation of wetland habitats in the upper Biebrza Valley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1560" w:leader="none"/>
                          <w:tab w:val="right" w:pos="9072" w:leader="none"/>
                        </w:tabs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</w:rPr>
                        <w:t>Ochrona siedlisk mokradłowych doliny Górnej Biebrz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ind w:left="3540" w:firstLine="708"/>
        <w:jc w:val="right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spacing w:lineRule="exact" w:line="300" w:before="280" w:after="280"/>
        <w:jc w:val="right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Osowiec-Twierdza, dn. 04 stycznia 2013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iebrzański Park Narod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sowiec Twierdza 8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9-110 Goniądz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l. + 48 738 30 4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ax + 48 738 30 21</w:t>
      </w:r>
    </w:p>
    <w:p>
      <w:pPr>
        <w:pStyle w:val="Normal"/>
        <w:spacing w:lineRule="auto" w:line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Zaproszenie nr GB/ZP-AB</w:t>
      </w:r>
      <w:r>
        <w:rPr>
          <w:rFonts w:cs="Arial" w:ascii="Book Antiqua" w:hAnsi="Book Antiqua"/>
          <w:b/>
          <w:color w:val="000000"/>
          <w:sz w:val="28"/>
          <w:szCs w:val="28"/>
        </w:rPr>
        <w:t>/A2/D1/F1-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do złożenia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Biebrzański Park Narodowy zaprasza do złożenia oferty na dostawę wyposażenia na potrzeby realizacji  projektu LIFE11 NAT/PL/422 „Ochrona Siedlisk mokradłowych doliny Górnej Biebrzy”, współfinansowanego przez instrument finansowy LIFE Wspólnoty Europejskiej, Narodowy Fundusz Ochrony Środowiska i Gospodarki Wodnej oraz Biebrzański Park Narodowy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. ZAMAWIAJĄC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Biebrzański Park Narod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sowiec Twierdza 8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9-110 Goniądz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P: 719-10-12-761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GON: 001393349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I. OPIS PRZEDMIOTU ZAMÓWIENI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mówienie zostało podzielone na części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czegółowy opis poszczególnych części przedmiotu zamówienia (zakres rzeczowy, specyfikacja techniczna) poniżej:</w:t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zęść 1.</w:t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Komputerowa stacja robocza 1 kpl.</w:t>
      </w:r>
      <w:r>
        <w:rPr>
          <w:rFonts w:cs="Arial" w:ascii="Book Antiqua" w:hAnsi="Book Antiqua"/>
        </w:rPr>
        <w:t xml:space="preserve"> składająca się z jednostki centralnej, monitora, klawiatury, myszy oraz oprogramowania (Windows 7 Professional PL; MS Office 2010 Home and Business PL (nośnik + licencja); Program do nagrywania płyt CD-RW, DVD-RW w polskiej wersji językowej (nośnik + licencja); oprogramowanie antywirusowe (nośnik+licencja); komplet sterowników do poszczególnych podzespołów), spełniających co najmniej wymienione poniżej wymagania:</w:t>
      </w:r>
    </w:p>
    <w:p>
      <w:pPr>
        <w:pStyle w:val="Normal"/>
        <w:rPr/>
      </w:pPr>
      <w:r>
        <w:rPr/>
        <w:t>Parametry technicz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Parametr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Wymagania minimaln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Monito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onitor kolorowy LCD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- LCD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22” lub większy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matryca matowa antyrefleksyjna i antystatyczna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na pojedynczym statywie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rodzaj podświetlenia LED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rozdzielczość nominalna minimum 1680 x 1050 pikseli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kontrast minimum 1000:1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jasność minimum 250 cd/m</w:t>
            </w:r>
            <w:r>
              <w:rPr>
                <w:rFonts w:cs="Calibri" w:ascii="Book Antiqua" w:hAnsi="Book Antiqua"/>
                <w:vertAlign w:val="superscript"/>
              </w:rPr>
              <w:t>2</w:t>
            </w:r>
            <w:r>
              <w:rPr>
                <w:rFonts w:cs="Calibri" w:ascii="Book Antiqua" w:hAnsi="Book Antiqua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czas reakcji 5ms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gniazda wejść: D-SUB, DVI-D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kolor obudowy czarn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Klawiatur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lawiatur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układ QWERTY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polskie znaki zgodne z układem MS Windows „polski programisty”, wyposażona w 2 klawisze ALT (prawy i lewy) Klawiatura musi spełniać zalecenia określone w pkt. 3.2 i 3.3 załącznika do rozporządzenia Ministra pracy i Polityki Socjalnej z dnia 1 grudnia 1998 r. w sprawie bezpieczeństwa i higieny pracy na stanowiskach wyposażonych w monitory ekranowe (Dz. U. Nr 148, poz. 973), złącze PS2 lub USB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Mysz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ysz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mysz bezprzewodowa optyczna USB z dwoma klawiszami oraz rolką (scroll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podkładka pod mysz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Stacja robocz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Zastosowani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omputer stacjonarny wykorzystywany będzie do aplikacji biurowych, aplikacji obliczeniowych, dostępu do Internetu i poczty elektronicznej, jako lokalna baza danych, stacja programistyczna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Typ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outlineLvl w:val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omputer stacjonar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outlineLvl w:val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W ofercie należy podać model, symbol oraz producenta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 w:ascii="Book Antiqua" w:hAnsi="Book Antiqua"/>
              </w:rPr>
              <w:t>Procesor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110" w:hanging="0"/>
              <w:jc w:val="both"/>
              <w:rPr>
                <w:rFonts w:ascii="Book Antiqua" w:hAnsi="Book Antiqua" w:cs="Calibri"/>
                <w:color w:val="C0504D"/>
              </w:rPr>
            </w:pPr>
            <w:r>
              <w:rPr>
                <w:rFonts w:cs="Calibri" w:ascii="Book Antiqua" w:hAnsi="Book Antiqua"/>
              </w:rPr>
              <w:t>Procesor dwurdzeniowy taktowany zegarem co najmniej 3.2 GHz, pamięć cache procesora co najmniej 8MB,</w:t>
            </w:r>
            <w:r>
              <w:rPr>
                <w:rFonts w:cs="Calibri" w:ascii="Book Antiqua" w:hAnsi="Book Antiqua"/>
                <w:color w:val="C0504D"/>
              </w:rPr>
              <w:t xml:space="preserve"> </w:t>
            </w:r>
            <w:r>
              <w:rPr>
                <w:rFonts w:cs="Calibri" w:ascii="Book Antiqua" w:hAnsi="Book Antiqua"/>
              </w:rPr>
              <w:t>osiągający w teście PassMark CPU Mark minimum 5164 punkty (stan na dzień 25.11.2012r.) lub procesor o równoważnej wydajności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łyta główn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BIOS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FLASH EPROM posiadający zaawansowane procedury oszczędzania energii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mechanizm „Plug and Play”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amięć RAM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pojemności co najmniej 6GB, DDR3, 1333MHz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ysk twardy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HDD min 1 TB, 7200 rpm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Kontroler dysku SATA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arta graficzn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zgodna z High Definition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pamięć własna minimum 256 MB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arta dźwiękow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zintegrowana z płytą główną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zgodna z High Definition Audio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Zasilacz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- zewnętrzny zasilacz 220-240V;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Obudowa 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umożliwiająca używanie komputera w pozycji pionowej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Arial"/>
                <w:shd w:fill="EEEEEE" w:val="clear"/>
              </w:rPr>
            </w:pPr>
            <w:r>
              <w:rPr>
                <w:rFonts w:cs="Calibri" w:ascii="Book Antiqua" w:hAnsi="Book Antiqua"/>
              </w:rPr>
              <w:t>- umożliwiająca otwieranie, zamykanie, wymianę wszystkich kart rozszerzeń, napędów optycznych i FDD, twardych dysków oraz zasilacza bez pomocy narzędzi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apęd optyczny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nagrywarka DVD +/-RW  DualLayer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Karta sieciow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zintegrowana z płytą główną, 10/100/1000 Ethernet RJ 45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Wymagane zintegrowane łącz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minimum 8 x USB 2.0 (w tym co najmniej 2 x USB 2.0 na panelu przednim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1 x eSATA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1x PS/2 (klawiatura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1 x PS/2 (mysz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1 x wejście liniowe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1 x wyjście liniowe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1 x wyjście na słuchawki (na froncie obudowy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- 1 x wejście na mikrofon (na froncie obudowy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color w:val="C0504D"/>
              </w:rPr>
            </w:pPr>
            <w:r>
              <w:rPr>
                <w:rFonts w:cs="Calibri" w:ascii="Book Antiqua" w:hAnsi="Book Antiqua"/>
              </w:rPr>
              <w:t>- 1 x RJ-45 (LAN)</w:t>
            </w:r>
            <w:r>
              <w:rPr>
                <w:rFonts w:cs="Calibri" w:ascii="Book Antiqua" w:hAnsi="Book Antiqua"/>
                <w:color w:val="C0504D"/>
              </w:rPr>
              <w:t>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ertyfikaty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ertyfikacja Energy Star co najmniej 5.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warancj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</w:rPr>
              <w:t>Urządzenie objęte 3-letnią gwarancją producenta lub jego przedstawiciela w Polsc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Naprawa w ciągu 24 h w miejscu instalacji </w:t>
            </w:r>
            <w:r>
              <w:rPr>
                <w:rFonts w:cs="Arial" w:ascii="Book Antiqua" w:hAnsi="Book Antiqua"/>
              </w:rPr>
              <w:t>ze skutecznym czasem reakcji  w następnym dniu roboczym od wysłania zgłoszenia awarii.</w:t>
            </w: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 W sytuacji niemożliwości dokonania naprawy On-site  - dostarczenie urządzenia zastępczego o zbliżonych parametrach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System operacyjny i oprogramowanie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) Windows 7 Professional PL (x64) Dołączony nośnik pozwalający na ponowną instalację systemu i potwierdzeniem udzielenia licencji lub równoważny tj. obsługujący wszystkie programy obsługiwane przez ww. system oraz wykonujący wszystkie funkcjonalności ww. systemu, obsługujący wszystkie urządzenia obsługiwane przez ww. system;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lang w:val="en-US"/>
              </w:rPr>
            </w:pPr>
            <w:r>
              <w:rPr>
                <w:rFonts w:cs="Calibri" w:ascii="Book Antiqua" w:hAnsi="Book Antiqua"/>
                <w:lang w:val="en-US"/>
              </w:rPr>
              <w:t>2) Pakiet biurowy: MS Office 2010 Home and Business PL (nośnik + licencja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) Program do nagrywania płyt CD-RW, DVD-RW w polskiej wersji językowej (nośnik + licencja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Calibri"/>
                <w:color w:val="C0504D"/>
              </w:rPr>
            </w:pPr>
            <w:r>
              <w:rPr>
                <w:rFonts w:cs="Calibri" w:ascii="Book Antiqua" w:hAnsi="Book Antiqua"/>
              </w:rPr>
              <w:t>4) Komplet sterowników do poszczególnych podzespołów, w tym dla ww.systemu operacyjnego na nośnikach CD-ROM lub DVD-ROM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zęść 2.</w:t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Komputer przenośny typu notebook (tablet) 1kpl.</w:t>
      </w:r>
      <w:r>
        <w:rPr>
          <w:rFonts w:cs="Arial" w:ascii="Book Antiqua" w:hAnsi="Book Antiqua"/>
        </w:rPr>
        <w:t xml:space="preserve"> do obsługi prac pol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z oprogramowaniem pakietu biurowego, spełniającego co najmniej wymienione poniżej wymagania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/>
        <w:t>Parametry techniczne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42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arametr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ymagania minimalne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stosowani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mputer przenośny będzie użytkowany jako komputer  terenowy oraz biurowy, będzie wykorzystywany do sczytywania danych z czujników i urządzeń znajdujących się w terenie oraz dla potrzeb aplikacji biurowych, aplikacji obliczeniowych, dostępu do Internetu i poczty elektronicznej, jako lokalna baza danych, stacja programistyczna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yp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Book Antiqua" w:hAnsi="Book Antiqua"/>
              </w:rPr>
              <w:t>Komputer przenośny typu notebook o wzmocnionej konstrukcji, zwiększonej wytrzymałości, odporny na rozbryzgi wody (deszcz) i dużej odporności na wstrząsy. W ofercie należy podać model, symbol oraz producenta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cesor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110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cesor dwurdzeniowy taktowany zegarem co najmniej 2,9 GHz zaprojektowany do pracy w urządzeniach przenośnych, pamięć cache procesora co najmniej 4MB L2, technologia szyny systemowej min. 1600 MHz i osiągający w teście PassMark CPU Mark minimum 4704 punkty (stan na dzień 25.11.2012r.) lub procesor o równoważnej wydajności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łyta główn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BIOS FLASH EPROM posiadający zaawansowane procedury oszczędzania energii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mechanizm „Plug and Play”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mięć RAM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pojemności co najmniej 4GB DDR3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ysk tward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- SSD (Solid State Disk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- min 180GB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kontroler dysku SATA;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rta graficzn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integrowana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posiadająca złącze D-sub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rta dźwiękow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integrowana z płytą główną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godna z High Definition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budowany 1 mikrofon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budowane 2 głośniki stereo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ejście mikrofonowe i wyjście słuchawkowe 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awiatur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układ QWERTY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podświetlana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odporna na zalanie, z kanalikami odpływowymi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ądzenie wskazując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budowany Touchpad z minimum dwoma klawiszami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budowany Trackpoint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świetlacz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matryca 12,5” IPS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rozdzielczość minimum 1366 x 768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powłoka matowa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obrotowy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ekran reagujący na dotyk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silacz i akumulator 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- zewnętrzny zasilacz 110-240V;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akumulator  Li-Ion zapewniający minimum 6 komorowy, zapewniający pracę (według producenta) przez minimum 600 min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budowa 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zmocniona konstrukcja obudowy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ytnik kart pamięci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typy odczytywanych kart: minimum SecureDigitale Card, SDHC, SDXC, Multimedia Card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munikacja przewodow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- port sieci LAN 10/100/1000 Ethernet RJ 45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munikacja bezprzewodow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iFi 802.11a/b/g/h wbudowany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Bluetooth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agane zintegrowane łącz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minimum 3 x USB (w tym 2 x 3.0 USB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1 x 15-stykowe D-Dub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1 x RJ-45 (LAN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1 x Mini Display Port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czytnik linii papilarnych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ystem operacyjny i oprogramowani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- Windows 7 Professional PL (x64) Dołączony nośnik pozwalający na ponowną instalację systemu i potwierdzeniem udzielenia licencji lub równoważny tj. obsługujący wszystkie programy obsługiwane przez ww. system oraz wykonujący wszystkie funkcjonalności ww. systemu, obsługujący wszystkie urządzenia obsługiwane przez ww. system;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- Pakiet biurowy: MS Office 2010 Home and Business PL (nośnik + licencja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oprogramowanie antywirusowe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datkowe wyposażeni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) nagrywarka DVD SLIM LG GP08LU11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) plecak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kolor czarny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amykany  na zamek błyskawiczny wodoszczelny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minimum jedna komora z dwiema kieszeniami i dodatkowymi przegrodami  na akcesoria (CD, myszkę, długopisy itp.)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- z wytrzymałych, trudno brudzących się materiałów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odoodporny i/lub posiadający pokrowiec przeciwdeszczowy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oddzielna specjalnie zabezpieczona kieszeń na laptop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) mysz optyczna dwuklawiszowa bezprzewodowa z rolką, ze złączem USB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aga nett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- maksymalnie 1,8 kg (bez urządzeń zewnętrznych, z baterią)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warancj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</w:rPr>
              <w:t>Urządzenie objęte 3-letnią gwarancją producenta lub jego przedstawiciela w Polsce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Naprawa w ciągu 24 h w miejscu instalacji </w:t>
            </w:r>
            <w:r>
              <w:rPr>
                <w:rFonts w:cs="Arial" w:ascii="Book Antiqua" w:hAnsi="Book Antiqua"/>
              </w:rPr>
              <w:t>ze skutecznym czasem reakcji  w następnym dniu roboczym od wysłania zgłoszenia awarii.</w:t>
            </w: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 W sytuacji niemożliwości dokonania naprawy On-site  - dostarczenie urządzenia zastępczego o zbliżonych parametrach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zęść 3.</w:t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Komputer przenośny typu notebook 2 kpl.</w:t>
      </w:r>
      <w:r>
        <w:rPr>
          <w:rFonts w:cs="Arial" w:ascii="Book Antiqua" w:hAnsi="Book Antiqua"/>
        </w:rPr>
        <w:t xml:space="preserve"> z oprogramowaniem pakietu biurowego, spełniających co najmniej wymienione poniżej wymagania:</w:t>
      </w:r>
    </w:p>
    <w:p>
      <w:pPr>
        <w:pStyle w:val="Normal"/>
        <w:rPr/>
      </w:pPr>
      <w:r>
        <w:rPr/>
        <w:t>Parametry techniczne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84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arametr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ymagania minimaln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stosowani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</w:rPr>
              <w:t>Komputery przenośne będą wykorzystywane dla potrzeb aplikacji biurowych, aplikacji obliczeniowych, dostępu do Internetu i poczty elektronicznej, jako lokalna baza danych, stacje programistyczna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yp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Book Antiqua" w:hAnsi="Book Antiqua" w:cs="Arial"/>
                <w:color w:val="C0504D"/>
              </w:rPr>
            </w:pPr>
            <w:r>
              <w:rPr>
                <w:rFonts w:cs="Arial" w:ascii="Book Antiqua" w:hAnsi="Book Antiqua"/>
              </w:rPr>
              <w:t>Komputery przenośne typu notebook. W ofercie należy podać model, symbol oraz producenta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cesor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Book Antiqua" w:hAnsi="Book Antiqua" w:cs="Arial"/>
                <w:color w:val="C0504D"/>
              </w:rPr>
            </w:pPr>
            <w:r>
              <w:rPr>
                <w:rFonts w:cs="Arial" w:ascii="Book Antiqua" w:hAnsi="Book Antiqua"/>
              </w:rPr>
              <w:t xml:space="preserve">Procesor dwurdzeniowy taktowany zegarem co najmniej 2.5 GHz zaprojektowany do pracy w urządzeniach przenośnych, pamięć cache procesora co najmniej 3MB, osiągający w teście PassMark CPU Mark minimum </w:t>
            </w:r>
            <w:r>
              <w:rPr>
                <w:rFonts w:cs="Arial" w:ascii="Book Antiqua" w:hAnsi="Book Antiqua"/>
                <w:shd w:fill="FFFFFF" w:val="clear"/>
              </w:rPr>
              <w:t>3538</w:t>
            </w:r>
            <w:r>
              <w:rPr>
                <w:rFonts w:cs="Arial" w:ascii="Book Antiqua" w:hAnsi="Book Antiqua"/>
              </w:rPr>
              <w:t xml:space="preserve"> punkty (stan na dzień 25.11.2012r.) lub procesor o równoważnej wydajności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łyta główn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BIOS FLASH EPROM posiadający zaawansowane procedury oszczędzania energ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color w:val="C0504D"/>
              </w:rPr>
            </w:pPr>
            <w:r>
              <w:rPr>
                <w:rFonts w:cs="Arial" w:ascii="Book Antiqua" w:hAnsi="Book Antiqua"/>
              </w:rPr>
              <w:t>- mechanizm „Plug and Play”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mięć RA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pojemności co najmniej 4GB, DDR3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ysk tward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HDD min 500GB, 7200 rp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kontroler dysku SATA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rta graficzn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integrowa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godna z High Definition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rta dźwiękow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integrowana z płytą główn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godna z High Definitio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budowany 1 mikrofo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budowane 2 głośniki stere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color w:val="C0504D"/>
              </w:rPr>
            </w:pPr>
            <w:r>
              <w:rPr>
                <w:rFonts w:cs="Arial" w:ascii="Book Antiqua" w:hAnsi="Book Antiqua"/>
              </w:rPr>
              <w:t>- wejście mikrofonowe i wyjście słuchawkowe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awiatur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układ QWER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odporna na zachlapanie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ądzenie wskazując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budowany Touchpad z minimum dwoma klawiszami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świetlacz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matryca 15.6” HD LE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rozdzielczość minimum 1366 x 76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color w:val="C0504D"/>
              </w:rPr>
            </w:pPr>
            <w:r>
              <w:rPr>
                <w:rFonts w:cs="Arial" w:ascii="Book Antiqua" w:hAnsi="Book Antiqua"/>
              </w:rPr>
              <w:t>- powłoka antyodblaskowa 16:9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silacz i akumulator 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ewnętrzny zasilacz 110-240V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C0504D"/>
              </w:rPr>
            </w:pPr>
            <w:r>
              <w:rPr>
                <w:rFonts w:cs="Arial" w:ascii="Book Antiqua" w:hAnsi="Book Antiqua"/>
              </w:rPr>
              <w:t>- akumulator  Li-Ion zapewniający minimum 6 komorowy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budowa 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zmocniona konstrukcja obudowy wykonana z aluminium lub innego materiału o równoważnej bądź lepszej wytrzymałoś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hd w:fill="EEEEEE" w:val="clear"/>
              </w:rPr>
            </w:pPr>
            <w:r>
              <w:rPr>
                <w:rFonts w:cs="Arial" w:ascii="Book Antiqua" w:hAnsi="Book Antiqua"/>
              </w:rPr>
              <w:t>- wbudowana kamera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pęd optyczn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DVD +/-RW  DualLayer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ytnik kart pamięci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typy odczytywanych kart: minimum SD/SDIO/SDXC/MS/MMC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munikacja przewodow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- port sieci LAN 10/100/1000 Ethernet RJ 45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munikacja bezprzewodowa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iFi 802.11a/b/g/n wbudowa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Bluetooth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agane zintegrowane łącz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minimum 3 x USB (w tym 2 x 3.0 USB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1 x USB 2.0/eSA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1 x 15-stykowe D-D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1 x HD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1 x RJ-45 (LAN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1 x blokada Kensingt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czytnik linii papilarnych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ystem operacyjny i oprogramowani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- Windows 7 Professional PL (x64) Dołączony nośnik pozwalający na ponowną instalację systemu i potwierdzeniem udzielenia licencji lub równoważny tj. obsługujący wszystkie programy obsługiwane przez ww. system oraz wykonujący wszystkie funkcjonalności ww. systemu, obsługujący wszystkie urządzenia obsługiwane przez ww. syste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- Pakiet biurowy: MS Office 2010 Home and Business PL (nośnik + licencj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color w:val="C0504D"/>
              </w:rPr>
            </w:pPr>
            <w:r>
              <w:rPr>
                <w:rFonts w:cs="Arial" w:ascii="Book Antiqua" w:hAnsi="Book Antiqua"/>
              </w:rPr>
              <w:t>- oprogramowanie antywirusowe,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datkowe wyposażeni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) nagrywarka wbudowana DV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) tor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kolor czarn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</w:rPr>
              <w:t>- zamykany  na zamek błyskawiczn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</w:rPr>
              <w:t>- minimum jedna komora z dwiema kieszeniami i dodatkowymi przegrodami  na akcesoria (CD, myszkę, długopisy it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z wytrzymałych i trudno brudzących się materiał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oddzielna specjalnie zabezpieczona kieszeń na laptop dedykowana rozmiarowi matry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wszystkie ściany i boki są usztywnione, zapewniające komputerowi ochronę przed przypadkowymi uderzeniami oraz izolacje termicz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color w:val="C0504D"/>
              </w:rPr>
            </w:pPr>
            <w:r>
              <w:rPr>
                <w:rFonts w:cs="Arial" w:ascii="Book Antiqua" w:hAnsi="Book Antiqua"/>
              </w:rPr>
              <w:t>3) mysz optyczna bezprzewodowa dwuklawiszowa z rolką, ze złączem USB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aga n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- maksymalnie 2,7 kg (bez urządzeń zewnętrznych, z baterią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warancj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</w:rPr>
              <w:t>Urządzenie objęte 3-letnią gwarancją producenta lub jego przedstawiciela w Pol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Naprawa w ciągu 24 h w miejscu instalacji </w:t>
            </w:r>
            <w:r>
              <w:rPr>
                <w:rFonts w:cs="Arial" w:ascii="Book Antiqua" w:hAnsi="Book Antiqua"/>
              </w:rPr>
              <w:t>ze skutecznym czasem reakcji  w następnym dniu roboczym od wysłania zgłoszenia awarii.</w:t>
            </w: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 W sytuacji niemożliwości dokonania naprawy On-site  - dostarczenie urządzenia zastępczego o zbliżonych parametrach. 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zęść 4.</w:t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Urządzenie wielofunkcyjne drukarka/kopiarka/skaner/fax -  1 kpl.</w:t>
      </w:r>
      <w:r>
        <w:rPr>
          <w:rFonts w:cs="Arial" w:ascii="Book Antiqua" w:hAnsi="Book Antiqua"/>
        </w:rPr>
        <w:t xml:space="preserve"> spełniające co najmniej wymienione poniżej wymagania:</w:t>
      </w:r>
    </w:p>
    <w:tbl>
      <w:tblPr>
        <w:tblW w:w="9250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625"/>
      </w:tblGrid>
      <w:tr>
        <w:trPr>
          <w:trHeight w:val="225" w:hRule="atLeast"/>
        </w:trPr>
        <w:tc>
          <w:tcPr>
            <w:tcW w:w="9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pl-PL"/>
              </w:rPr>
              <w:t>Funkcjonalności</w:t>
            </w:r>
          </w:p>
        </w:tc>
      </w:tr>
      <w:tr>
        <w:trPr>
          <w:trHeight w:val="225" w:hRule="atLeast"/>
        </w:trPr>
        <w:tc>
          <w:tcPr>
            <w:tcW w:w="9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Cs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lang w:eastAsia="pl-PL"/>
              </w:rPr>
              <w:t>Drukowanie z funkcją automatycznego dupleksu, kopiowanie, skanowanie i wysyłanie faksów w standardzi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Cs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lang w:eastAsia="pl-PL"/>
              </w:rPr>
              <w:t>Dwustronny automatyczny podajnik dokumentów do kopiowania i skanowania dwustronnych dokumentów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Cs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lang w:eastAsia="pl-PL"/>
              </w:rPr>
              <w:t>Panel kontrolny zawierający klawisze bezpośredniego dostępu do głównych funkcji z wyświetlaczem LCD.</w:t>
              <w:br/>
              <w:t>Wbudowany port USB umożliwiający drukowanie bezpośrednio z przenośnego urządzenia oraz zapisywanie na nim zeskanowanych plików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lang w:eastAsia="pl-PL"/>
              </w:rPr>
              <w:t>Tryb głębokiego uśpienia. Automatyczne przejście z trybu głębokiego uśpienia do trybu wyłączenia gdy urządzenie nie jest eksploatowane</w:t>
            </w:r>
          </w:p>
        </w:tc>
      </w:tr>
      <w:tr>
        <w:trPr>
          <w:trHeight w:val="22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pl-PL"/>
              </w:rPr>
              <w:t xml:space="preserve">Cechy </w:t>
            </w:r>
          </w:p>
        </w:tc>
      </w:tr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Maksymalne obciążenie miesięczne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60 000 stron </w:t>
            </w:r>
          </w:p>
        </w:tc>
      </w:tr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Zainstalowane opcje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karta sieciowa, moduł druku dwustronnego </w:t>
            </w:r>
          </w:p>
        </w:tc>
      </w:tr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Szybkość druku mono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30 str./min </w:t>
            </w:r>
          </w:p>
        </w:tc>
      </w:tr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Szybkość druku kolor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26 str./min </w:t>
            </w:r>
          </w:p>
        </w:tc>
      </w:tr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Rozdzielczość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1200 x 600 </w:t>
            </w:r>
          </w:p>
        </w:tc>
      </w:tr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Maksymalny rozmiar nośnika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215 x 1200 mm </w:t>
            </w:r>
          </w:p>
        </w:tc>
      </w:tr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Gramatura papieru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75 do 203 g/m2; </w:t>
            </w:r>
          </w:p>
        </w:tc>
      </w:tr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Pamięć RAM (zainstalowana/maksymalna)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256 MB / 768 MB </w:t>
            </w:r>
          </w:p>
        </w:tc>
      </w:tr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Interfejsy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USB 2.0 (pełna prędkość), 10/100Base TX Ethernet, RJ11x2 (linia/tel.) PSTN (publiczne linie telefoniczne), PBX (niezależne linie wewnętrzne) </w:t>
            </w:r>
          </w:p>
        </w:tc>
      </w:tr>
      <w:tr>
        <w:trPr/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22222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>Gwarancja (długość/ sposób świadczenia)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Gwarancja nie krótsza niż 36 miesięcy. Naprawa w ciągu 24 h w miejscu instalacji </w:t>
            </w:r>
            <w:r>
              <w:rPr>
                <w:rFonts w:cs="Arial" w:ascii="Book Antiqua" w:hAnsi="Book Antiqua"/>
              </w:rPr>
              <w:t>ze skutecznym czasem reakcji  w następnym dniu roboczym od wysłania zgłoszenia awarii.</w:t>
            </w: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 xml:space="preserve"> W sytuacji niemożliwości dokonania naprawy On-site  - dostarczenie urządzenia zastępczego o zbliżonych paramet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222222"/>
                <w:lang w:eastAsia="pl-PL"/>
              </w:rPr>
              <w:t>Wieczysta gwarancja na listwę L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rawy gwarancyjne realizowane przez autoryzowane punkty serwisowe producenta urządzenia  na terenie całego kraju.</w:t>
            </w:r>
          </w:p>
        </w:tc>
      </w:tr>
      <w:tr>
        <w:trPr>
          <w:trHeight w:val="22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pl-PL"/>
              </w:rPr>
              <w:t>Dostarczone z urządzeniem materiały eksploatacyjne</w:t>
            </w:r>
          </w:p>
        </w:tc>
      </w:tr>
      <w:tr>
        <w:trPr>
          <w:trHeight w:val="225" w:hRule="atLeast"/>
        </w:trPr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pl-PL"/>
              </w:rPr>
            </w:pPr>
            <w:r>
              <w:rPr>
                <w:rFonts w:eastAsia="Times New Roman" w:cs="Book Antiqua" w:ascii="Book Antiqua" w:hAnsi="Book Antiqua"/>
                <w:lang w:eastAsia="pl-PL"/>
              </w:rPr>
              <w:t xml:space="preserve">Tonery(5000 stron 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pl-PL"/>
              </w:rPr>
            </w:pPr>
            <w:r>
              <w:rPr>
                <w:rFonts w:eastAsia="Times New Roman" w:cs="Book Antiqua" w:ascii="Book Antiqua" w:hAnsi="Book Antiqua"/>
                <w:lang w:eastAsia="pl-PL"/>
              </w:rPr>
              <w:t>Wydajność na stronach A4 zgodnie z ISO/ISC 19798.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pl-PL"/>
              </w:rPr>
            </w:pPr>
            <w:r>
              <w:rPr>
                <w:rFonts w:eastAsia="Times New Roman" w:cs="Book Antiqua" w:ascii="Book Antiqua" w:hAnsi="Book Antiqua"/>
                <w:lang w:eastAsia="pl-PL"/>
              </w:rPr>
              <w:t>Cyan (niebieski), Magenta (purpurowy); Yellow (żółty)</w:t>
            </w:r>
          </w:p>
        </w:tc>
      </w:tr>
      <w:tr>
        <w:trPr>
          <w:trHeight w:val="225" w:hRule="atLeast"/>
        </w:trPr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pl-PL"/>
              </w:rPr>
            </w:pPr>
            <w:r>
              <w:rPr>
                <w:rFonts w:eastAsia="Times New Roman" w:cs="Book Antiqua" w:ascii="Book Antiqua" w:hAnsi="Book Antiqua"/>
                <w:lang w:eastAsia="pl-PL"/>
              </w:rPr>
              <w:t>Tonery(7000 stron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pl-PL"/>
              </w:rPr>
            </w:pPr>
            <w:r>
              <w:rPr>
                <w:rFonts w:eastAsia="Times New Roman" w:cs="Book Antiqua" w:ascii="Book Antiqua" w:hAnsi="Book Antiqua"/>
                <w:lang w:eastAsia="pl-PL"/>
              </w:rPr>
              <w:t>Wydajność na stronach A4 zgodnie z ISO/ISC 19798.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pl-PL"/>
              </w:rPr>
            </w:pPr>
            <w:r>
              <w:rPr>
                <w:rFonts w:eastAsia="Times New Roman" w:cs="Book Antiqua" w:ascii="Book Antiqua" w:hAnsi="Book Antiqua"/>
                <w:lang w:eastAsia="pl-PL"/>
              </w:rPr>
              <w:t>Black (czarny)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Print"/>
        <w:spacing w:before="0" w:after="0"/>
        <w:rPr/>
      </w:pPr>
      <w:r>
        <w:rPr>
          <w:rFonts w:cs="Arial" w:ascii="Book Antiqua" w:hAnsi="Book Antiqua"/>
          <w:b/>
        </w:rPr>
        <w:t xml:space="preserve">III. </w:t>
      </w:r>
      <w:r>
        <w:rPr>
          <w:rFonts w:cs="Arial" w:ascii="Book Antiqua" w:hAnsi="Book Antiqua"/>
          <w:b/>
          <w:vanish w:val="false"/>
          <w:sz w:val="22"/>
          <w:szCs w:val="22"/>
        </w:rPr>
        <w:t>III. WSPÓLNY SŁOWNIK ZAMÓWIEŃ CPV</w:t>
      </w:r>
    </w:p>
    <w:p>
      <w:pPr>
        <w:pStyle w:val="Print"/>
        <w:spacing w:before="0" w:after="0"/>
        <w:rPr>
          <w:rFonts w:ascii="Book Antiqua" w:hAnsi="Book Antiqua" w:cs="Arial"/>
          <w:b/>
          <w:b/>
          <w:vanish w:val="false"/>
          <w:sz w:val="22"/>
          <w:szCs w:val="22"/>
        </w:rPr>
      </w:pPr>
      <w:r>
        <w:rPr>
          <w:rFonts w:cs="Arial" w:ascii="Book Antiqua" w:hAnsi="Book Antiqua"/>
          <w:b/>
          <w:vanish w:val="false"/>
          <w:sz w:val="22"/>
          <w:szCs w:val="22"/>
        </w:rPr>
      </w:r>
    </w:p>
    <w:p>
      <w:pPr>
        <w:pStyle w:val="Normal"/>
        <w:spacing w:lineRule="exact" w:line="300" w:before="120" w:after="120"/>
        <w:rPr>
          <w:rFonts w:ascii="Book Antiqua" w:hAnsi="Book Antiqua" w:cs="Arial"/>
        </w:rPr>
      </w:pPr>
      <w:r>
        <w:rPr>
          <w:rFonts w:cs="Arial" w:ascii="Book Antiqua" w:hAnsi="Book Antiqua"/>
        </w:rPr>
        <w:t>Urządzenia komputerowe: CPV 30.20.00.00-1</w:t>
      </w:r>
    </w:p>
    <w:p>
      <w:pPr>
        <w:pStyle w:val="Normal"/>
        <w:spacing w:lineRule="exact" w:line="300" w:before="120" w:after="120"/>
        <w:rPr>
          <w:rFonts w:ascii="Book Antiqua" w:hAnsi="Book Antiqua" w:cs="Arial"/>
        </w:rPr>
      </w:pPr>
      <w:r>
        <w:rPr>
          <w:rFonts w:cs="Arial" w:ascii="Book Antiqua" w:hAnsi="Book Antiqua"/>
        </w:rPr>
        <w:t>Komputery przenośne: CPV 30.21.31.00-6</w:t>
      </w:r>
    </w:p>
    <w:p>
      <w:pPr>
        <w:pStyle w:val="Normal"/>
        <w:spacing w:lineRule="exact" w:line="300" w:before="120" w:after="120"/>
        <w:rPr>
          <w:rFonts w:ascii="Book Antiqua" w:hAnsi="Book Antiqua" w:cs="Arial"/>
        </w:rPr>
      </w:pPr>
      <w:r>
        <w:rPr>
          <w:rFonts w:cs="Arial" w:ascii="Book Antiqua" w:hAnsi="Book Antiqua"/>
        </w:rPr>
        <w:t>Komputer tablet: CPV 30.21.31.00-7</w:t>
      </w:r>
    </w:p>
    <w:p>
      <w:pPr>
        <w:pStyle w:val="Normal"/>
        <w:spacing w:lineRule="exact" w:line="300" w:before="120" w:after="120"/>
        <w:rPr>
          <w:rFonts w:ascii="Book Antiqua" w:hAnsi="Book Antiqua" w:cs="Arial"/>
        </w:rPr>
      </w:pPr>
      <w:r>
        <w:rPr>
          <w:rFonts w:cs="Arial" w:ascii="Book Antiqua" w:hAnsi="Book Antiqua"/>
        </w:rPr>
        <w:t>Fotokopiarki:  CPV 30.12.11.00-4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 xml:space="preserve">IV. TERMIN WYKONANIA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Zalecany termin dostawy przedmiotu zamówienia do siedziby Zamawiającego w ciągu 14 dni od daty poinformowania Oferenta o wyborze jego oferty</w:t>
      </w:r>
      <w:r>
        <w:rPr>
          <w:rFonts w:cs="Arial" w:ascii="Book Antiqua" w:hAnsi="Book Antiqua"/>
          <w:b/>
          <w:color w:val="000000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. INFORMACJE DODATKOW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ferta musi uwzględniać wszyst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łatność za odebrane zamówienie nastąpi przelewem na wskazany rachunek bank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jekt umowy nie podlega negocjacji, złożenie oferty jest równoznaczne z akceptacją postanowień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tkowych informacji i wyjaśnień udziela Anna Bojsza pod</w:t>
      </w:r>
      <w:r>
        <w:rPr>
          <w:rFonts w:cs="Arial" w:ascii="Book Antiqua" w:hAnsi="Book Antiqua"/>
          <w:color w:val="000000"/>
        </w:rPr>
        <w:t xml:space="preserve"> adresem email: anna.bojsza@biebrza.org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>Zamawiający dopuszcza możliwość porozumiewania się w sprawach oferty wyłącznie drogą elektroniczną za pośrednictwem poczty internetowej pod adresem e-mail: anna.bojsza@biebrza.org.pl lub faksem o  numerze 85 738 30 2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Dostawa zamówienia zostanie zrealizowana w terenowej siedzibie Zamawiającego pod adresem : </w:t>
      </w:r>
      <w:r>
        <w:rPr>
          <w:rFonts w:cs="Arial" w:ascii="Book Antiqua" w:hAnsi="Book Antiqua"/>
          <w:b/>
        </w:rPr>
        <w:t>16-200 Dąbrowa Białostocka Kuderewszczyzna 19 (woj. Podlaski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VI. OPIS SPOSOBU PRZYGOTOWANIA OFERT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Oferta powinna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Wypełniony formularz ofertowy załączony do niniejszego zapros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sporządzony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opatrzony pieczątką firmową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zawierający: pełną nazwę oferenta ,adres siedziby oferenta, numer telefonu/faxu, numer NIP, </w:t>
        <w:tab/>
        <w:t xml:space="preserve">numer REGON, nr KRS lub wpisu do ewidencji działalności gospodarcz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wierający termin związania ofertą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ypełnioną tabelę specyfikacji dosta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artości towarów/usług podane w PLN do dwóch miejsc po przecink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wierający termin dosta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siadający datę sporządz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dpisany czytelnie przez oferenta.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VII. MIEJSCE ORAZ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</w:rPr>
        <w:t xml:space="preserve">Oferta powinna być przesłana za pośrednictwem poczty, kuriera lub też dostarczona osobiście na  adres: </w:t>
      </w:r>
      <w:r>
        <w:rPr>
          <w:rFonts w:cs="Arial" w:ascii="Book Antiqua" w:hAnsi="Book Antiqua"/>
          <w:b/>
        </w:rPr>
        <w:t>Biebrzański Park Narodowy 19-110 Goniądz Osowiec Twierdza 8</w:t>
      </w:r>
      <w:r>
        <w:rPr>
          <w:rFonts w:cs="Arial" w:ascii="Book Antiqua" w:hAnsi="Book Antiqua"/>
        </w:rPr>
        <w:t xml:space="preserve">  lub przesłana faksem na nr  </w:t>
      </w:r>
      <w:r>
        <w:rPr>
          <w:rFonts w:cs="Arial" w:ascii="Book Antiqua" w:hAnsi="Book Antiqua"/>
          <w:b/>
        </w:rPr>
        <w:t>85 738 30 21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u w:val="single"/>
        </w:rPr>
        <w:t>do godz. 13.00 dnia 14 - 01 -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cenie będą podlegały kompletne oferty przygotowane zgodnie z</w:t>
      </w:r>
      <w:r>
        <w:rPr>
          <w:rFonts w:cs="Arial" w:ascii="Book Antiqua" w:hAnsi="Book Antiqua"/>
          <w:b/>
        </w:rPr>
        <w:t xml:space="preserve"> pkt V.</w:t>
      </w:r>
      <w:r>
        <w:rPr>
          <w:rFonts w:cs="Arial" w:ascii="Book Antiqua" w:hAnsi="Book Antiqua"/>
        </w:rPr>
        <w:t xml:space="preserve"> a oferowane dostawy są nie gorszej jakości niż wymagania techniczne opisane w Zaproszeniu do składan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ferty złożone po terminie nie będą rozpatryw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Book Antiqua" w:hAnsi="Book Antiqua" w:cs="Arial"/>
          <w:b/>
          <w:b/>
          <w:color w:val="FF0000"/>
        </w:rPr>
      </w:pPr>
      <w:r>
        <w:rPr>
          <w:rFonts w:cs="Arial" w:ascii="Book Antiqua" w:hAnsi="Book Antiqua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 xml:space="preserve">VIII. OCEN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Zamawiający będzie dokonywał oceny części przedmiotów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Zamawiający dokona oceny ważnych ofert na podstawie kryterium ceny brutt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Realizacja zamówienia zostanie powierzona wykonawcy oferującego dostawę  części przedmiotu zamówienia za najniższą cenę.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IX. INFORMACJE DOTYCZĄCE WYBORU NAJKORZYSTNIEJSZEJ OF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 Antiqua" w:hAnsi="Book Antiqua"/>
        </w:rPr>
        <w:t>O wyborze najkorzystniejszej oferty Zamawiający zawiadomi oferentów za pośrednictwem strony internetowej znajdującej się pod adresem biebrza.org.pl oraz wysłanie informacji mailem lub faksem do oferentów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X. ZAŁĄCZNIK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zór formularza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jekt umowy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ejscowość/ data:</w:t>
        <w:tab/>
        <w:tab/>
        <w:tab/>
        <w:tab/>
        <w:tab/>
        <w:t xml:space="preserve">               Osowiec Twierdza  04 - 01 - 2013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0"/>
          <w:szCs w:val="20"/>
        </w:rPr>
        <w:t xml:space="preserve">Imię i nazwisko osoby uprawnionej do reprezentowania Zamawiającego: </w:t>
        <w:tab/>
      </w:r>
      <w:r>
        <w:rPr>
          <w:rFonts w:cs="Arial" w:ascii="Book Antiqua" w:hAnsi="Book Antiqua"/>
        </w:rPr>
        <w:t>Roman Skąpski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odpis osoby uprawnionej do reprezentowania Zamawiającego:</w:t>
        <w:tab/>
        <w:tab/>
        <w:t>DYREKTO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ge">
            <wp:posOffset>9675495</wp:posOffset>
          </wp:positionV>
          <wp:extent cx="628650" cy="5918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29">
              <wp:simplePos x="0" y="0"/>
              <wp:positionH relativeFrom="margin">
                <wp:posOffset>863600</wp:posOffset>
              </wp:positionH>
              <wp:positionV relativeFrom="margin">
                <wp:posOffset>8858250</wp:posOffset>
              </wp:positionV>
              <wp:extent cx="5454015" cy="5524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6"/>
                              <w:szCs w:val="16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697.5pt;mso-position-vertical-relative:margin;margin-left:6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color w:val="1F497D"/>
                        <w:sz w:val="16"/>
                        <w:szCs w:val="16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">
    <w:name w:val="print"/>
    <w:basedOn w:val="Normal"/>
    <w:qFormat/>
    <w:pPr>
      <w:spacing w:lineRule="auto" w:line="240" w:before="201" w:after="201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2:00Z</dcterms:created>
  <dc:creator>Ania</dc:creator>
  <dc:description/>
  <cp:keywords/>
  <dc:language>en-US</dc:language>
  <cp:lastModifiedBy>Think</cp:lastModifiedBy>
  <cp:lastPrinted>2013-01-03T14:41:00Z</cp:lastPrinted>
  <dcterms:modified xsi:type="dcterms:W3CDTF">2013-01-03T14:13:00Z</dcterms:modified>
  <cp:revision>12</cp:revision>
  <dc:subject/>
  <dc:title/>
</cp:coreProperties>
</file>