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8"/>
        <w:gridCol w:w="1907"/>
      </w:tblGrid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, dnia ........... roku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Załącznik nr 6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ind w:left="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oznaczenie Wykonawcy)</w:t>
            </w:r>
          </w:p>
          <w:p>
            <w:pPr>
              <w:pStyle w:val="Normal"/>
              <w:autoSpaceDE w:val="false"/>
              <w:ind w:left="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Dot.: postępowania o udzielenie zamówienia publicznego n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/09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targu nieograniczoneg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autoSpaceDE w:val="false"/>
              <w:snapToGrid w:val="false"/>
              <w:ind w:left="554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 dostawę sortów mundurowych dla pracowników Służby Parków  Narodowych i odzieży ochronnej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4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ŚWIADCZE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nie podlegam wykluczeniu z postępowania o udzielenie zamówienia na mocy art. 24 ust. 1 i 2 ustawy z dnia 29 stycznia 2004 roku - Prawo zamówień publicznych (tekst jednolity: Dz. U. z 2007 r. Nr 223, poz. 1655), a w szczególności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w okresie 3 lat  przed wszczęciem postępowania nie wyrządziłem szkody, nie wykonując zamówienia lub wykonując je nienależycie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nie otwarto wobec mnie likwidacji i nie ogłoszono upadłośc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nie zalegam z uiszczeniem podatków, opłat lub składek na ubezpieczenie społeczne lub zdrowotn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nie skazano mnie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, albo związku mających na celu popełnienie przestępstwa, lub przestępstwa skarboweg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spełniam warunki udziału w postępowaniu, o których mowa w art. 22 ust. 1 pkt. 1-3 ustawy Prawo zamówień publicznych, w tym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posiadam uprawnienia do wykonywania określonej działalności lub czynności, jeżeli ustawy nakładają obowiązek posiadania takich uprawnień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posiadam niezbędną wiedzę i doświadczenie oraz dysponuję potencjałem technicznym i osobami zdolnymi do wykonania zamówienia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znajduję się w sytuacji ekonomicznej i finansowej zapewniającej wykonanie zamówienia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nie wykonywałem bezpośrednio czynności związanych z przygotowaniem prowadzonego postępowania i nie posługiwałem się w celu sporządzenia oferty osobami uczestniczącymi w dokonywaniu tych czynnośc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>nie składam i nie będę składał nieprawdziwych informacji w postępowaniu o udzielenie zamówieni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>złożyłem oświadczenie o spełnieniu warunków udziału w postępowaniu i dokumenty potwierdzające spełnienie tych warunków zgodnie z wymogami Zamawiającego określonymi w SIWZ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</w:t>
              <w:tab/>
              <w:t xml:space="preserve">wniosłem wadium w wysokości określonej przez Zamawiającego w SIWZ 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ind w:left="43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autoSpaceDE w:val="false"/>
              <w:ind w:left="43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ind w:left="46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kierownika Wykonawcy)</w:t>
            </w:r>
          </w:p>
          <w:p>
            <w:pPr>
              <w:pStyle w:val="Normal"/>
              <w:autoSpaceDE w:val="false"/>
              <w:ind w:left="46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 xml:space="preserve"> jeśli było wymagane wadiu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22:00Z</dcterms:created>
  <dc:creator>Chudek Magdalena</dc:creator>
  <dc:description/>
  <cp:keywords/>
  <dc:language>en-US</dc:language>
  <cp:lastModifiedBy>Chudek Magdalena</cp:lastModifiedBy>
  <cp:lastPrinted>2009-04-09T08:21:00Z</cp:lastPrinted>
  <dcterms:modified xsi:type="dcterms:W3CDTF">2009-04-09T06:22:00Z</dcterms:modified>
  <cp:revision>2</cp:revision>
  <dc:subject/>
  <dc:title/>
</cp:coreProperties>
</file>