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04/09</w:t>
      </w: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 nr 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Formularz  cenowy  oferty</w:t>
      </w:r>
    </w:p>
    <w:p>
      <w:pPr>
        <w:pStyle w:val="Normal"/>
        <w:autoSpaceDE w:val="false"/>
        <w:jc w:val="center"/>
        <w:rPr/>
      </w:pPr>
      <w:r>
        <w:rPr/>
        <w:t xml:space="preserve">Umundurowanie  galowe  i  polowe  oraz  odzież  i  obuwie  robocze  dla  BPN  w  Osowcu  Twierdzy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1620"/>
        <w:gridCol w:w="12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 Umundurow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37072D8t00" w:hAnsi="TTE37072D8t00" w:cs="TTE37072D8t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TE37072D8t00" w:cs="TTE37072D8t00" w:ascii="TTE37072D8t00" w:hAnsi="TTE37072D8t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szt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kw.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ndur wyj</w:t>
            </w:r>
            <w:r>
              <w:rPr>
                <w:rFonts w:cs="TTE33FEA08t00" w:ascii="TTE33FEA08t00" w:hAnsi="TTE33FEA08t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iowy m</w:t>
            </w:r>
            <w:r>
              <w:rPr>
                <w:rFonts w:cs="TTE33FEA08t00" w:ascii="TTE33FEA08t00" w:hAnsi="TTE33FEA0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ki w kolorze oliwkowo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ryn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od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ndur wyj</w:t>
            </w:r>
            <w:r>
              <w:rPr>
                <w:rFonts w:cs="TTE33FEA08t00" w:ascii="TTE33FEA08t00" w:hAnsi="TTE33FEA08t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iowy damski w kolorze oliwkowo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ryn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od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szula z długim r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awem w kolorze biał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szula z długim r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awem w kolorze oliwkowo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w kolorze ciemnozielo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lusz w kolorze ciemno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w kolorze zielo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ę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w kolorze oliwkowo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rtka z odpinan</w:t>
            </w:r>
            <w:r>
              <w:rPr>
                <w:rFonts w:cs="TTE22357F8t00" w:ascii="TTE22357F8t00" w:hAnsi="TTE22357F8t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podpink</w:t>
            </w:r>
            <w:r>
              <w:rPr>
                <w:rFonts w:cs="TTE22357F8t00" w:ascii="TTE22357F8t00" w:hAnsi="TTE22357F8t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 polaru w kolorze ciemnozielon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urt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z długim rękawem olwkowozi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szula z krótkim r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awem w kolorze oliwkowo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wat w kolorze zielo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letnia w kolorze 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zimowa w kolorze ziel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buty w kolorze br</w:t>
            </w:r>
            <w:r>
              <w:rPr>
                <w:rFonts w:cs="TTE22357F8t00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owym do umundurowania wyj</w:t>
            </w:r>
            <w:r>
              <w:rPr>
                <w:rFonts w:cs="TTE22357F8t00" w:ascii="TTE22357F8t00" w:hAnsi="TTE22357F8t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buty na grubej zelówce w kolorze br</w:t>
            </w:r>
            <w:r>
              <w:rPr>
                <w:rFonts w:cs="TTE22357F8t00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zimowe w kolorze br</w:t>
            </w:r>
            <w:r>
              <w:rPr>
                <w:rFonts w:cs="TTE22357F8t00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awice skórzane w kolorze br</w:t>
            </w:r>
            <w:r>
              <w:rPr>
                <w:rFonts w:cs="TTE22357F8t00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zow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TTE22357F8t00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m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lik w kolorze zielo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pety letnie w kolorze zielo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pety zimowe w kolorze zielo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II Ubranie robo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o-filc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trzew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ęsk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m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uty wod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ranie letnie mo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sk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letnia m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ie ocieplane m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ocieplana m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 przeciwdeszc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Dystynk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netto za komp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erownik działu eduk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śni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wódca grupy teren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leśni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y Księ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jalista ds. ochrony przyr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ępca Komend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leśni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a wartość zamówi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I +II+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37072D8t00">
    <w:charset w:val="ee"/>
    <w:family w:val="auto"/>
    <w:pitch w:val="default"/>
  </w:font>
  <w:font w:name="TTE33FEA08t00">
    <w:charset w:val="ee"/>
    <w:family w:val="auto"/>
    <w:pitch w:val="default"/>
  </w:font>
  <w:font w:name="TTE22357F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0:00Z</dcterms:created>
  <dc:creator>MH</dc:creator>
  <dc:description/>
  <dc:language>en-US</dc:language>
  <cp:lastModifiedBy>Powałko Tomasz</cp:lastModifiedBy>
  <cp:lastPrinted>2009-04-09T10:55:00Z</cp:lastPrinted>
  <dcterms:modified xsi:type="dcterms:W3CDTF">2009-04-09T10:21:00Z</dcterms:modified>
  <cp:revision>17</cp:revision>
  <dc:subject/>
  <dc:title>Załącznik nr 4</dc:title>
</cp:coreProperties>
</file>