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ebrzański Park Narod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wiec Twierdza 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bCs/>
        </w:rPr>
        <w:t>19-110 Goniądz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lang w:val="de-DE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sz w:val="44"/>
          <w:lang w:val="de-DE"/>
        </w:rPr>
        <w:t>OFERTA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wiązując do ogłoszenia o zamówieniu publicznym prowadzonym w trybie przetargu nieograniczonym o nadanej nazwie </w:t>
      </w:r>
      <w:r>
        <w:rPr>
          <w:rFonts w:eastAsia="Calibri"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Dostawa samochodu terenowego 4x4 z przyczepką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</w:rPr>
        <w:t>oferujemy  wykonanie przedmiotu zamówienia zgodnie postanowieniami specyfikacji istotnych warunków zamówienia za cenę w wysokości:</w:t>
      </w:r>
    </w:p>
    <w:p>
      <w:pPr>
        <w:pStyle w:val="Foot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mochód 4x4</w:t>
      </w:r>
    </w:p>
    <w:p>
      <w:pPr>
        <w:pStyle w:val="Foote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tto: </w:t>
        <w:tab/>
      </w:r>
      <w:r>
        <w:rPr>
          <w:rFonts w:cs="Calibri" w:ascii="Calibri" w:hAnsi="Calibri"/>
        </w:rPr>
        <w:t>……………………………………………. zł, słownie: 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tek VAT:   …….%: </w:t>
      </w:r>
      <w:r>
        <w:rPr>
          <w:rFonts w:cs="Calibri" w:ascii="Calibri" w:hAnsi="Calibri"/>
        </w:rPr>
        <w:t>……………… …… zł, słownie: ……………………………………………………..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utto: </w:t>
      </w:r>
      <w:r>
        <w:rPr>
          <w:rFonts w:cs="Calibri" w:ascii="Calibri" w:hAnsi="Calibri"/>
        </w:rPr>
        <w:t>……………………………………………. zł, słownie: 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zyczepk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tto: </w:t>
        <w:tab/>
      </w:r>
      <w:r>
        <w:rPr>
          <w:rFonts w:cs="Calibri" w:ascii="Calibri" w:hAnsi="Calibri"/>
        </w:rPr>
        <w:t>……………………………………………. zł, słownie: 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tek VAT:   …….%: </w:t>
      </w:r>
      <w:r>
        <w:rPr>
          <w:rFonts w:cs="Calibri" w:ascii="Calibri" w:hAnsi="Calibri"/>
        </w:rPr>
        <w:t>……………… …… zł, słownie: ……………………………………………………..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utto: </w:t>
      </w:r>
      <w:r>
        <w:rPr>
          <w:rFonts w:cs="Calibri" w:ascii="Calibri" w:hAnsi="Calibri"/>
        </w:rPr>
        <w:t>……………………………………………. zł, słownie: 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 łączna za samochód i przyczepkę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tto: </w:t>
        <w:tab/>
      </w:r>
      <w:r>
        <w:rPr>
          <w:rFonts w:cs="Calibri" w:ascii="Calibri" w:hAnsi="Calibri"/>
        </w:rPr>
        <w:t>……………………………………………. zł, słownie: 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tek VAT:   …….%: </w:t>
      </w:r>
      <w:r>
        <w:rPr>
          <w:rFonts w:cs="Calibri" w:ascii="Calibri" w:hAnsi="Calibri"/>
        </w:rPr>
        <w:t>……………… …… zł, słownie: ……………………………………………………...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rutto: </w:t>
      </w:r>
      <w:r>
        <w:rPr>
          <w:rFonts w:cs="Calibri" w:ascii="Calibri" w:hAnsi="Calibri"/>
        </w:rPr>
        <w:t>……………………………………………. zł, słownie: 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spacing w:before="0" w:after="0"/>
        <w:ind w:left="425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w terminie do:</w:t>
      </w:r>
    </w:p>
    <w:p>
      <w:pPr>
        <w:pStyle w:val="Footer"/>
        <w:tabs>
          <w:tab w:val="clear" w:pos="4536"/>
          <w:tab w:val="left" w:pos="851" w:leader="none"/>
          <w:tab w:val="right" w:pos="9072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nastąpi w terminie określonym w siwz.</w:t>
      </w:r>
    </w:p>
    <w:p>
      <w:pPr>
        <w:pStyle w:val="Footer"/>
        <w:tabs>
          <w:tab w:val="clear" w:pos="4536"/>
          <w:tab w:val="left" w:pos="851" w:leader="none"/>
          <w:tab w:val="right" w:pos="9072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my gwarancji ogólnej na samochód na zasadach oferowanych przez producenta na okres ................. miesięcy; gwarancji na perforację nadwozia na okres ..... miesięcy, gwarancji na powłokę lakierniczą na okres ...... miesięcy, </w:t>
      </w:r>
    </w:p>
    <w:p>
      <w:pPr>
        <w:pStyle w:val="Akapitzlist"/>
        <w:numPr>
          <w:ilvl w:val="0"/>
          <w:numId w:val="6"/>
        </w:numPr>
        <w:ind w:left="426" w:right="0" w:hanging="360"/>
        <w:jc w:val="both"/>
        <w:rPr/>
      </w:pPr>
      <w:r>
        <w:rPr>
          <w:sz w:val="24"/>
          <w:szCs w:val="24"/>
        </w:rPr>
        <w:t>gwarancji na przyczepkę na okres ...... miesięcy.</w:t>
      </w:r>
    </w:p>
    <w:p>
      <w:pPr>
        <w:pStyle w:val="Akapitzlist"/>
        <w:numPr>
          <w:ilvl w:val="0"/>
          <w:numId w:val="6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 wynagrodzenia na zasadach określonych projektem umowy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mówienie zrealizowane zostanie w terminie do 14 dni od podpisania umowy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zapoznaliśmy się z warunkami wykonania przedmiotu zamówienia oraz w cenie ofertowej zostały uwzględnione wszystkie koszty i ryzyka związane z wykonaniem przedmiotowego zamówienia. 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podczas realizacji zamówienia zamierzamy */nie zamierzamy* polegać na wiedzy i doświadczeniu, potencjale technicznym, osobach zdolnych do wykonania zamówienia lub zdolności finansowej innych podmiotów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sz w:val="24"/>
          <w:szCs w:val="24"/>
        </w:rPr>
        <w:t>Oświadczamy, że zawarty w specyfikacji istotnych warunków zamówienia projekt umowy został przez nas zaakceptowany i zobowiązujemy się, w przypadku wyboru naszej oferty, do zawarcia umowy w brzmieniu ustalonym przez Zamawiającego i w terminie wyznaczonym przez Zamawiającego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elką korespondencję należy prowadzić na adres:</w:t>
      </w:r>
    </w:p>
    <w:p>
      <w:pPr>
        <w:pStyle w:val="Akapitzlist"/>
        <w:spacing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raz zgodnie z dyspozycją art. 27 ust. 2 na czynny nr fax.: ………………………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*Oświadczamy, że oferta nie zawiera informacji stanowiących tajemnicę przedsiębiorstwa w rozumieniu przepisów o zwalczaniu nieuczciwej konkurencj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360"/>
        <w:jc w:val="both"/>
        <w:rPr>
          <w:i/>
          <w:i/>
        </w:rPr>
      </w:pPr>
      <w:r>
        <w:rPr>
          <w:sz w:val="24"/>
          <w:szCs w:val="24"/>
        </w:rPr>
        <w:t>*Oświadczamy, że oferta zawiera informacje stanowiące tajemnicę przedsiębiorstwa w rozumieniu przepisów o zwalczaniu nieuczciwej konkurencji. Informacje takie zawarte są w następujących dokumentach złożonych na stronach ……………………………………. 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* (niepotrzebne skreślić )</w:t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 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ta zawiera ........... ponumerowanych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                      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 xml:space="preserve">             (Podpis i pieczęć osoby/osób uprawnionych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530" w:footer="54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4"/>
          <w:szCs w:val="24"/>
        </w:rPr>
        <w:t>Załącznik  nr 2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ebrzański Park Narod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wiec Twierdza 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bCs/>
        </w:rPr>
        <w:t>19-110 Goniądz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extBody"/>
        <w:jc w:val="left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zystępując do postępowania o udzielenie zamówienia publicznego prowadzonego w trybie przetargu nieograniczonego o nadanej nazwie </w:t>
      </w:r>
      <w:r>
        <w:rPr>
          <w:rFonts w:eastAsia="Calibri"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Dostawa samochodu terenowego 4x4 z przyczepką”</w:t>
      </w:r>
      <w:r>
        <w:rPr>
          <w:rFonts w:cs="Calibri" w:ascii="Calibri" w:hAnsi="Calibri"/>
          <w:b/>
          <w:bCs/>
        </w:rPr>
        <w:t xml:space="preserve"> n</w:t>
      </w:r>
      <w:r>
        <w:rPr>
          <w:rFonts w:cs="Calibri" w:ascii="Calibri" w:hAnsi="Calibri"/>
          <w:b/>
        </w:rPr>
        <w:t xml:space="preserve">a podstawie art. 44 ustawy z dnia 29 stycznia 2004 roku Prawo zamówień publicznych </w:t>
      </w:r>
      <w:r>
        <w:rPr>
          <w:rFonts w:cs="Calibri" w:ascii="Calibri" w:hAnsi="Calibri"/>
          <w:b/>
          <w:bCs/>
        </w:rPr>
        <w:t>(tekst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ednolit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z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010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r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13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z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759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</w:rPr>
        <w:t>oświadczam, iż ubiegając się o udzielenie zamówienia spełniam warunki dotycząc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</w:t>
        <w:tab/>
        <w:t xml:space="preserve">    </w:t>
        <w:tab/>
        <w:t xml:space="preserve">       ……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 xml:space="preserve">               (Podpis i pieczęć osoby/osób uprawnionych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4"/>
          <w:szCs w:val="24"/>
        </w:rPr>
        <w:t>Załącznik  nr 3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ebrzański Park Narod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wiec Twierdza 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bCs/>
        </w:rPr>
        <w:t>19-110 Goniądz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extBody"/>
        <w:jc w:val="left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zystępując do postępowania o udzielenie zamówienia publicznego prowadzonego w trybie przetargu nieograniczonego o nadanej nazwie </w:t>
      </w:r>
      <w:r>
        <w:rPr>
          <w:rFonts w:eastAsia="Calibri"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Dostawa samochodu terenowego 4x4 z przyczepką”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</w:rPr>
        <w:t xml:space="preserve">Oświadczam, iż nie podlegamy wykluczeniu z postępowania na podstawie art. 24 ust. 1 ustawy z dnia 29 stycznia 2004 roku Prawo zamówień publicznych </w:t>
      </w:r>
      <w:r>
        <w:rPr>
          <w:rFonts w:cs="Calibri" w:ascii="Calibri" w:hAnsi="Calibri"/>
          <w:b/>
          <w:bCs/>
        </w:rPr>
        <w:t>(tekst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ednolit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z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010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r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13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z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759)</w:t>
      </w:r>
      <w:r>
        <w:rPr>
          <w:rFonts w:cs="Calibri" w:ascii="Calibri" w:hAnsi="Calibri"/>
          <w:b/>
        </w:rPr>
        <w:t>.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</w:t>
        <w:tab/>
        <w:t xml:space="preserve">    </w:t>
        <w:tab/>
        <w:t xml:space="preserve">        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 xml:space="preserve">             (Podpis i pieczęć osoby/osób uprawnionyc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4"/>
          <w:szCs w:val="24"/>
        </w:rPr>
        <w:t>Załącznik  nr 4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umowy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M O W A  NR ............ /2012</w:t>
      </w:r>
    </w:p>
    <w:p>
      <w:pPr>
        <w:pStyle w:val="Tekstpodstawowy2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highlight w:val="yellow"/>
        </w:rPr>
        <w:t>...................</w:t>
      </w:r>
      <w:r>
        <w:rPr>
          <w:rFonts w:cs="Calibri" w:ascii="Calibri" w:hAnsi="Calibri"/>
        </w:rPr>
        <w:t xml:space="preserve"> 2012 r. w Osowcu-Twierdz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brzańskim Parkiem Narodowym z siedzibą w Osowcu-Twierdzy 8; 19-110 Goniądz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P: 546-13-90-705, Regon: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200667985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Romana Skąpskiego – Dyrektora Biebrzańskiego Parku Narodow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..........................................</w:t>
      </w:r>
      <w:r>
        <w:rPr>
          <w:rFonts w:cs="Calibri" w:ascii="Calibri" w:hAnsi="Calibri"/>
        </w:rPr>
        <w:t xml:space="preserve"> z siedzibą w </w:t>
      </w:r>
      <w:r>
        <w:rPr>
          <w:rFonts w:cs="Calibri" w:ascii="Calibri" w:hAnsi="Calibri"/>
          <w:highlight w:val="yellow"/>
        </w:rPr>
        <w:t>...................................... ul. 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P: </w:t>
      </w:r>
      <w:r>
        <w:rPr>
          <w:rFonts w:cs="Calibri" w:ascii="Calibri" w:hAnsi="Calibri"/>
          <w:highlight w:val="yellow"/>
        </w:rPr>
        <w:t xml:space="preserve">........................, </w:t>
      </w:r>
      <w:r>
        <w:rPr>
          <w:rFonts w:cs="Calibri" w:ascii="Calibri" w:hAnsi="Calibri"/>
        </w:rPr>
        <w:t xml:space="preserve">Regon: </w:t>
      </w:r>
      <w:r>
        <w:rPr>
          <w:rFonts w:cs="Calibri" w:ascii="Calibri" w:hAnsi="Calibri"/>
          <w:highlight w:val="yellow"/>
        </w:rPr>
        <w:t>......................</w:t>
      </w:r>
      <w:r>
        <w:rPr>
          <w:rFonts w:cs="Calibri" w:ascii="Calibri" w:hAnsi="Calibri"/>
        </w:rPr>
        <w:t xml:space="preserve"> zarejestrowaną w </w:t>
      </w:r>
      <w:r>
        <w:rPr>
          <w:rFonts w:cs="Calibri" w:ascii="Calibri" w:hAnsi="Calibri"/>
          <w:highlight w:val="yellow"/>
        </w:rPr>
        <w:t>.................................................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zwanej dalej „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  <w:b/>
        </w:rPr>
        <w:t>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 łącznie zwanymi</w:t>
      </w:r>
      <w:r>
        <w:rPr>
          <w:rFonts w:cs="Calibri" w:ascii="Calibri" w:hAnsi="Calibri"/>
          <w:b/>
        </w:rPr>
        <w:t xml:space="preserve"> „Stronami”, </w:t>
      </w:r>
      <w:r>
        <w:rPr>
          <w:rFonts w:cs="Calibri" w:ascii="Calibri" w:hAnsi="Calibri"/>
        </w:rPr>
        <w:t>w wyniku wyboru najkorzystniejszej oferty w postępowaniu Nr …………………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 następującej treści: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AND"/>
      <w:bookmarkEnd w:id="0"/>
      <w:r>
        <w:rPr>
          <w:rFonts w:cs="Calibri" w:ascii="Calibri" w:hAnsi="Calibri"/>
          <w:b/>
        </w:rPr>
        <w:t>§ 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 xml:space="preserve">Przedmiotem Umowy jest dostawa przez Wykonawcę na rzecz Zamawiającego fabrycznie nowego samochodu terenowego marki </w:t>
      </w:r>
      <w:r>
        <w:rPr>
          <w:rFonts w:cs="Calibri" w:ascii="Calibri" w:hAnsi="Calibri"/>
          <w:highlight w:val="yellow"/>
        </w:rPr>
        <w:t>...............,</w:t>
      </w:r>
      <w:r>
        <w:rPr>
          <w:rFonts w:cs="Calibri" w:ascii="Calibri" w:hAnsi="Calibri"/>
        </w:rPr>
        <w:t xml:space="preserve"> model </w:t>
      </w:r>
      <w:r>
        <w:rPr>
          <w:rFonts w:cs="Calibri" w:ascii="Calibri" w:hAnsi="Calibri"/>
          <w:highlight w:val="yellow"/>
        </w:rPr>
        <w:t>................</w:t>
      </w:r>
      <w:r>
        <w:rPr>
          <w:rFonts w:cs="Calibri" w:ascii="Calibri" w:hAnsi="Calibri"/>
        </w:rPr>
        <w:t xml:space="preserve"> oraz przyczepki dwuosiowej marki .........., model .......... (zwanego dalej: „</w:t>
      </w:r>
      <w:r>
        <w:rPr>
          <w:rFonts w:cs="Calibri" w:ascii="Calibri" w:hAnsi="Calibri"/>
          <w:b/>
        </w:rPr>
        <w:t>Samochodem z przyczepką</w:t>
      </w:r>
      <w:r>
        <w:rPr>
          <w:rFonts w:cs="Calibri" w:ascii="Calibri" w:hAnsi="Calibri"/>
        </w:rPr>
        <w:t>”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opis Samochodu z przyczepką będącego przedmiotem Umowy, jego wyposażenia i specyfikacja techniczna znajdują się w Specyfikacji Istotnych Warunków Zamówienia (stanowiącej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Umowy). Parametry przedmiotu zamówienia i wyposażenie jest zgodne z przedstawioną specyfikacją techniczną do przetargu (będącą </w:t>
      </w:r>
      <w:r>
        <w:rPr>
          <w:rFonts w:cs="Calibri" w:ascii="Calibri" w:hAnsi="Calibri"/>
          <w:b/>
        </w:rPr>
        <w:t>załącznikiem nr 2</w:t>
      </w:r>
      <w:r>
        <w:rPr>
          <w:rFonts w:cs="Calibri" w:ascii="Calibri" w:hAnsi="Calibri"/>
        </w:rPr>
        <w:t xml:space="preserve"> do Umowy)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y ponadt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Calibri" w:hAnsi="Calibri"/>
        </w:rPr>
        <w:t>Dokumentację gwarancyjną w postaci dokumentu gwarancyjnego (książek gwarancyjnych) określających warunki realizacji gwarancji, sposób wykonania świadczeń gwarancyjnych, a także wykaz punktów serwisowych wykonujących świadczenia gwarancyj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i naprawy w co najmniej jednym punkcie ASO (Autoryzowana </w:t>
      </w:r>
      <w:r>
        <w:rPr>
          <w:rFonts w:cs="Calibri" w:ascii="Calibri" w:hAnsi="Calibri"/>
          <w:i/>
        </w:rPr>
        <w:t>przez gwaranta</w:t>
      </w:r>
      <w:r>
        <w:rPr>
          <w:rFonts w:cs="Calibri" w:ascii="Calibri" w:hAnsi="Calibri"/>
        </w:rPr>
        <w:t xml:space="preserve"> Stacja Obsługi)  w odległości nie większej niż 100 km od siedziby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cję obsługi w języku polski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 dokumentów dopuszczających pojazd do użytkowania na terenie Polski (homologacja) oraz innych dokumentów wymaganych do zarejestrowania pojazd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Calibri" w:hAnsi="Calibri"/>
        </w:rPr>
        <w:t>ubezpieczenie OC/AC/NNW/Assistance samochodu i OC przyczepki na okres 12 miesię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gwarancyjny oraz dokumenty, o których mowa w ust. 2 powinny być wystawione na rzecz Biebrzańskiego Parku Narodowego, Osowiec-Twierdza 8, 19-110 Goniądz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zedmiotu Umowy</w:t>
      </w:r>
      <w:r>
        <w:rPr>
          <w:rFonts w:cs="Calibri" w:ascii="Calibri" w:hAnsi="Calibri"/>
          <w:bCs/>
        </w:rPr>
        <w:t xml:space="preserve"> zostanie dokonana w ramach projektu LIFE11 NAT/PL/4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„Ochrona siedlisk mokradłowych doliny Górnej Biebrzy”</w:t>
      </w:r>
      <w:r>
        <w:rPr>
          <w:rFonts w:cs="Calibri" w:ascii="Calibri" w:hAnsi="Calibri"/>
        </w:rPr>
        <w:t>, współfinansowanego przez mechanizm finansowy</w:t>
      </w:r>
      <w:r>
        <w:rPr>
          <w:rFonts w:cs="Calibri" w:ascii="Calibri" w:hAnsi="Calibri"/>
          <w:bCs/>
        </w:rPr>
        <w:t xml:space="preserve"> LIFE+ Komisji Europejskiej, Narodowy Fundusz Ochrony Środowiska i Gospodarki Wodnej w Warszawie oraz ze środków włas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</w:rPr>
        <w:t xml:space="preserve">Strony ustalają, że dostawa przedmiotu umowy wraz z dokumentami gwarancyjnymi, oraz instrukcjami obsługi nastąpi w terminie do 14 dni od daty podpisania umow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</w:rPr>
        <w:t>Wykonawca powiadomi Zamawiającego o przeszkodach w możliwości realizacji dostawy w terminie określonym w ust. 1 podając uzasadnienie faktyczne oraz propozycję nowego terminu. Uzasadnienie zmiany terminu nie ogranicza prawa do naliczania kar umownych przez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</w:rPr>
        <w:t xml:space="preserve">Jeżeli Samochód z przyczepką ulegnie uszkodzeniu lub zaginięciu w czasie transportu przez Wykonawcę, Wykonawca wymieni uszkodzony Samochód z przyczepką na w pełni sprawny lub dostarczy nowy w miejsce zaginionego. Analogiczna zasada odnosi się do wyposażenia pojazd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</w:rPr>
        <w:t>Czynności wymienione w ust. 2 i 3 muszą być wykonane w czasie zapewniającym dotrzymanie terminów umownych.</w:t>
      </w:r>
    </w:p>
    <w:p>
      <w:pPr>
        <w:pStyle w:val="Normal"/>
        <w:jc w:val="center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dokonania dosta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m wykonania dostawy Samochodu z przyczepką jest siedziba Zamawiającego tj. Osowiec-Twierdza 8, 19-110 Goniąd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nosi odpowiedzialność za organizację transportu oraz należyte zabezpieczenie dostarczanego pojazdu. Ryzyko uszkodzenia lub utraty pojazdu leży po stronie Wykonawcy do czasu jego protokolarnego odbioru przez Zamawiającego w miejscu wykonania Umowy. Odbiór nastąpi po dokonaniu rozładunku i sprawdzeniu pojazdu. Sprawdzenie pojazdu polegać będzie na kontroli kompletności wyposażenia fabrycznego, a także wyposażenia dodatkowego określonego w specyfikacji technicznej (będącej </w:t>
      </w:r>
      <w:r>
        <w:rPr>
          <w:rFonts w:cs="Calibri" w:ascii="Calibri" w:hAnsi="Calibri"/>
          <w:b/>
        </w:rPr>
        <w:t xml:space="preserve">załącznikiem nr 2 </w:t>
      </w:r>
      <w:r>
        <w:rPr>
          <w:rFonts w:cs="Calibri" w:ascii="Calibri" w:hAnsi="Calibri"/>
        </w:rPr>
        <w:t>do niniejszej Umow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>Załącznikiem do faktury będą dokumenty zezwalające na zarejestrowanie i eksploatację danego pojazdu w Polsce potwierdzone przez organ do tego uprawniony, oraz protokół odbioru. Zamawiający zastrzega sobie prawo kontroli przedwysyłkowej pojazdu i osprzętu na każdym etapie do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transportu i ubezpieczenia pojazdu w czasie transportu przez Wykonawcę do miejsca wykonania dostawy obciążają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przed odbiorem, w miejscu dostawy lub miejscu odbioru, do sprawdzenia poprawności działania podstawowych układów pojazd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 strony ustalają zapłatę w kwocie: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chód :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cena brutto: </w:t>
      </w:r>
      <w:r>
        <w:rPr>
          <w:rFonts w:cs="Calibri" w:ascii="Calibri" w:hAnsi="Calibri"/>
          <w:highlight w:val="yellow"/>
        </w:rPr>
        <w:t>..................</w:t>
      </w:r>
      <w:r>
        <w:rPr>
          <w:rFonts w:cs="Calibri" w:ascii="Calibri" w:hAnsi="Calibri"/>
        </w:rPr>
        <w:t xml:space="preserve">.......... zł (słownie brutto: </w:t>
      </w:r>
      <w:r>
        <w:rPr>
          <w:rFonts w:cs="Calibri" w:ascii="Calibri" w:hAnsi="Calibri"/>
          <w:highlight w:val="yellow"/>
        </w:rPr>
        <w:t>.................................................................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datek VAT: ……………………… zł (słownie złotych: ……… 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na netto …………………………..zł (słownie złotych: …… )</w:t>
      </w:r>
    </w:p>
    <w:p>
      <w:pPr>
        <w:pStyle w:val="Normal"/>
        <w:ind w:left="14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epk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ena brutto: </w:t>
      </w:r>
      <w:r>
        <w:rPr>
          <w:rFonts w:cs="Calibri" w:ascii="Calibri" w:hAnsi="Calibri"/>
          <w:highlight w:val="yellow"/>
        </w:rPr>
        <w:t>..................</w:t>
      </w:r>
      <w:r>
        <w:rPr>
          <w:rFonts w:cs="Calibri" w:ascii="Calibri" w:hAnsi="Calibri"/>
        </w:rPr>
        <w:t xml:space="preserve">.......... zł (słownie brutto: </w:t>
      </w:r>
      <w:r>
        <w:rPr>
          <w:rFonts w:cs="Calibri" w:ascii="Calibri" w:hAnsi="Calibri"/>
          <w:highlight w:val="yellow"/>
        </w:rPr>
        <w:t>.................................................................</w:t>
      </w:r>
      <w:r>
        <w:rPr>
          <w:rFonts w:cs="Calibri" w:ascii="Calibri" w:hAnsi="Calibri"/>
        </w:rPr>
        <w:t>)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datek VAT: ……………………… zł (słownie złotych: ……… 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na netto …………………………..zł (słownie złotych: …… 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zostanie dokonana po wykonaniu przedmiotu Umowy i podpisaniu przez Zamawiającego protokołu odbioru stwierdzającego wykonanie zamówienia oraz ewentualnie usunięcia wad stwierdzonych w toku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podstawą do wystawienia przez Wykonawcę faktury VAT za wykonanie dostawy jest wyłącznie podpisany przez Zamawiającego protokół odbioru stwierdzający wykonanie dostaw bez wad, albo potwierdzający usunięcie wad stwierdzonych w toku odbioru przedmiotu dosta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zapłatę wskazaną w ust. 1 przelewem w złotych polskich w terminie do 30 dni od daty doręczenia prawidłowo wystawionej faktury VA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lew będzie dokonany na następujący rachunek bankowy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datę zapłaty przyjmuje się dzień obciążenia rachunku bankowego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nie może dokonywać przeniesienia wierzytelności wynikających z Umowy na osoby trzecie bez uprzedniej, pisemnej zgody Zamawiającego. Jakakolwiek cesja dokonana bez takiej zgody nie będzie ważna i stanowić będzie istotne naruszenie niniejszej Umow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ła wyżs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zumieniu niniejszej Umowy siła wyższa (dalej: „Siła wyższa”) jest to zdarzenie nadzwyczajne, zewnętrzne i niemożliwe do zapobieżenia, którego nie udało się uniknąć nawet w wypadku maksymalnej staranności stron. Strajk pracowników Wykonawcy nie stanowi w rozumieniu niniejszej Umowy zdarzenia Siły Wyższej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 strony będą zwolnione od odpowiedzialności za niewykonanie lub nienależyte wykonanie Umowy w takim zakresie, w jakim nastąpiło to na skutek okoliczności Siły Wyższej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darzenia Siły Wyższej lub jej skutki trwać będą dłużej niż 3 kolejno następujące po sobie miesiące – strony w dobrej wierze podejmą decyzję, co do rozwiązania Umowy lub takiej jej zmiany, która uwzględniać będzie chwilowy brak możliwości wykonania wszystkich lub niektórych jej postanowień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powołująca się na okoliczności Siły Wyższej zobowiązana jest powiadomić drugą stronę – listem poleconym lub faksem z potwierdzeniem telefonicznym odbioru – niezwłocznie, nie później jednak niż terminie 5 dni roboczych, o ich zaistnieniu, jak również ustąpieniu. Otrzymanie takiej wiadomości należy potwierdzić pisem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i serwi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Samochód z przyczepką będzie sprawny i gotowy do natychmiastowej eksploata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>Wykonawca,  licząc od daty dostarczenia Samochodu z przyczepką potwierdzonego protokołem odbioru, udziel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 miesięcy gwarancji w postaci gwarancji producenta lub ubezpieczenia kosztów naprawy gwarancyjnej na usterki mechaniczne, zespoły elektryczne, elektroniczne i mechaniczne (łącznie z układem jezdnym, zawieszenia i przeniesienia napędu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 miesięcy gwarancji na perforację nadwoz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 miesięcy gwarancji na wady powłoki lakiernicz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.... miesięcy gwarancji na usterki mechaniczne, zespoły elektryczne, przyczepki dwuosiowej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gwarancji na dostarczony przedmiot określający warunki gwarancji oraz określający sposoby realizacji zobowiązań gwarancyjnych zostanie wydany Zamawiającemu nie później niż w dniu odbioru Samochodu z przyczepk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 xml:space="preserve">Wykonawca zapewnia serwis gwarancyjny na zasadach przewidzianych w specyfikacji istotnych warunków zamówienia i specyfikacji technicznej będącej odpowiednio </w:t>
      </w:r>
      <w:r>
        <w:rPr>
          <w:rFonts w:cs="Calibri" w:ascii="Calibri" w:hAnsi="Calibri"/>
          <w:b/>
        </w:rPr>
        <w:t>załącznikiem nr 1 i nr 2 do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>Wykonawca zapewnia Zamawiającego, że pojazd zostanie dostarczony Zamawiającemu w stanie wolnym od wad tak fizycznych jak i prawnych, a także zgodnie z jakością oraz innymi parametrami określonymi w SIWZ i niniejszą Umową, oraz przedłożoną w toku postępowania przetargowego ofertą. Wykonawca ponosi odpowiedzialność za wszystkie szkody, jakie mogą powstać dla Zamawiającego wskutek dostarczenia Samochodu z przyczepką wadliwego i/lub niezgodnego z powyższymi warunk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stwierdzenia w toku czynności odbioru towaru lub w okresie trwania gwarancji i rękojmi istnienia wad dostarczonego Samochodu z przyczepką Zamawiający będzie uprawniony do żądania od Wykonawcy przeglądów gwarancyjnych, naprawy i usunięcia wad. Jeżeli Wykonawca nie będzie w stanie tego dokonać w przeciągu 1 dnia roboczego Wykonawca zobowiązany jest na okres przeglądu lub naprawy dostarczyć samochód zastępczy. Jeżeli Wykonawca nie usunie wad Samochodu z przyczepką w terminie 60 dni lub wady usunąć się nie dadzą, Zamawiający może żądać obniżenia ceny za dostarczony Samochód z przyczepką w takim stosunku w jakim wartość towaru wolnego od wad pozostaje do wartości Samochodu z przyczepką obliczonej z uwzględnieniem istniejących wad lub od Umowy odstąpić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towany czas rozpoczęcia naprawy gwarancyjnej wynosi 24 godziny (z wyłączeniem dni ustawowo wolnych od pracy) licząc od momentu zgłoszenia przez Zamawiającego uszkodzenia Samochodu z przyczepką do autoryzowanego punktu serwisowego (pismem, faksem, e-mailem, bądź telefonicznie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przystąpienia do naprawy lub wymiany części w terminie, o którym mowa w ust. 6 i 7 Zamawiający ma prawo dokonać naprawy bądź wymiany na koszt i ryzyko Wykonawc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any jest niezwłocznie zawiadomić na piśmie Wykonawcę o wadzie dostrzeżonej przy odbiorze, a jeżeli wada wyszła na jaw później – niezwłocznie po jej wykryci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wad powinno być stwierdzone protokolarnie i odnotowane w książce gwarancyjnej pojazd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naprawa gwarancyjna powoduje przedłużenie okresu gwarancji Samochodu z przyczepką o czas trwania napra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czas prac serwisowych lub napraw gwarancyjnych potrwa dłużej niż 1 dzień roboczy (8 godzin) Wykonawca zapewni bezpłatnie Zamawiającemu samochód zastępcz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w razi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8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óźnienia w wykonaniu przedmiotu Umowy – w wysokości 0,2 % kwoty brutto, o której mowa w § 4 ust. 1 za każdy dzień opóźnienia w realizacji dostaw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8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a przez Zamawiającego od Umowy w przypadku określonym w § 8 ust 1 lit. a-c – w wysokości 10 % kwoty brutto, o której mowa w § 4 ust.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8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a od Umowy z przyczyn leżących po stronie Wykonawcy – w wysokości 10 % kwoty brutto, o której mowa w § 4 ust. 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8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ystąpienia do napraw gwarancyjnych przedmiotu Umowy w terminie, o którym mowa w § 6 – w wysokości 0,5 % kwoty brutto, o której mowa w § 4 ust. 1 za każdy dzień opóźn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8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usunięcia zgłoszonych nieprawidłowości w przedmiocie Umowy w terminie wskazanym w § 6 i nie dostarczenia wymaganego sprzętu zamiennego – w wysokości 0,5 % kwoty brutto, o której mowa w § 4 ust. 1 za każdy dzień zwłok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karę umowną w razie zawinionego nieprzystąpienia do odbioru przedmiotu Umowy we wskazanym terminie, w wysokości 5% kwoty brutto, o której mowa w § 4 ust. 1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kara umowna nie pokrywa poniesionej szkody Zamawiający może dochodzić odszkodowania przewyższającego wysokość zastrzeżonych kar umow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dokonaniu zapłaty Zamawiający zapłaci Wykonawcy odsetki za każdy dzień zwłoki w wysokości ustaw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prawniony jest do odstąpienia od Umowy w razie niewykonania lub nienależytego wykonania Umowy, a w szczególności jeżeli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łoka w wykonaniu przedmiotu umowy trwa dłużej niż 7 dni od upływu terminu określonego w § 2 ust. 1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y towar nie spełnia warunków, o których mowa w Umowie, SIWZ i złożonej ofercie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konał cesji swoich wierzytelności wynikających z niniejszej Umowy bez uzyskania na nią uprzedniej pisemnej zgody Zamawiającego (§ 4 ust. 7 Umowy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łożenia przez Zamawiającego oświadczenia o odstąpieniu od Umowy Wykonawca powinien niezwłocznie wstrzymać dostawę Samochodu z przyczepk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9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wyznaczonymi do wzajemnych kontaktów będ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Calibri" w:hAnsi="Calibri"/>
        </w:rPr>
        <w:t xml:space="preserve">Ze strony Zamawiającego: Artur Wiatr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Wykonawcy: </w:t>
      </w:r>
      <w:r>
        <w:rPr>
          <w:rFonts w:cs="Calibri" w:ascii="Calibri" w:hAnsi="Calibri"/>
          <w:highlight w:val="yellow"/>
        </w:rPr>
        <w:t>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ajemna korespondencja Stron (z wyłączeniem wykonywania uprawnień z tytułu gwarancji jakości) dokonywana będzie w formie pisemnej za pomocą faksu na następujące numery faksów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: faks nr 85 738 </w:t>
      </w:r>
      <w:r>
        <w:rPr>
          <w:rFonts w:cs="Arial" w:ascii="Calibri" w:hAnsi="Calibri"/>
        </w:rPr>
        <w:t>30 21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Wykonawcy: </w:t>
      </w:r>
      <w:r>
        <w:rPr>
          <w:rFonts w:cs="Calibri" w:ascii="Calibri" w:hAnsi="Calibri"/>
          <w:highlight w:val="yellow"/>
        </w:rPr>
        <w:t>.................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osób do wzajemnych kontaktów wymienionych w ust. 1 wymaga poinformowania drugiej strony na piśmie. Zmiana taka nie stanowi zmiany postanowień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1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anie spor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niniejszej Umowy będą rozstrzygane przez sąd właściwy miejscowo dla siedziby Zamawiającego, chyba, że przepisy Kodeksu postępowania cywilnego przewidują właściwość innego sąd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>Do wszelkich spraw nieuregulowanych niniejszą Umową mają zastosowanie przepisy kodeksu cywilnego oraz ustawy Prawo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1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chodzi w życie z dniem podpisa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czterech jednobrzmiących egzemplarzach, trzy dla Zamawiającego i jeden dl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 załącznik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134" w:hanging="567"/>
        <w:jc w:val="both"/>
        <w:rPr/>
      </w:pP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– specyfikacja istotnych warunków zamówienia (SIWZ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134" w:hanging="567"/>
        <w:jc w:val="both"/>
        <w:rPr/>
      </w:pP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– specyfikacja techniczna przedmiotu zamówienia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Wykonawca</w:t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ebrzański Park Narod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wiec Twierdza 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9-110 Goniąd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i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>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pecyfikacja techniczna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samochodu terenowego 4x4 z przyczepką”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alizowanego w ramach projektu LIFE11 NAT/PL/422 „Ochrona siedlisk mokradłowych doliny Górnej Biebrzy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półfinansowanego przez instrument finansowy LIFE Wspólnoty Europejskiej oraz  Narodowy Fundusz Ochrony Środowiska i Gospodarki Wodnej oraz Biebrzański Park Narod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dmiot zamówienia musi spełniać następujące wymagania minimalne:</w:t>
      </w:r>
    </w:p>
    <w:p>
      <w:pPr>
        <w:pStyle w:val="Normalny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ny2"/>
        <w:numPr>
          <w:ilvl w:val="0"/>
          <w:numId w:val="9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mochód z napędem 4x4 szt. 1:</w:t>
      </w:r>
    </w:p>
    <w:p>
      <w:pPr>
        <w:pStyle w:val="Normalny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chód musi być wolny od wad, musi spełniać warunki techniczne przewidziane przez obowiązujące w Polsce przepisy prawne dla samochodów poruszających się na drogach publicznych oraz warunki przewidziane przez przepisy prawa wspólnotowego Unii Europejskiej oraz musi być po przeglądzie technicznym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chód nie może mieć śladów eksploatacji i nie mógł być wcześniej rejestrowany.</w:t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y 2 komplety kluczy oraz pełną dokumentację samochodu w języku polskim w szczególności: książkę gwarancyjną, książkę pojazdu, instrukcję obsługi w języku polskim oraz inne dokumenty niezbędne do rejestracji samochodu.</w:t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nadto:</w:t>
      </w:r>
    </w:p>
    <w:p>
      <w:pPr>
        <w:pStyle w:val="Normal"/>
        <w:tabs>
          <w:tab w:val="clear" w:pos="708"/>
          <w:tab w:val="center" w:pos="42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7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253"/>
      </w:tblGrid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malne paramet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zczególnych elemen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z Wykonawcę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k produkcji: 2012, samochód fabrycznie n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zebieg technologiczny do 300 k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Ubezpieczenie roczne (12 miesięcy) OC/AC/NWW/Assist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dwozie jednobryłowe, 5 drzwiowe, (nie dopuszcza się wersji „pick-up”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abina osobowa z miejscami do siedzenia dla min. 5 osó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ierownica po lewej stro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kier metalizowany koloru ciemnego (granitowy, ciemnoniebieski, czarny lub podob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Sil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pl-PL"/>
              </w:rPr>
              <w:t>benzynowy o pojemności skokowej  max. 2500 cm</w:t>
            </w:r>
            <w:r>
              <w:rPr>
                <w:rFonts w:cs="Calibri" w:ascii="Calibri" w:hAnsi="Calibri"/>
                <w:bCs/>
                <w:vertAlign w:val="superscript"/>
                <w:lang w:eastAsia="pl-PL"/>
              </w:rPr>
              <w:t xml:space="preserve">3 </w:t>
            </w:r>
            <w:r>
              <w:rPr>
                <w:rFonts w:cs="Calibri" w:ascii="Calibri" w:hAnsi="Calibri"/>
                <w:bCs/>
                <w:lang w:eastAsia="pl-PL"/>
              </w:rPr>
              <w:t xml:space="preserve"> i mocy co najmniej 150 KM, benzyna bezołowi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Skrzynia biegów 5 –biegowa manu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Długość całkowita w (mm) max. 4600 wraz osłoną koła zapas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Szerokość całkowita [mm] 1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Wysokość całkowita [mm] max. 1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Rozstaw osi [mm] 2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Rozstaw kół przednich/tylnych [mm] 1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Rozstaw kół przednich/tylnych [mm] 1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Prześwit podwozia minimalnie [mm] 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Promień skrętu nie większy niż [m]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Kąt natarcia nie mniejszy niż 28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Kąt rampowy nie mniejszy niż 18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Kąt zejścia nie mniejszy niż 26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Pojemność zbiornika paliwa [litry] nie mniej niż 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Ilość i układ cylindrów / liczba zaworów: 4, rzędowy /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Rodzaj zasilania wtrysk wielopunkt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Norma emisji spalin Euro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emisja dwutlenku węgla CO2, </w:t>
            </w:r>
            <w:r>
              <w:rPr>
                <w:rFonts w:cs="Calibri"/>
                <w:bCs/>
                <w:lang w:eastAsia="pl-PL"/>
              </w:rPr>
              <w:t>cykl mieszany</w:t>
            </w:r>
            <w:r>
              <w:rPr>
                <w:rFonts w:cs="Calibri"/>
                <w:lang w:eastAsia="pl-PL"/>
              </w:rPr>
              <w:t xml:space="preserve">: </w:t>
            </w:r>
            <w:r>
              <w:rPr>
                <w:rFonts w:cs="Calibri"/>
                <w:u w:val="single"/>
                <w:lang w:eastAsia="pl-PL"/>
              </w:rPr>
              <w:t>nie więcej niż- 210 mg/k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emisja węglowodorów NMHC, cykl mieszany: </w:t>
            </w:r>
            <w:r>
              <w:rPr>
                <w:rFonts w:cs="Calibri" w:ascii="Calibri" w:hAnsi="Calibri"/>
                <w:u w:val="single"/>
                <w:lang w:eastAsia="pl-PL"/>
              </w:rPr>
              <w:t>nie więcej niż – 30,0 mg/k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emisja tlenków azotu NO, cykl mieszany: </w:t>
            </w:r>
            <w:r>
              <w:rPr>
                <w:rFonts w:cs="Calibri"/>
                <w:u w:val="single"/>
                <w:lang w:eastAsia="pl-PL"/>
              </w:rPr>
              <w:t>nie więcej niż - 25,0 mg/k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zużycie energii: nie więcej niż - </w:t>
            </w:r>
            <w:r>
              <w:rPr>
                <w:rFonts w:cs="Calibri"/>
                <w:u w:val="single"/>
                <w:lang w:eastAsia="pl-PL"/>
              </w:rPr>
              <w:t>3,00 MJ/L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- Przeniesienie napędu: stały napęd na 4 koła</w:t>
            </w:r>
            <w:r>
              <w:rPr>
                <w:rFonts w:cs="Calibri"/>
                <w:sz w:val="24"/>
                <w:szCs w:val="24"/>
              </w:rPr>
              <w:t xml:space="preserve"> niezależny od prędkości poruszania się samochodu</w:t>
            </w:r>
            <w:r>
              <w:rPr>
                <w:rFonts w:cs="Calibri"/>
                <w:sz w:val="24"/>
                <w:szCs w:val="24"/>
                <w:lang w:eastAsia="pl-PL"/>
              </w:rPr>
              <w:t>, posiadający mechanizm różnicowy z blokadą i reduktor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Układ kierowniczy ze wspomaganiem hydrauli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Zawieszenie przód / tył:  kolumny MacPherson / wielowahacz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Hamulce przednie i tylne tarczowe wentylow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Rozmiar kół i opon min.:</w:t>
            </w:r>
            <w:r>
              <w:rPr>
                <w:rFonts w:cs="Calibri"/>
                <w:sz w:val="24"/>
                <w:szCs w:val="24"/>
              </w:rPr>
              <w:t xml:space="preserve"> 18” z obręczami aluminiowymi, 225/60R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Masa własna [kg] nie większa niż 1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Dopuszczalna masa całkowita [kg] nie większa niż 2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- Prędkość maksymalna [km/h] min.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Zużycie paliwa nie większe niż - Cykl mieszany [l/100 km] 1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1"/>
        <w:gridCol w:w="4395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System AB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System stabilizacji toru jazd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Czołowe poduszki powietrzne dla kierowcy i pasaże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Boczne poduszki powietrz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Kurtyny powietrzne dla przednich i tylnych siedze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Belki wzmacniające w drzwiach bocz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-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Osłony metalowe: silnika, skrzyni biegów, reduktora, chłodni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Orurowanie ocynkowane samochodu spełniające normy Dyrektywy 78/2009/EC składające się z: orurowania przedniego z blachą, orurowania bocznego z wyżłobieniem, narożników tyl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listwy boczne drzwi w kolorze nadwoz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hak holowniczy wypinany, z wiązką elektryczn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Przednie 3-punktowe pasy bezpieczeństwa z napinaczami pirotechnicznymi i ogranicznikami siły nap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Regulacja wysokości mocowania pasów bezpieczeństwa dla przednich fote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3-punktowe pasy bezpieczeństwa dla tylnych siedzeń – 3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Blokada zamka w drzwiach tyl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Immobiliser i auto ala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Dodatkowe światło STO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Reflektory ksenonowe ze spryskiwacza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Automatyczna regulacja poziomu świecenia reflektorów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Światła przeciwmgłowe przednie/tyl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Wspomaganie układu kierownicz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Regulacja pionowa kolumny kierowni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Koło kierownicy pokryte skór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Elektrycznie sterowane szyby w drzwiach przednich/tyl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Centralny zamek ze zdalnym sterowani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System kluczyka elektron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Klimatyzacja automatyczna z filtrem przeciwpyłkowy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Stacja multimedialna: nawigacja satelitarna GPS, Bluetooth z zestawem głośnomówiącym, Radio, odtwarzacz DVD/DivX, ekran dotykowy, kamera cof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 Przyciski sterujące systemem audio w kole kierownic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łośniki wysokotonowe, głośniki szerokopasmowe  + dodatkowy głośnik central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Tempom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Obrotomier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Komputer pokła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Uchwyty na kubki - z przodu/z tyłu – min. 2 szt./min. 2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Tapicerka siedzeń tekstylna, ciem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Regulacja wysokości fotela kierow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Kieszenie w oparciach przednich fote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Podgrzewane fotele przednie z matami na siedzenia typu „koralik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Składane oparcia tylnych siedzeń z regulacją kąta nachyl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Dzielone oparcia i siedziska 6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Podłokietniki w drzwiach przednich/tyl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Podłokietnik między przednimi fotelami, ze schowki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Podłokietnik w centralnej części tylniej kanap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Schowek pod podłogą bagaż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Składana i wyjmowana półka bagaż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Gniazdka 12V – min. 3 szt. ( min.  1 szt. w części bagażowej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Atermiczne szyb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Przyciemniane szyby w tylnej części nadwoz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Lusterka zewnętrzne - elektrycznie regulowane i podgrzewane, w kolorze nadwoz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Wycieraczka tylnej szyby ze spryskiwacz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Ogrzewanie tylnej szyb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Zderzaki w kolorze nadwoz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Relingi dachowe z poprzeczkami i bagażnikiem dachowym wykonanym z atestowanego tworzywa sztucznego typu ABS o poj. min. 380 l z obustronnym zamki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Klamki w kolorze nadwoz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Ogumienie zimowe na felgach stalowych, felgi o wymiarach min. 16” z kołpakami – 4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dywaniki podłogowe wykładzinowe i gumowe oraz kuweta do bagaż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Pełna osłona koła zapasow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 xml:space="preserve">- Zestaw niezbędnego wyposażenia do zarejestrowania samochodu (trójkąt ostrzegawczy, gaśnica, apteczka) i zestaw podstawowych narzędzi i oprzyrządowania: podnośnik samochodu, prostownik do ładowania akumulatora, kompresor 12 V, przewody rozruchowe dł. 5 m, linka holownicza atestowana na 3500 kg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zestaw do mycia i pielęgnacji auta: szczotka, gąbka do mycia, gąbka „ircha” do szyb, skrobaczka do szyb, kosmetyki do konserwacji deski rozdzielczej, zapach samochodowy, zimowy płyn do spryskiwaczy 20 l, zapasowe pióra gumowe do wycieraczek – 3 szt. Zestaw spakowany w  pojemnik zamykany z tworzywa sztucznego o pojemności min. 140l i  wymiarach min. 80x60x40 swobodnie mieszczący się w bagażniku samocho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warancja ogólna min. 60 miesięcy – dopuszcza się ubezpieczenie kosztów napraw lub podobne rozwiąz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gwarancja na odporność nadwozia na perforację spowodowaną przez korozję – min. 84 miesią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gwarancja na powłokę lakierniczą – min. 12 miesię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21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łatny serwis gwarancyjny samochodu do przebiegu 50 000 km na warunkach wymaganych przez producenta obejmujący wszystkie koszty robocizny i materiałów eksploatacyjnych:</w:t>
            </w:r>
          </w:p>
          <w:p>
            <w:pPr>
              <w:pStyle w:val="Tekstpodstawowyzwciciem21"/>
              <w:ind w:left="283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ana oleju i filtra oleju </w:t>
            </w:r>
          </w:p>
          <w:p>
            <w:pPr>
              <w:pStyle w:val="Tekstpodstawowyzwciciem21"/>
              <w:ind w:left="283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ana płynu hamulcowego </w:t>
            </w:r>
          </w:p>
          <w:p>
            <w:pPr>
              <w:pStyle w:val="Tekstpodstawowyzwciciem21"/>
              <w:ind w:left="283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miana płynu chłodniczego i oleju skrzyni biegów </w:t>
            </w:r>
          </w:p>
          <w:p>
            <w:pPr>
              <w:pStyle w:val="Tekstpodstawowyzwciciem21"/>
              <w:ind w:left="283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ana filtra powietrza i filtra kabiny</w:t>
            </w:r>
          </w:p>
          <w:p>
            <w:pPr>
              <w:pStyle w:val="Tekstpodstawowyzwciciem21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- sprawdzenie pojazdu wg listy kontrolnej producenta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21"/>
              <w:spacing w:before="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rwis  i naprawy gwarancyjne w co najmniej jednym punkcie ASO (Autoryzowana </w:t>
            </w:r>
            <w:r>
              <w:rPr>
                <w:rFonts w:cs="Calibri" w:ascii="Calibri" w:hAnsi="Calibri"/>
                <w:i/>
              </w:rPr>
              <w:t>przez gwaranta</w:t>
            </w:r>
            <w:r>
              <w:rPr>
                <w:rFonts w:cs="Calibri" w:ascii="Calibri" w:hAnsi="Calibri"/>
              </w:rPr>
              <w:t xml:space="preserve"> Stacja Obsługi) zlokalizowanym nie dalej niż 100 km od siedziby Zamawiająceg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wa produktu:</w:t>
      </w:r>
      <w:r>
        <w:rPr>
          <w:rFonts w:cs="Calibri" w:ascii="Calibri" w:hAnsi="Calibri"/>
        </w:rPr>
        <w:t xml:space="preserve"> Samochód marki ..................................... model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zyczepka dwuosiowa o DMC 650-750 kg – kpl. 1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epka musi być wolna od wad, musi spełniać warunki techniczne przewidziane przez obowiązujące w Polsce przepisy prawne dla przyczepek poruszających się na drogach publicznych oraz warunki przewidziane przez przepisy prawa wspólnotowego Unii Europejskiej oraz musi być po przeglądzie technicznym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epka musi być fabrycznie nowa i nie może mieć śladów eksploatacji i nie mogła być wcześniej rejestrowana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y pełną dokumentację przyczepki w języku polskim w szczególności: książkę gwarancyjną, instrukcję obsługi w języku polskim oraz inne dokumenty niezbędne do rejestracji przyczepki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nadto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7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253"/>
      </w:tblGrid>
      <w:tr>
        <w:trPr>
          <w:trHeight w:val="6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alne parametry poszczególnych elemen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oferowane przez Wykonawcę</w:t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Przyczepka dwuosiowa o dopuszczalnej masie całkowitej nie większej niż 650-750 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ary skrzyni ładunkowej nie mniejsze niż 244x125x30 i nie większe niż 270x130x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Posiada stelaż wysokości nie mniejszej niż 120 cm z wodoodporną brezentową plandek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ma spaw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urty metalowe ocynkowane, przedni i tylny burt otwierany, boczne burty z możliwością szybkiego demontażu i rozbudowy o kolejne elementy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o skrzyni ładunkowej wykończone metalem lub innym wysokoodpornym na ścieranie/uszkodzenia mechaniczne materiał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siadać uchwyty podłogowe do mocowania ładun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eastAsia="pl-PL"/>
              </w:rPr>
              <w:t>Koła nie mniejsze niż 155/70R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- Posiadać koło wsporcze ułatwiające samodzielne manewrowanie przyczep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- Na wyposażeniu: przenośne metalowe najazdy – szt.2, pasy mocujące z napinaczem o nośności min. 5000 kg – szt. 2 , gumy mocujące do bagażu długości min. 1 m – szt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bezpieczenie OC na okres 12 miesię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 produkt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czepka marki ..................................... model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....................................................</w:t>
        <w:tab/>
        <w:t xml:space="preserve">    </w:t>
        <w:tab/>
        <w:t xml:space="preserve">                          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 xml:space="preserve">                      (Podpis i pieczęć osoby/osób uprawnionych)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4"/>
          <w:szCs w:val="24"/>
        </w:rPr>
        <w:t>Załącznik  nr 6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ebrzański Park Narod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wiec Twierdza 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9-110 Goniąd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extBody"/>
        <w:jc w:val="left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</w:rPr>
        <w:t>WYKAZ CZĘŚCI ZAMÓWIENIA, KTÓRE ZOSTANĄ POWIERZONE PODWYKONAW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 xml:space="preserve">Zamówienie: </w:t>
      </w:r>
      <w:r>
        <w:rPr>
          <w:rFonts w:eastAsia="Calibri" w:cs="Calibri" w:ascii="Calibri" w:hAnsi="Calibri"/>
          <w:b/>
          <w:bCs/>
          <w:i/>
        </w:rPr>
        <w:t>„„</w:t>
      </w:r>
      <w:r>
        <w:rPr>
          <w:rFonts w:cs="Calibri" w:ascii="Calibri" w:hAnsi="Calibri"/>
          <w:b/>
          <w:bCs/>
          <w:i/>
        </w:rPr>
        <w:t>Dostawa samochodu terenowego 4x4 z przyczepką”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01055" cy="17919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28"/>
                              <w:gridCol w:w="2653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. p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odzaj powierzo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artość częśc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[ zł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41.1pt;mso-wrap-distance-left:7.05pt;mso-wrap-distance-right:7.05pt;mso-wrap-distance-top:0pt;mso-wrap-distance-bottom:0pt;margin-top:3.75pt;mso-position-vertical-relative:text;margin-left:-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28"/>
                        <w:gridCol w:w="2653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. p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odzaj powierz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artość części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[ zł ]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</w:t>
        <w:tab/>
        <w:t xml:space="preserve">                                   …….…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 xml:space="preserve">                      (Podpis i pieczęć osoby/osób uprawnionych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3810</wp:posOffset>
          </wp:positionV>
          <wp:extent cx="657225" cy="571500"/>
          <wp:effectExtent l="0" t="0" r="0" b="0"/>
          <wp:wrapTight wrapText="bothSides">
            <wp:wrapPolygon edited="0">
              <wp:start x="-310" y="0"/>
              <wp:lineTo x="-310" y="21238"/>
              <wp:lineTo x="21600" y="21238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rojekt współfinansowany przez Instrument LIFE+ Komisji Europejskiej, Narodowy Fundusz Ochrony Środowiska i Gospodarki Wodnej oraz Biebrzański Park Narodowy</w:t>
    </w:r>
  </w:p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416" w:hanging="0"/>
      <w:jc w:val="center"/>
      <w:rPr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Nr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referencyj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nada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sprawie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przez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Zamawiającego: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Cs/>
        <w:i/>
        <w:sz w:val="20"/>
        <w:szCs w:val="20"/>
      </w:rPr>
      <w:t>GB/ZP-AW/A1-1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390</wp:posOffset>
          </wp:positionH>
          <wp:positionV relativeFrom="paragraph">
            <wp:posOffset>3810</wp:posOffset>
          </wp:positionV>
          <wp:extent cx="657225" cy="571500"/>
          <wp:effectExtent l="0" t="0" r="0" b="0"/>
          <wp:wrapTight wrapText="bothSides">
            <wp:wrapPolygon edited="0">
              <wp:start x="-310" y="0"/>
              <wp:lineTo x="-310" y="21238"/>
              <wp:lineTo x="21600" y="21238"/>
              <wp:lineTo x="21600" y="0"/>
              <wp:lineTo x="-31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rojekt współfinansowany przez Instrument LIFE+ Komisji Europejskiej, Narodowy Fundusz Ochrony Środowiska i Gospodarki Wodnej oraz Biebrzański Park Narodowy</w:t>
    </w:r>
  </w:p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416" w:hanging="0"/>
      <w:jc w:val="center"/>
      <w:rPr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Nr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referencyj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nada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sprawie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przez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Zamawiającego: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Cs/>
        <w:i/>
        <w:sz w:val="20"/>
        <w:szCs w:val="20"/>
      </w:rPr>
      <w:t>GB/ZP-AW/A1-1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2390</wp:posOffset>
          </wp:positionH>
          <wp:positionV relativeFrom="paragraph">
            <wp:posOffset>3810</wp:posOffset>
          </wp:positionV>
          <wp:extent cx="657225" cy="571500"/>
          <wp:effectExtent l="0" t="0" r="0" b="0"/>
          <wp:wrapTight wrapText="bothSides">
            <wp:wrapPolygon edited="0">
              <wp:start x="-310" y="0"/>
              <wp:lineTo x="-310" y="21238"/>
              <wp:lineTo x="21600" y="21238"/>
              <wp:lineTo x="21600" y="0"/>
              <wp:lineTo x="-310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rojekt współfinansowany przez Instrument LIFE+ Komisji Europejskiej, Narodowy Fundusz Ochrony Środowiska i Gospodarki Wodnej oraz Biebrzański Park Narodowy</w:t>
    </w:r>
  </w:p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416" w:hanging="0"/>
      <w:jc w:val="center"/>
      <w:rPr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Nr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referencyj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nada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sprawie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przez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Zamawiającego: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Cs/>
        <w:i/>
        <w:sz w:val="20"/>
        <w:szCs w:val="20"/>
      </w:rPr>
      <w:t>GB/ZP-AW/A1-1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23190</wp:posOffset>
          </wp:positionH>
          <wp:positionV relativeFrom="paragraph">
            <wp:posOffset>-45720</wp:posOffset>
          </wp:positionV>
          <wp:extent cx="803910" cy="908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/>
    </w:pPr>
    <w:r>
      <w:rPr/>
    </w:r>
  </w:p>
  <w:p>
    <w:pPr>
      <w:pStyle w:val="Normal"/>
      <w:ind w:left="1416" w:hanging="0"/>
      <w:rPr/>
    </w:pPr>
    <w:r>
      <w:rPr/>
    </w:r>
  </w:p>
  <w:p>
    <w:pPr>
      <w:pStyle w:val="Normal"/>
      <w:ind w:left="1416" w:hanging="0"/>
      <w:rPr>
        <w:rFonts w:ascii="Calibri" w:hAnsi="Calibri" w:cs="Calibri"/>
        <w:b/>
        <w:b/>
        <w:color w:val="365F91"/>
        <w:lang w:val="en-US"/>
      </w:rPr>
    </w:pPr>
    <w:r>
      <w:rPr>
        <w:rFonts w:cs="Calibri" w:ascii="Calibri" w:hAnsi="Calibri"/>
        <w:b/>
        <w:color w:val="365F91"/>
        <w:lang w:val="en-US"/>
      </w:rPr>
      <w:t>Preservation of wetland habitats in the upper Biebrza Valley</w:t>
    </w:r>
  </w:p>
  <w:p>
    <w:pPr>
      <w:pStyle w:val="Normal"/>
      <w:ind w:left="1416" w:hanging="0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  <w:t>Ochrona siedlisk mokradłowych doliny Górnej Biebrzy</w:t>
    </w:r>
  </w:p>
  <w:p>
    <w:pPr>
      <w:pStyle w:val="Normalny2"/>
      <w:jc w:val="center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23190</wp:posOffset>
          </wp:positionH>
          <wp:positionV relativeFrom="paragraph">
            <wp:posOffset>-45720</wp:posOffset>
          </wp:positionV>
          <wp:extent cx="803910" cy="90868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/>
    </w:pPr>
    <w:r>
      <w:rPr/>
    </w:r>
  </w:p>
  <w:p>
    <w:pPr>
      <w:pStyle w:val="Normal"/>
      <w:ind w:left="1416" w:hanging="0"/>
      <w:rPr/>
    </w:pPr>
    <w:r>
      <w:rPr/>
    </w:r>
  </w:p>
  <w:p>
    <w:pPr>
      <w:pStyle w:val="Normal"/>
      <w:ind w:left="1416" w:hanging="0"/>
      <w:rPr>
        <w:rFonts w:ascii="Calibri" w:hAnsi="Calibri" w:cs="Calibri"/>
        <w:b/>
        <w:b/>
        <w:color w:val="365F91"/>
        <w:lang w:val="en-US"/>
      </w:rPr>
    </w:pPr>
    <w:r>
      <w:rPr>
        <w:rFonts w:cs="Calibri" w:ascii="Calibri" w:hAnsi="Calibri"/>
        <w:b/>
        <w:color w:val="365F91"/>
        <w:lang w:val="en-US"/>
      </w:rPr>
      <w:t>Preservation of wetland habitats in the upper Biebrza Valley</w:t>
    </w:r>
  </w:p>
  <w:p>
    <w:pPr>
      <w:pStyle w:val="Normal"/>
      <w:ind w:left="1416" w:hanging="0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  <w:t>Ochrona siedlisk mokradłowych doliny Górnej Biebrz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123190</wp:posOffset>
          </wp:positionH>
          <wp:positionV relativeFrom="paragraph">
            <wp:posOffset>-45720</wp:posOffset>
          </wp:positionV>
          <wp:extent cx="803910" cy="90868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/>
    </w:pPr>
    <w:r>
      <w:rPr/>
    </w:r>
  </w:p>
  <w:p>
    <w:pPr>
      <w:pStyle w:val="Normal"/>
      <w:ind w:left="1416" w:hanging="0"/>
      <w:rPr/>
    </w:pPr>
    <w:r>
      <w:rPr/>
    </w:r>
  </w:p>
  <w:p>
    <w:pPr>
      <w:pStyle w:val="Normal"/>
      <w:ind w:left="1416" w:hanging="0"/>
      <w:rPr>
        <w:rFonts w:ascii="Calibri" w:hAnsi="Calibri" w:cs="Calibri"/>
        <w:b/>
        <w:b/>
        <w:color w:val="365F91"/>
        <w:lang w:val="en-US"/>
      </w:rPr>
    </w:pPr>
    <w:r>
      <w:rPr>
        <w:rFonts w:cs="Calibri" w:ascii="Calibri" w:hAnsi="Calibri"/>
        <w:b/>
        <w:color w:val="365F91"/>
        <w:lang w:val="en-US"/>
      </w:rPr>
      <w:t>Preservation of wetland habitats in the upper Biebrza Valley</w:t>
    </w:r>
  </w:p>
  <w:p>
    <w:pPr>
      <w:pStyle w:val="Normal"/>
      <w:ind w:left="1416" w:hanging="0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  <w:t>Ochrona siedlisk mokradłowych doliny Górnej Biebr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340" w:firstLine="17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340" w:firstLine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9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7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9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37z4">
    <w:name w:val="WW8Num37z4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b w:val="false"/>
    </w:rPr>
  </w:style>
  <w:style w:type="character" w:styleId="WW8Num39z4">
    <w:name w:val="WW8Num39z4"/>
    <w:qFormat/>
    <w:rPr>
      <w:rFonts w:ascii="Calibri" w:hAnsi="Calibri" w:eastAsia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Times New Roman"/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1">
    <w:name w:val="WW8Num68z1"/>
    <w:qFormat/>
    <w:rPr>
      <w:color w:val="000000"/>
    </w:rPr>
  </w:style>
  <w:style w:type="character" w:styleId="WW8Num69z0">
    <w:name w:val="WW8Num69z0"/>
    <w:qFormat/>
    <w:rPr>
      <w:rFonts w:ascii="Calibri" w:hAnsi="Calibri" w:eastAsia="Calibri" w:cs="Times New Roman"/>
    </w:rPr>
  </w:style>
  <w:style w:type="character" w:styleId="WW8Num72z0">
    <w:name w:val="WW8Num72z0"/>
    <w:qFormat/>
    <w:rPr>
      <w:rFonts w:ascii="Calibri" w:hAnsi="Calibri" w:eastAsia="Calibri" w:cs="Times New Roman"/>
    </w:rPr>
  </w:style>
  <w:style w:type="character" w:styleId="WW8Num75z0">
    <w:name w:val="WW8Num75z0"/>
    <w:qFormat/>
    <w:rPr>
      <w:b w:val="false"/>
    </w:rPr>
  </w:style>
  <w:style w:type="character" w:styleId="WW8Num89z0">
    <w:name w:val="WW8Num89z0"/>
    <w:qFormat/>
    <w:rPr>
      <w:rFonts w:ascii="Calibri" w:hAnsi="Calibri" w:eastAsia="Calibri" w:cs="Times New Roman"/>
      <w:b w:val="false"/>
    </w:rPr>
  </w:style>
  <w:style w:type="character" w:styleId="WW8Num90z4">
    <w:name w:val="WW8Num90z4"/>
    <w:qFormat/>
    <w:rPr>
      <w:rFonts w:ascii="Calibri" w:hAnsi="Calibri" w:eastAsia="Calibri" w:cs="Times New Roman"/>
    </w:rPr>
  </w:style>
  <w:style w:type="character" w:styleId="WW8Num93z0">
    <w:name w:val="WW8Num93z0"/>
    <w:qFormat/>
    <w:rPr>
      <w:rFonts w:ascii="Calibri" w:hAnsi="Calibri" w:eastAsia="Calibri" w:cs="Times New Roman"/>
      <w:b/>
      <w:i w:val="false"/>
      <w:sz w:val="28"/>
    </w:rPr>
  </w:style>
  <w:style w:type="character" w:styleId="WW8Num93z1">
    <w:name w:val="WW8Num93z1"/>
    <w:qFormat/>
    <w:rPr>
      <w:b w:val="false"/>
    </w:rPr>
  </w:style>
  <w:style w:type="character" w:styleId="WW8Num93z4">
    <w:name w:val="WW8Num93z4"/>
    <w:qFormat/>
    <w:rPr>
      <w:rFonts w:ascii="Calibri" w:hAnsi="Calibri" w:eastAsia="Times New Roman" w:cs="Times New Roman"/>
    </w:rPr>
  </w:style>
  <w:style w:type="character" w:styleId="WW8Num95z0">
    <w:name w:val="WW8Num95z0"/>
    <w:qFormat/>
    <w:rPr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Calibri" w:hAnsi="Calibri" w:cs="Times New Roman"/>
    </w:rPr>
  </w:style>
  <w:style w:type="character" w:styleId="Domylnaczcionkaakapitu3">
    <w:name w:val="Domyślna czcionka akapitu3"/>
    <w:qFormat/>
    <w:rPr/>
  </w:style>
  <w:style w:type="character" w:styleId="Znak16">
    <w:name w:val=" Znak1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15">
    <w:name w:val=" Znak15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Znak14">
    <w:name w:val=" Znak14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13">
    <w:name w:val=" Znak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12">
    <w:name w:val=" Znak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Znak11">
    <w:name w:val=" Znak11"/>
    <w:qFormat/>
    <w:rPr>
      <w:rFonts w:ascii="Times New Roman" w:hAnsi="Times New Roman" w:eastAsia="Times New Roman" w:cs="Times New Roman"/>
      <w:sz w:val="24"/>
      <w:szCs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9">
    <w:name w:val="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8">
    <w:name w:val=" Znak8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ustep1">
    <w:name w:val="akapitustep1"/>
    <w:basedOn w:val="Domylnaczcionkaakapitu3"/>
    <w:qFormat/>
    <w:rPr/>
  </w:style>
  <w:style w:type="character" w:styleId="Znak7">
    <w:name w:val=" Znak7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Letter1">
    <w:name w:val="letter1"/>
    <w:qFormat/>
    <w:rPr>
      <w:b/>
      <w:bCs/>
    </w:rPr>
  </w:style>
  <w:style w:type="character" w:styleId="Akapitdomyslny">
    <w:name w:val="akapitdomyslny"/>
    <w:qFormat/>
    <w:rPr>
      <w:sz w:val="20"/>
      <w:szCs w:val="20"/>
    </w:rPr>
  </w:style>
  <w:style w:type="character" w:styleId="Text2">
    <w:name w:val="text2"/>
    <w:basedOn w:val="Domylnaczcionkaakapitu3"/>
    <w:qFormat/>
    <w:rPr/>
  </w:style>
  <w:style w:type="character" w:styleId="Znak6">
    <w:name w:val="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5">
    <w:name w:val=" Znak5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4">
    <w:name w:val=" Znak4"/>
    <w:qFormat/>
    <w:rPr>
      <w:rFonts w:ascii="Times New Roman" w:hAnsi="Times New Roman" w:eastAsia="Lucida Sans Unicode" w:cs="Times New Roman"/>
      <w:sz w:val="20"/>
      <w:szCs w:val="20"/>
    </w:rPr>
  </w:style>
  <w:style w:type="character" w:styleId="Znak3">
    <w:name w:val="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Znak2">
    <w:name w:val=" Znak2"/>
    <w:qFormat/>
    <w:rPr>
      <w:rFonts w:ascii="Times New Roman" w:hAnsi="Times New Roman" w:eastAsia="Lucida Sans Unicode" w:cs="Times New Roman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Znak1">
    <w:name w:val=" Znak1"/>
    <w:qFormat/>
    <w:rPr>
      <w:rFonts w:ascii="Times New Roman" w:hAnsi="Times New Roman" w:eastAsia="Times New Roman" w:cs="Times New Roman"/>
      <w:sz w:val="48"/>
      <w:szCs w:val="24"/>
    </w:rPr>
  </w:style>
  <w:style w:type="character" w:styleId="Znak">
    <w:name w:val="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7z4">
    <w:name w:val="WW8Num57z4"/>
    <w:qFormat/>
    <w:rPr>
      <w:rFonts w:ascii="Calibri" w:hAnsi="Calibri" w:eastAsia="Calibri" w:cs="Times New Roman"/>
    </w:rPr>
  </w:style>
  <w:style w:type="character" w:styleId="WW8Num59z0">
    <w:name w:val="WW8Num59z0"/>
    <w:qFormat/>
    <w:rPr>
      <w:rFonts w:ascii="Calibri" w:hAnsi="Calibri" w:eastAsia="Calibri" w:cs="Times New Roman"/>
      <w:b/>
      <w:i w:val="false"/>
      <w:sz w:val="28"/>
    </w:rPr>
  </w:style>
  <w:style w:type="character" w:styleId="WW8Num59z1">
    <w:name w:val="WW8Num59z1"/>
    <w:qFormat/>
    <w:rPr>
      <w:b w:val="false"/>
    </w:rPr>
  </w:style>
  <w:style w:type="character" w:styleId="WW8Num59z4">
    <w:name w:val="WW8Num59z4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zwciciem2Znak">
    <w:name w:val="Tekst podstawowy z wcięciem 2 Znak"/>
    <w:basedOn w:val="Tekstpodstawowywcity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de-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de-DE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Nagwek11">
    <w:name w:val="Nagłówek 11"/>
    <w:basedOn w:val="Normalny2"/>
    <w:next w:val="Normalny2"/>
    <w:qFormat/>
    <w:pPr/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eastAsia="zh-CN" w:bidi="ar-SA"/>
    </w:rPr>
  </w:style>
  <w:style w:type="paragraph" w:styleId="Nagwekwykazurde">
    <w:name w:val="Nagłówek wykazu źródeł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Garamond" w:hAnsi="Garamond" w:cs="Arial"/>
      <w:b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Calibr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4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de-DE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suppressAutoHyphens w:val="true"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10"/>
      <w:ind w:left="0" w:right="0" w:hanging="211"/>
      <w:jc w:val="both"/>
    </w:pPr>
    <w:rPr>
      <w:rFonts w:ascii="Arial" w:hAnsi="Arial" w:cs="Arial"/>
      <w:lang w:eastAsia="zh-CN"/>
    </w:rPr>
  </w:style>
  <w:style w:type="paragraph" w:styleId="Punkty">
    <w:name w:val="punkty"/>
    <w:basedOn w:val="Normal"/>
    <w:qFormat/>
    <w:pPr>
      <w:numPr>
        <w:ilvl w:val="0"/>
        <w:numId w:val="7"/>
      </w:numPr>
      <w:suppressAutoHyphens w:val="true"/>
      <w:jc w:val="both"/>
    </w:pPr>
    <w:rPr>
      <w:rFonts w:ascii="Arial Narrow" w:hAnsi="Arial Narrow" w:cs="Arial Narrow"/>
      <w:sz w:val="20"/>
      <w:lang w:eastAsia="zh-CN"/>
    </w:rPr>
  </w:style>
  <w:style w:type="paragraph" w:styleId="Listapunktowana21">
    <w:name w:val="Lista punktowana 21"/>
    <w:basedOn w:val="Normal"/>
    <w:qFormat/>
    <w:pPr>
      <w:suppressAutoHyphens w:val="true"/>
      <w:ind w:left="566" w:right="0" w:hanging="283"/>
    </w:pPr>
    <w:rPr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ind w:left="849" w:right="0" w:hanging="283"/>
    </w:pPr>
    <w:rPr>
      <w:lang w:eastAsia="zh-CN"/>
    </w:rPr>
  </w:style>
  <w:style w:type="paragraph" w:styleId="Listapunktowana41">
    <w:name w:val="Lista punktowana 41"/>
    <w:basedOn w:val="Normal"/>
    <w:qFormat/>
    <w:pPr>
      <w:suppressAutoHyphens w:val="true"/>
      <w:ind w:left="1132" w:right="0" w:hanging="283"/>
    </w:pPr>
    <w:rPr>
      <w:lang w:eastAsia="zh-CN"/>
    </w:rPr>
  </w:style>
  <w:style w:type="paragraph" w:styleId="Listapunktowana52">
    <w:name w:val="Lista punktowana 52"/>
    <w:basedOn w:val="Normal"/>
    <w:qFormat/>
    <w:pPr>
      <w:suppressAutoHyphens w:val="true"/>
      <w:ind w:left="1415" w:right="0" w:hanging="283"/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Listapunktowana51">
    <w:name w:val="Lista punktowana 5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right="0" w:hanging="0"/>
    </w:pPr>
    <w:rPr>
      <w:lang w:eastAsia="zh-CN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right="0" w:hanging="0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left="0" w:right="0" w:firstLine="210"/>
      <w:jc w:val="left"/>
    </w:pPr>
    <w:rPr>
      <w:sz w:val="24"/>
      <w:szCs w:val="24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>
      <w:lang w:val="pl-PL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mk</dc:creator>
  <dc:description/>
  <cp:keywords/>
  <dc:language>en-US</dc:language>
  <cp:lastModifiedBy>Wiatr Artur</cp:lastModifiedBy>
  <cp:lastPrinted>2012-12-05T14:24:00Z</cp:lastPrinted>
  <dcterms:modified xsi:type="dcterms:W3CDTF">2012-12-05T13:28:00Z</dcterms:modified>
  <cp:revision>5</cp:revision>
  <dc:subject>nieograniczony</dc:subject>
  <dc:title>SIWZ</dc:title>
</cp:coreProperties>
</file>