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i/>
          <w:iCs/>
          <w:color w:val="000000"/>
          <w:sz w:val="22"/>
          <w:szCs w:val="22"/>
        </w:rPr>
        <w:t xml:space="preserve">Załącznik nr 5 do SIWZ  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nak sprawy ZP-08/12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MOWA  Nr  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dostawę oleju opałowego lekkiego ………………………….. na sezon2012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  <w:bCs/>
        </w:rPr>
        <w:t>..............2012r</w:t>
      </w:r>
      <w:r>
        <w:rPr/>
        <w:t xml:space="preserve">. pomiędzy: Biebrzańskim  Parkiem Narodowym  w  Osowcu  Twierdzy 8 reprezentowanym przez    - </w:t>
      </w:r>
      <w:r>
        <w:rPr>
          <w:b/>
        </w:rPr>
        <w:t>p.o.</w:t>
      </w:r>
      <w:r>
        <w:rPr/>
        <w:t xml:space="preserve"> </w:t>
      </w:r>
      <w:r>
        <w:rPr>
          <w:b/>
          <w:bCs/>
        </w:rPr>
        <w:t>Dyrektora mgr Andrzeja  Grygoruk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"</w:t>
      </w:r>
      <w:r>
        <w:rPr>
          <w:b/>
        </w:rPr>
        <w:t>Wykonawcą</w:t>
      </w:r>
      <w:r>
        <w:rPr/>
        <w:t xml:space="preserve">", reprezentowanym przez: </w:t>
      </w:r>
      <w:r>
        <w:rPr>
          <w:bCs/>
        </w:rPr>
        <w:t>………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Zamawiającego wyboru oferty Wykonawcy w przetargu nieograniczonym </w:t>
      </w:r>
      <w:r>
        <w:rPr>
          <w:b/>
          <w:bCs/>
        </w:rPr>
        <w:t>znak sprawy: ZP-8/12,</w:t>
      </w:r>
      <w:r>
        <w:rPr/>
        <w:t xml:space="preserve"> została zawarta umowa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zleca a Wykonawca przyjmuje do wykonania usługi objęte zamówieniem Dostawa oleju opałowego do Biebrzańskiego  Parku  Narodowego w  Osowcu  Twierdzy  8 w ilości   do 35.000 litr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ostawa ma się odbywać sukcesywnie, w miarę potrzeb Zamawiającego po uprzednim zamówieniu telefon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stawca zobowiązany jest dostarczyć olej opałowy o parametrach zgodnych ze świadectwem jakości przedstawio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może żądać od Wykonawcy okazania świadectwa jakości dane części dostawy lub zlecić badanie laborator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razie stwierdzenia niewłaściwej jakości dostawy, Wykonawca dokona wymiany oleju w terminie 7 dni lub Zamawiający zażąda obniżenia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rmin rozpoczęcia przedmiotu umowy ustala się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 zakończenia przedmiotu umowy ustala się na dzień 30.04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Za wykonanie przedmiotu umowy strony ustalają wynagrodzenie całościowe w kwocie: </w:t>
      </w:r>
      <w:r>
        <w:rPr>
          <w:b/>
          <w:bCs/>
        </w:rPr>
        <w:t>…………..</w:t>
      </w:r>
      <w:r>
        <w:rPr/>
        <w:t xml:space="preserve"> netto, licząc za 1 litr oleju opałowego (słownie zł: ……………). Powyższa cena może ulec zmianie w przypadku zmiany cen hurtowych ogłaszanych przez  producenta  paliw i  oleju  przy zachowaniu stałej </w:t>
      </w:r>
      <w:r>
        <w:rPr>
          <w:b/>
        </w:rPr>
        <w:t>marży i  upustu</w:t>
      </w:r>
      <w:r>
        <w:rPr/>
        <w:t xml:space="preserve"> przez Wykonawcę. Stała marża wynosi </w:t>
      </w:r>
      <w:r>
        <w:rPr>
          <w:b/>
          <w:bCs/>
        </w:rPr>
        <w:t>………..zł netto /litr</w:t>
      </w:r>
      <w:r>
        <w:rPr/>
        <w:t>.  Stały  upust  wynosi  ……………….</w:t>
      </w:r>
      <w:r>
        <w:rPr>
          <w:b/>
        </w:rPr>
        <w:t>zł  netto/litr.</w:t>
      </w:r>
    </w:p>
    <w:p>
      <w:pPr>
        <w:pStyle w:val="Normal"/>
        <w:jc w:val="both"/>
        <w:rPr/>
      </w:pPr>
      <w:r>
        <w:rPr/>
        <w:t>2.  Do powyższych kwot zostanie naliczony obowiązując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konawca jest płatnikiem podatku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Łączna wartość zamówienia brutto (do 35.000 litrów) wynosi:  …………………………….</w:t>
      </w:r>
    </w:p>
    <w:p>
      <w:pPr>
        <w:pStyle w:val="Normal"/>
        <w:jc w:val="both"/>
        <w:rPr/>
      </w:pPr>
      <w:r>
        <w:rPr/>
        <w:t>5. Dostarczane ilości paliwa to nie więcej niż 4 000 i 2000 litrów jednorazowo w zależności od miejsca dostawy. Dostarczone ilości oleju opałowego będą fakturowane w temperaturze referencyjnej 15 ºC, zgodnie z Ustawą z dnia 26 grudnia  2008 r. o podatku akcyzowym Dz. .U. Nr.3 z 12 stycznia 2009  r. poz. 11. obowiązuje od 12 marzec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ealizacja  płatności:  przelewem -faktury należy adresować 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brzański  Park  Narod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Osowcu  Twierdzy 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110  Goniąd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54613907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2.  Wynagrodzenie przysługujące Wykonawcy płatne jest przelewem na konto określone na fakturze w ciągu </w:t>
      </w:r>
      <w:r>
        <w:rPr>
          <w:b/>
        </w:rPr>
        <w:t>30 dni</w:t>
      </w:r>
      <w:r>
        <w:rPr/>
        <w:t xml:space="preserve"> od otrzymania dost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Faktura winna być wystawiona w terminie do dwu tygodni od dnia, w którym zrealizowana była dostawa. Wartość wynagrodzenia brutto ma być obliczana w następujący sposób: mnożąc cenę ogłaszaną przez producenta obowiązującą w dniu dostawy z uwzględnieniem marży Wykonawcy oraz ilości litrów z uwzględnieniem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W wypadku nie uregulowania płatności w terminie określonym w ust. 2 zostaną naliczone ustawowe odset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W przypadku niedotrzymania terminu płatności wykonawca może wstrzymać się z realizacją dalszych dostaw cząstkowych i takie zachowanie wykonawcy nie będzie traktowane jako niewykonanie lub nienależyte wykonanie  przedmiotu ustawy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ne Ilości ujęte w </w:t>
      </w:r>
      <w:r>
        <w:rPr>
          <w:rFonts w:cs="Times New Roman" w:ascii="Times New Roman" w:hAnsi="Times New Roman"/>
          <w:b/>
          <w:bCs/>
        </w:rPr>
        <w:t xml:space="preserve">§ 1 ust.1 </w:t>
      </w:r>
      <w:r>
        <w:rPr>
          <w:rFonts w:cs="Times New Roman" w:ascii="Times New Roman" w:hAnsi="Times New Roman"/>
        </w:rPr>
        <w:t>niniejszej umowy są ilościami szacunkowymi i mogą ulec zmniejszeniu w zależności od potrzeb Zamawiającego do 20 % wartości zamówienia podstaw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ykonawca zapłaci Zamawiającemu karę umown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w przypadku odstąpienia od umowy przez Zamawiającego z przyczyn, za które odpowiedzialność ponosi Wykonawca, w wysokości 5 % wynagrodzenia umownego za przedmiot umow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 za zwłokę w dostarczeniu określonego w umowie przedmiotu zamówienia, w wysokości 0,3 % wynagrodzenia umownego za przedmiot dostawy,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zapłaci Wykonawcy karę umowną w przypadku odstąpienia od umowy przez Wykonawcę z przyczyn, za które w całości odpowiedzialność ponosi Zamawiający, w wysokości 5 % wynagrodzenia umownego za przedmiot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/>
      </w:pPr>
      <w:r>
        <w:rPr/>
        <w:t>Zamawiający przewiduje możliwość  zmiany  umowy, w  przypadku  gdy  nastąpi  zmiana  powszechnie  obowiązujących  przepisów  prawa  w  zakresie  mającym  wpływ  na realizację  przedmiotu  umowy (np.  VA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nie może natomiast żądać odszkodowania ani kar umownych.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i uzupełnienia treści umowy wymagają dla swej ważności formy pisemnej w postaci aneksu.</w:t>
      </w:r>
    </w:p>
    <w:p>
      <w:pPr>
        <w:pStyle w:val="Normal"/>
        <w:jc w:val="both"/>
        <w:rPr/>
      </w:pPr>
      <w:r>
        <w:rPr/>
        <w:t>2. W sprawach nieuregulowanych niniejszą umową stosuje się przepisy ustawy prawo zamówień publicznych i kodeksu cywilnego.</w:t>
      </w:r>
    </w:p>
    <w:p>
      <w:pPr>
        <w:pStyle w:val="Normal"/>
        <w:jc w:val="both"/>
        <w:rPr/>
      </w:pPr>
      <w:r>
        <w:rPr/>
        <w:t>3. Wszystkie spory wynikające z wykonywania niniejszej umowy będą rozstrzygane przez sąd właściwy dla siedziby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niniejszą sporządzono w 2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                                                                       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2:00Z</dcterms:created>
  <dc:creator>Powałko Tomasz</dc:creator>
  <dc:description/>
  <cp:keywords/>
  <dc:language>en-US</dc:language>
  <cp:lastModifiedBy>TPowalko</cp:lastModifiedBy>
  <cp:lastPrinted>2010-10-11T13:53:00Z</cp:lastPrinted>
  <dcterms:modified xsi:type="dcterms:W3CDTF">2012-09-18T08:14:00Z</dcterms:modified>
  <cp:revision>6</cp:revision>
  <dc:subject/>
  <dc:title>Załącznik nr 5 do SIWZ</dc:title>
</cp:coreProperties>
</file>