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color w:val="000000"/>
          <w:sz w:val="22"/>
          <w:szCs w:val="22"/>
        </w:rPr>
        <w:t xml:space="preserve">Załącznik nr 1 do SIWZ  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nak sprawy ZP-08/12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 Wykonawcy</w:t>
      </w:r>
      <w:r>
        <w:rPr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 wykonawcy ………………………………………………NIP 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Numer  telefonu/faks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de-DE"/>
        </w:rPr>
        <w:tab/>
        <w:tab/>
        <w:tab/>
        <w:tab/>
        <w:tab/>
        <w:tab/>
        <w:t>………..</w:t>
      </w: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(miejsce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ebrzański Park Narodowy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wiec-Twierdza 8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-110 Goniądz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Odpowiadając na publiczne ogłoszenie o zamówieniu publicznym prowadzonym w trybie przetargu nieograniczonego na </w:t>
      </w:r>
      <w:r>
        <w:rPr>
          <w:b/>
          <w:color w:val="000000"/>
        </w:rPr>
        <w:t xml:space="preserve">dostawę oleju opałowego lekkiego na sezon grzewczy 2012/2013 </w:t>
      </w:r>
      <w:r>
        <w:rPr>
          <w:color w:val="000000"/>
          <w:sz w:val="22"/>
          <w:szCs w:val="22"/>
        </w:rPr>
        <w:t>przeprowadzonego zgodnie z postanowieniami ustawy z dnia 29 styczni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2004 r. Prawo zamówień publicznych </w:t>
      </w:r>
      <w:r>
        <w:rPr/>
        <w:t>(Dz. U. z 2010 r. Nr 113, poz. 759 ze zm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ferujemy wykonanie zamówienia w zakresie objętym Specyfikacją Istotnych Warunków i oświadczamy, ż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zyskaliśmy konieczne informacje do przygotowania oferty i wykonania prac określonych w SIWZ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ujemy wykonanie przedmiotu zamówienia za cenę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1) cena netto za dostaw</w:t>
      </w:r>
      <w:r>
        <w:rPr>
          <w:color w:val="000000"/>
          <w:sz w:val="22"/>
          <w:szCs w:val="22"/>
          <w:u w:val="single"/>
        </w:rPr>
        <w:t xml:space="preserve">ę </w:t>
      </w:r>
      <w:r>
        <w:rPr>
          <w:b/>
          <w:bCs/>
          <w:color w:val="000000"/>
          <w:sz w:val="22"/>
          <w:szCs w:val="22"/>
          <w:u w:val="single"/>
        </w:rPr>
        <w:t>35 000 litrów oleju opałowego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podatek VAT w wysoko</w:t>
      </w:r>
      <w:r>
        <w:rPr>
          <w:color w:val="000000"/>
          <w:sz w:val="22"/>
          <w:szCs w:val="22"/>
        </w:rPr>
        <w:t>ś</w:t>
      </w:r>
      <w:r>
        <w:rPr>
          <w:bCs/>
          <w:color w:val="000000"/>
          <w:sz w:val="22"/>
          <w:szCs w:val="22"/>
        </w:rPr>
        <w:t>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 %: ……...........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cena brutto za dostaw</w:t>
      </w:r>
      <w:r>
        <w:rPr>
          <w:b/>
          <w:color w:val="000000"/>
          <w:sz w:val="22"/>
          <w:szCs w:val="22"/>
          <w:u w:val="single"/>
        </w:rPr>
        <w:t xml:space="preserve">ę </w:t>
      </w:r>
      <w:r>
        <w:rPr>
          <w:b/>
          <w:bCs/>
          <w:color w:val="000000"/>
          <w:sz w:val="22"/>
          <w:szCs w:val="22"/>
          <w:u w:val="single"/>
        </w:rPr>
        <w:t>35 000 litrów oleju opałoweg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2) cena netto za 1 litr oleju opałoweg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podatek VAT w wysoko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 xml:space="preserve">ci </w:t>
      </w:r>
      <w:r>
        <w:rPr>
          <w:color w:val="000000"/>
          <w:sz w:val="22"/>
          <w:szCs w:val="22"/>
        </w:rPr>
        <w:t>23 %: …….................................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ena brutto za 1 litr oleju opałoweg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tym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stała mar</w:t>
      </w:r>
      <w:r>
        <w:rPr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 xml:space="preserve">a…………….zł </w:t>
      </w:r>
      <w:r>
        <w:rPr>
          <w:bCs/>
          <w:color w:val="000000"/>
          <w:sz w:val="22"/>
          <w:szCs w:val="22"/>
        </w:rPr>
        <w:t>Wykonawcy doliczana do</w:t>
      </w:r>
      <w:r>
        <w:rPr>
          <w:b/>
          <w:bCs/>
          <w:color w:val="000000"/>
          <w:sz w:val="22"/>
          <w:szCs w:val="22"/>
        </w:rPr>
        <w:t xml:space="preserve"> ceny producenta  </w:t>
      </w:r>
      <w:r>
        <w:rPr>
          <w:bCs/>
          <w:color w:val="000000"/>
          <w:sz w:val="22"/>
          <w:szCs w:val="22"/>
        </w:rPr>
        <w:t>…….……………..(w miejscu wykropkowanym należy wskazać producenta oleju opałowego, którego olej opałowy będzie przedmiotem dostaw)  1 litra oleju opałoweg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to: ………………….…………………………………….. zł w jednym litrze olej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: …………………………………………..…………….. zł w jednym litrze olej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ały upust…………..zł </w:t>
      </w:r>
      <w:r>
        <w:rPr>
          <w:bCs/>
          <w:color w:val="000000"/>
          <w:sz w:val="22"/>
          <w:szCs w:val="22"/>
        </w:rPr>
        <w:t>Wykonawca odlicza od</w:t>
      </w:r>
      <w:r>
        <w:rPr>
          <w:b/>
          <w:bCs/>
          <w:color w:val="000000"/>
          <w:sz w:val="22"/>
          <w:szCs w:val="22"/>
        </w:rPr>
        <w:t xml:space="preserve"> (ceny producenta z doliczoną marżą)  …….……………..(</w:t>
      </w:r>
      <w:r>
        <w:rPr>
          <w:bCs/>
          <w:color w:val="000000"/>
          <w:sz w:val="22"/>
          <w:szCs w:val="22"/>
        </w:rPr>
        <w:t>w miejscu wykropkowanym należy wskazać producenta oleju opałowego, którego olej opałowy będzie przedmiotem dostaw)  1 litra oleju opałoweg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to: ………………….…………………………………….. zł w jednym litrze olej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: …………………………………………..…………….. zł w jednym litrze olej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W przypadku zmian cen oleju będziemy stosować ceny hurtowe producenta z dnia dostaw do kotłowni i nie zmienione stawki marży oraz upust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Cena obejmuje wszystkie opłaty, koszty i podatk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kceptujemy warunki płatności – 30 dni od dnia złożenia faktury, przelewem na konto nr: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obowiązujemy się wykonać i zakończyć zamówienia w terminach wskazanych w SIWZ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. Oświadczamy, że zapoznaliśmy się ze SIWZ i nie wnosimy do niej żadnych uwag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Oświadczamy, że wzór umowy stanowiący </w:t>
      </w:r>
      <w:r>
        <w:rPr>
          <w:b/>
          <w:color w:val="000000"/>
          <w:sz w:val="22"/>
          <w:szCs w:val="22"/>
        </w:rPr>
        <w:t>załącznik nr 5</w:t>
      </w:r>
      <w:r>
        <w:rPr>
          <w:color w:val="000000"/>
          <w:sz w:val="22"/>
          <w:szCs w:val="22"/>
        </w:rPr>
        <w:t xml:space="preserve"> do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 Oświadczamy, że olej opałowy każdorazowo dostarczany będzie wraz ze świadectwem jakoś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0. Oferta nasza jest ważna przez 30 dni od upływu terminu do składania ofert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1. Oświadczamy, że wszystkie załączniki stanowią integralną część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2. Upoważniamy niniejszym Zamawiającego bądź upoważnionych przez niego przedstawicieli do przeprowadzenia wszelkich badań mających na celu sprawdzenie doświadczeń, dokumentów i przedłożonych informacji oraz do wyjaśnienia technicznych aspektów naszej oferty. Do tych celów upoważniamy każdą osobę publiczną, bank lub przedsiębiorstwo wymienione w naszej ofercie do dostarczenia stosownej informacji uznanej przez Zamawiającego za konieczną i wymaganą w celu sprawdzenia dokumentów i oświadczeń zawartych w załącznika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3. Oferta zawiera łącznie ponumerowanych stron: 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4. Na potwierdzenie spełnienia wymagań do oferty załączam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5. Zastrzegamy, iż wymienione niżej dokumenty składające się na ofertę nie mogą być ogólnie udostępnion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y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ów z Zamawiającym odpowiedzialne za wykonanie zobowiązań umow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 tel. kontaktowy, faks: 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odpowiedzialności: …………………………………………………………..….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….…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y osób wskazanych w dokumencie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rawniającym do występowania w obrocie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awnym lub posiadających pełnomocnictwo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0:00Z</dcterms:created>
  <dc:creator>Dom Dziecka</dc:creator>
  <dc:description/>
  <cp:keywords/>
  <dc:language>en-US</dc:language>
  <cp:lastModifiedBy>TPowalko</cp:lastModifiedBy>
  <cp:lastPrinted>2009-11-25T10:01:00Z</cp:lastPrinted>
  <dcterms:modified xsi:type="dcterms:W3CDTF">2012-09-18T07:53:00Z</dcterms:modified>
  <cp:revision>14</cp:revision>
  <dc:subject/>
  <dc:title>Znak: ZP 341/ …</dc:title>
</cp:coreProperties>
</file>