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/>
      </w:pPr>
      <w:r>
        <w:rPr>
          <w:b/>
          <w:sz w:val="22"/>
          <w:szCs w:val="22"/>
        </w:rPr>
        <w:t xml:space="preserve">Załącznik nr  4 do SIWZ </w:t>
      </w:r>
    </w:p>
    <w:p>
      <w:pPr>
        <w:pStyle w:val="Heading1"/>
        <w:jc w:val="left"/>
        <w:rPr/>
      </w:pPr>
      <w:r>
        <w:rPr/>
        <w:t xml:space="preserve">Nr sprawy DA- ZP-7/201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ind w:left="4956" w:right="-79" w:firstLine="708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Formularz  cenowy  oferty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7"/>
          <w:szCs w:val="27"/>
        </w:rPr>
        <w:t>„</w:t>
      </w:r>
      <w:r>
        <w:rPr>
          <w:b/>
          <w:bCs/>
          <w:sz w:val="27"/>
          <w:szCs w:val="27"/>
        </w:rPr>
        <w:t>Dostawa sortów mundurowych dla pracowników Słu</w:t>
      </w:r>
      <w:r>
        <w:rPr>
          <w:b/>
          <w:sz w:val="27"/>
          <w:szCs w:val="27"/>
        </w:rPr>
        <w:t>ż</w:t>
      </w:r>
      <w:r>
        <w:rPr>
          <w:b/>
          <w:bCs/>
          <w:sz w:val="27"/>
          <w:szCs w:val="27"/>
        </w:rPr>
        <w:t>by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rków Narodowych i odzieży ochronnej”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620"/>
        <w:gridCol w:w="12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I Umundurowa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TE37072D8t00;Times New Roman" w:hAnsi="TTE37072D8t00;Times New Roman" w:cs="Arial"/>
                <w:sz w:val="18"/>
                <w:szCs w:val="18"/>
              </w:rPr>
            </w:pPr>
            <w:r>
              <w:rPr>
                <w:rFonts w:eastAsia="TTE37072D8t00;Times New Roman" w:cs="TTE37072D8t00;Times New Roman" w:ascii="TTE37072D8t00;Times New Roman" w:hAnsi="TTE37072D8t00;Times New Roman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szt/pa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ednostkowa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TE37072D8t00;Times New Roman" w:hAnsi="TTE37072D8t00;Times New Roman" w:cs="Arial"/>
                <w:sz w:val="18"/>
                <w:szCs w:val="18"/>
              </w:rPr>
            </w:pPr>
            <w:r>
              <w:rPr>
                <w:rFonts w:cs="Arial" w:ascii="TTE37072D8t00;Times New Roman" w:hAnsi="TTE37072D8t00;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TE37072D8t00;Times New Roman" w:hAnsi="TTE37072D8t00;Times New Roman" w:cs="Arial"/>
                <w:bCs/>
                <w:iCs/>
                <w:sz w:val="18"/>
                <w:szCs w:val="18"/>
              </w:rPr>
            </w:pPr>
            <w:r>
              <w:rPr>
                <w:rFonts w:cs="Arial" w:ascii="TTE37072D8t00;Times New Roman" w:hAnsi="TTE37072D8t00;Times New Roman"/>
                <w:bCs/>
                <w:i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ndur wyj</w:t>
            </w:r>
            <w:r>
              <w:rPr>
                <w:rFonts w:cs="Arial" w:ascii="TTE33FEA08t00" w:hAnsi="TTE33FEA08t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y m</w:t>
            </w:r>
            <w:r>
              <w:rPr>
                <w:rFonts w:cs="Arial" w:ascii="TTE33FEA08t00" w:hAnsi="TTE33FEA0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ski w kolorze oliwkowoziel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marynar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podni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z długim rękawem w kolorze biał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ula z długim r</w:t>
            </w:r>
            <w:r>
              <w:rPr>
                <w:rFonts w:cs="Arial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awem w kolorze oliwkowoziel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rtka zimowa w kolorze ciemno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elusz w kolorze ciemnoziel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w kolorze 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dnie w kolorze oliwkowoziel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urtka z odpinan</w:t>
            </w:r>
            <w:r>
              <w:rPr>
                <w:rFonts w:cs="Arial" w:ascii="TTE22357F8t00" w:hAnsi="TTE22357F8t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podpink</w:t>
            </w:r>
            <w:r>
              <w:rPr>
                <w:rFonts w:cs="Arial" w:ascii="TTE22357F8t00" w:hAnsi="TTE22357F8t00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z polaru w kolorze ciemnozielon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z długim rękawem oliwkowoziel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szula z krótkim r</w:t>
            </w:r>
            <w:r>
              <w:rPr>
                <w:rFonts w:cs="Arial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awem w kolorze oliwkowoziel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wat w kolorze 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letnia w kolorze ziel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zimowa w kolorze zielon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buty w kolorze br</w:t>
            </w:r>
            <w:r>
              <w:rPr>
                <w:rFonts w:cs="Arial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owym do umundurowania wyj</w:t>
            </w:r>
            <w:r>
              <w:rPr>
                <w:rFonts w:cs="Arial" w:ascii="TTE22357F8t00" w:hAnsi="TTE22357F8t00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ółbuty na grubej zelówce w kolorze br</w:t>
            </w:r>
            <w:r>
              <w:rPr>
                <w:rFonts w:cs="Arial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ty zimowe w kolorze br</w:t>
            </w:r>
            <w:r>
              <w:rPr>
                <w:rFonts w:cs="Arial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zow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TTE22357F8t00" w:hAnsi="TTE22357F8t00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kawice skórzane w kolorze br</w:t>
            </w:r>
            <w:r>
              <w:rPr>
                <w:rFonts w:cs="Arial" w:ascii="TTE22357F8t00" w:hAnsi="TTE22357F8t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zow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alik w kolorze 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arpety letnie w kolorze 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arpety zimowe w kolorze zielonym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620"/>
        <w:gridCol w:w="1620"/>
        <w:gridCol w:w="1260"/>
        <w:gridCol w:w="16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I Ubranie robocz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o-filc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trzewik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ty gumow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y wode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branie letnie mor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pka letnia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l przeciwdeszcz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ranie ocieplane mor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apka ocieplan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ula flanelow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tuch robo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kawice gum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AZEM 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III Dystynkcje - oznaki służb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pl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Cena netto za komplet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yrektor Parku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-ca Dyrektora Parku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łówny Księg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dleś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ś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omendant Straży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-ca Komendanta Straży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dleśnicz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Starszy Specjalista ds. ochrony przyro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Specjalista ds.edukacj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sz w:val="19"/>
                <w:szCs w:val="19"/>
                <w:lang w:val="de-D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de-D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Kierownik działu ds. edukacj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rażnik Straży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rszy Strażnik Straży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Dowódca grupy terenowej Straży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RAZEM II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</w:rPr>
            </w:pPr>
            <w:r>
              <w:rPr>
                <w:rFonts w:cs="Arial" w:ascii="Arial" w:hAnsi="Arial"/>
                <w:bCs/>
                <w:sz w:val="19"/>
                <w:szCs w:val="19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V HAFTOWANE NASZYW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Cena netto za sztukę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nett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po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użba Parku Narodoweg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ż Pa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nak  Biebrzańskiego Parku Narodowego "logo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 IV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ałkowita wartość zamówieni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( I +II+III+IV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,,,,,,,,,,,,,,,,,,,,,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………………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276" w:before="120" w:after="0"/>
        <w:ind w:right="-2" w:hanging="0"/>
        <w:jc w:val="both"/>
        <w:rPr/>
      </w:pPr>
      <w:r>
        <w:rPr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/>
      </w:pPr>
      <w:r>
        <w:rPr>
          <w:szCs w:val="24"/>
        </w:rPr>
        <w:t>......................................................................................</w:t>
        <w:br/>
      </w:r>
      <w:r>
        <w:rPr>
          <w:i/>
          <w:iCs/>
          <w:sz w:val="20"/>
          <w:szCs w:val="24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do reprezentowania Wykonawcy)</w:t>
      </w:r>
    </w:p>
    <w:p>
      <w:pPr>
        <w:pStyle w:val="Normal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37072D8t00">
    <w:altName w:val="Times New Roman"/>
    <w:charset w:val="00"/>
    <w:family w:val="roman"/>
    <w:pitch w:val="default"/>
  </w:font>
  <w:font w:name="TTE33FEA08t00">
    <w:charset w:val="ee"/>
    <w:family w:val="auto"/>
    <w:pitch w:val="default"/>
  </w:font>
  <w:font w:name="TTE22357F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50:00Z</dcterms:created>
  <dc:creator>MH</dc:creator>
  <dc:description/>
  <cp:keywords/>
  <dc:language>en-US</dc:language>
  <cp:lastModifiedBy>TPowalko</cp:lastModifiedBy>
  <cp:lastPrinted>2011-10-14T13:04:00Z</cp:lastPrinted>
  <dcterms:modified xsi:type="dcterms:W3CDTF">2012-09-10T06:27:00Z</dcterms:modified>
  <cp:revision>39</cp:revision>
  <dc:subject/>
  <dc:title>Załącznik nr 4</dc:title>
</cp:coreProperties>
</file>