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 nr 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P 04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/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dniu ............................... w ................................... pomiędzy, działającym w imieniu i na rzecz Skarbu Państwa  Biebrzańskim Parkiem Narodowym w Osowcu-Twierdzy 8, 19-110 Goniądz  zwanym w dalszej części umowy ,,Zamawiającym” reprezentowanym przez Dyrektora mgr inż. Wojciecha  Dudziuk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anym w dalszej treści umowy ,,Wykonawcą” została zawarta umowa następującej tre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0"/>
          <w:szCs w:val="20"/>
        </w:rPr>
      </w:pPr>
      <w:r>
        <w:rPr>
          <w:sz w:val="20"/>
          <w:szCs w:val="20"/>
        </w:rPr>
        <w:t>W wyniku rozstrzygnięcia przetargu nieograniczonego w trybie ustawy Prawo zamówień</w:t>
      </w:r>
      <w:r>
        <w:rPr>
          <w:rFonts w:cs="TTE19C79D8t00" w:ascii="TTE19C79D8t00" w:hAnsi="TTE19C79D8t00"/>
          <w:sz w:val="20"/>
          <w:szCs w:val="20"/>
        </w:rPr>
        <w:t xml:space="preserve">  </w:t>
      </w:r>
      <w:r>
        <w:rPr>
          <w:sz w:val="20"/>
          <w:szCs w:val="20"/>
        </w:rPr>
        <w:t xml:space="preserve">publicznych </w:t>
      </w:r>
      <w:r>
        <w:rPr>
          <w:rFonts w:cs="Arial" w:ascii="Arial" w:hAnsi="Arial"/>
          <w:sz w:val="18"/>
          <w:szCs w:val="18"/>
        </w:rPr>
        <w:t xml:space="preserve">(Dz. U. nr 223 poz.1655 z  2007r  z  późn. zm.), </w:t>
      </w:r>
      <w:r>
        <w:rPr>
          <w:sz w:val="20"/>
          <w:szCs w:val="20"/>
        </w:rPr>
        <w:t>Zamawiający zleca, a Wykonawca przyjmuje do wykonania dostawy sortów mundurowych i odzieży roboczej ujęte w złożonej ofer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stawy sortów wymienionych w załączniku nr ….. do SIWZ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ykonane zgodnie z zobowiązaniami określonymi w oferci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brutto za wykonanie dostaw (sprzedaż i ewentualne dostarczenie do odbiorcy) sortów mundurowych wynosi ........................................................................................  zł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łownie złoty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 zakończenia dostaw objętych umow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………………… miesiące od podpisania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Odbiór ilościowy i kontrola jakości dostarczanych sortów mundurowych dokonywana będzie przez osoby upoważnione przez Zamawiającego i Wykonawc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odpisany przez strony protokół potwierdzający zgodno</w:t>
      </w:r>
      <w:r>
        <w:rPr>
          <w:rFonts w:cs="TTE19C79D8t00" w:ascii="TTE19C79D8t00" w:hAnsi="TTE19C79D8t00"/>
          <w:sz w:val="20"/>
          <w:szCs w:val="20"/>
        </w:rPr>
        <w:t xml:space="preserve">ść </w:t>
      </w:r>
      <w:r>
        <w:rPr>
          <w:sz w:val="20"/>
          <w:szCs w:val="20"/>
        </w:rPr>
        <w:t>dostawy z warunkami umowy  b</w:t>
      </w:r>
      <w:r>
        <w:rPr>
          <w:rFonts w:cs="TTE19C79D8t00" w:ascii="TTE19C79D8t00" w:hAnsi="TTE19C79D8t00"/>
          <w:sz w:val="20"/>
          <w:szCs w:val="20"/>
        </w:rPr>
        <w:t>ę</w:t>
      </w:r>
      <w:r>
        <w:rPr>
          <w:sz w:val="20"/>
          <w:szCs w:val="20"/>
        </w:rPr>
        <w:t>dzie podstaw</w:t>
      </w:r>
      <w:r>
        <w:rPr>
          <w:rFonts w:cs="TTE19C79D8t00" w:ascii="TTE19C79D8t00" w:hAnsi="TTE19C79D8t00"/>
          <w:sz w:val="20"/>
          <w:szCs w:val="20"/>
        </w:rPr>
        <w:t xml:space="preserve">ą </w:t>
      </w:r>
      <w:r>
        <w:rPr>
          <w:sz w:val="20"/>
          <w:szCs w:val="20"/>
        </w:rPr>
        <w:t>do wystawienia faktur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ujawnienia wad lub usterek w przedmiocie dostawy po dokonaniu odbioru 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ma prawo do żądania ich naprawienia lub wymiany elementów dostawy w okresie trwania gwara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Należ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a wykonane dostawy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regulowane przelewem w terminie 30 dni od daty złożenia faktury wystawionej na podstawie obustronnie podpisanego  protokółu odbioru dostawy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rzelewy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będą dokonywane na wskazany przez wykonawc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rachunek bankowy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a dat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apłaty uznaje si</w:t>
      </w:r>
      <w:r>
        <w:rPr>
          <w:rFonts w:cs="TTE19C79D8t00" w:ascii="TTE19C79D8t00" w:hAnsi="TTE19C79D8t00"/>
          <w:sz w:val="20"/>
          <w:szCs w:val="20"/>
        </w:rPr>
        <w:t xml:space="preserve">ę </w:t>
      </w:r>
      <w:r>
        <w:rPr>
          <w:sz w:val="20"/>
          <w:szCs w:val="20"/>
        </w:rPr>
        <w:t>dat</w:t>
      </w:r>
      <w:r>
        <w:rPr>
          <w:rFonts w:cs="TTE19C79D8t00" w:ascii="TTE19C79D8t00" w:hAnsi="TTE19C79D8t00"/>
          <w:sz w:val="20"/>
          <w:szCs w:val="20"/>
        </w:rPr>
        <w:t xml:space="preserve">ę </w:t>
      </w:r>
      <w:r>
        <w:rPr>
          <w:sz w:val="20"/>
          <w:szCs w:val="20"/>
        </w:rPr>
        <w:t xml:space="preserve">wpływu 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rodków na rachunek bankowy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rzenieś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osob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trzeci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praw i obowiązków wynik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ch z niniejszej umowy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przy odbiorze dostawy, niezgod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 wymogami okre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lonymi w SIWZ  lub usterek w wykonaniu przedmiotu umowy, 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może odmówi</w:t>
      </w:r>
      <w:r>
        <w:rPr>
          <w:rFonts w:cs="TTE19C79D8t00" w:ascii="TTE19C79D8t00" w:hAnsi="TTE19C79D8t00"/>
          <w:sz w:val="20"/>
          <w:szCs w:val="20"/>
        </w:rPr>
        <w:t xml:space="preserve">ć </w:t>
      </w:r>
      <w:r>
        <w:rPr>
          <w:sz w:val="20"/>
          <w:szCs w:val="20"/>
        </w:rPr>
        <w:t>przyj</w:t>
      </w:r>
      <w:r>
        <w:rPr>
          <w:rFonts w:cs="TTE19C79D8t00" w:ascii="TTE19C79D8t00" w:hAnsi="TTE19C79D8t00"/>
          <w:sz w:val="20"/>
          <w:szCs w:val="20"/>
        </w:rPr>
        <w:t>ę</w:t>
      </w:r>
      <w:r>
        <w:rPr>
          <w:sz w:val="20"/>
          <w:szCs w:val="20"/>
        </w:rPr>
        <w:t>cia niezgodnych z umow</w:t>
      </w:r>
      <w:r>
        <w:rPr>
          <w:rFonts w:cs="TTE19C79D8t00" w:ascii="TTE19C79D8t00" w:hAnsi="TTE19C79D8t00"/>
          <w:sz w:val="20"/>
          <w:szCs w:val="20"/>
        </w:rPr>
        <w:t xml:space="preserve">ą </w:t>
      </w:r>
      <w:r>
        <w:rPr>
          <w:sz w:val="20"/>
          <w:szCs w:val="20"/>
        </w:rPr>
        <w:t>lub m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 xml:space="preserve">cych usterki elementów przedmiotu zamówienia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gwara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rzedający zapewni 12 miesięcz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(liczo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d daty dostawy – podpisania protokołu odbioru dostawy) gwarancj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dostarczone przedmioty umundurowania na następujących warunkach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obowiązanym z tytułu gwarancji jest: .........................................................................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0"/>
          <w:szCs w:val="20"/>
        </w:rPr>
      </w:pPr>
      <w:r>
        <w:rPr>
          <w:sz w:val="20"/>
          <w:szCs w:val="20"/>
        </w:rPr>
        <w:t>2. W okresie gwarancji Zamawiający zobowiązany jest powiadomi</w:t>
      </w:r>
      <w:r>
        <w:rPr>
          <w:rFonts w:cs="TTE19C79D8t00" w:ascii="TTE19C79D8t00" w:hAnsi="TTE19C79D8t00"/>
          <w:sz w:val="20"/>
          <w:szCs w:val="20"/>
        </w:rPr>
        <w:t xml:space="preserve">ć </w:t>
      </w:r>
      <w:r>
        <w:rPr>
          <w:sz w:val="20"/>
          <w:szCs w:val="20"/>
        </w:rPr>
        <w:t>Wykonawc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 stwierdzonych wadach przedmiotu umowy w terminie 14 dni od ich ujawnienia,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tomiast Wykonawca zobowiązany do ich usunięcia, w terminie wspólnie wyznaczonym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stosownym protokół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głoszenia wad będ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ysyłane do gwaranta pisemnie lub faksem na nr : ………………..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Czas reakcji Gwaranta (Wykonawcy) na zgłoszone wady ustala si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 14 dni - w tym zawarte s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naprawy i wymiany reklamowanych przedmiotów umundurow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Wykonawca, w przypadku zwłoki w wykonaniu prac, zapłaci Zamawiającemu kary umowne w wysokości 0,1% wartości przedmiotu umowy, za każdy dzień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włoki liczonej po upływie uzgodnionego na podstawie § 3 ust.3 termin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zwłoki w regulowaniu należ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za wykonane prace przez Zamawiającego, Wykonawca ma prawo do naliczania i egzekwowania ustawowych odsetek, a także do rozwiązania umowy ze skutkiem natychmiastowym, z winy Zamawiającego, w przypadku zwłoki w regulowaniu należności przekraczającej 14 dn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/w kary nie stanowi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katalogu zamkniętego. Zamawiającemu i Wykonawcy przysługuje prawo dochodzenia odszkodowania na zasadach ogólnych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 zwłok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usunięciu wad stwierdzonych przy odbiorze lub w trakcie użytkowania towaru w okresie gwarancji – Wykonawca zapłaci Zamawiającemu karę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wysokości  0,1 % wynagrodzenia umownego za każdy dzień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zwłoki liczonej od dnia wyznaczonego na wypełnienie obowiązku wynikłego z warunków gwara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, pod rygorem rozwiązania umowy z jego winy ze skutkiem natychmiastowym, do przestrzegania zgod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dostarczanych sortów mundurowych ze złożon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fert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razie zaistnienia istotnej zmiany okolicz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 powodującej, że wykonanie umowy nie leży w interesie publicznym, czego nie można było przewidzie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w chwili zawarcia niniejszej umowy, Zamawiający może odst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pić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od umowy w terminie 14 dni od powzięcia wiadomości o tych okoliczno</w:t>
      </w:r>
      <w:r>
        <w:rPr>
          <w:rFonts w:cs="TTE19C79D8t00" w:ascii="TTE19C79D8t00" w:hAnsi="TTE19C79D8t00"/>
          <w:sz w:val="20"/>
          <w:szCs w:val="20"/>
        </w:rPr>
        <w:t>ś</w:t>
      </w:r>
      <w:r>
        <w:rPr>
          <w:sz w:val="20"/>
          <w:szCs w:val="20"/>
        </w:rPr>
        <w:t>c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</w:t>
      </w:r>
      <w:r>
        <w:rPr>
          <w:rFonts w:cs="TTE19C79D8t00" w:ascii="TTE19C79D8t00" w:hAnsi="TTE19C79D8t00"/>
          <w:sz w:val="20"/>
          <w:szCs w:val="20"/>
        </w:rPr>
        <w:t xml:space="preserve"> </w:t>
      </w:r>
      <w:r>
        <w:rPr>
          <w:sz w:val="20"/>
          <w:szCs w:val="20"/>
        </w:rPr>
        <w:t>formy pisemnej pod rygorem nieważnoś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a została sporządzona w 2 jednobrzmiących egzemplarzach, po jednym dla każdej ze str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YKONAWCA : </w:t>
        <w:tab/>
        <w:tab/>
        <w:tab/>
        <w:tab/>
        <w:tab/>
        <w:tab/>
        <w:tab/>
        <w:tab/>
        <w:t>ZAMAWIAJ</w:t>
      </w:r>
      <w:r>
        <w:rPr>
          <w:rFonts w:cs="TTE19C79D8t00" w:ascii="TTE19C79D8t00" w:hAnsi="TTE19C79D8t00"/>
          <w:sz w:val="20"/>
          <w:szCs w:val="20"/>
        </w:rPr>
        <w:t>Ą</w:t>
      </w:r>
      <w:r>
        <w:rPr>
          <w:sz w:val="20"/>
          <w:szCs w:val="20"/>
        </w:rPr>
        <w:t>CY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C79D8t00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2:00Z</dcterms:created>
  <dc:creator>MH</dc:creator>
  <dc:description/>
  <dc:language>en-US</dc:language>
  <cp:lastModifiedBy>Kuciński Kazimierz</cp:lastModifiedBy>
  <cp:lastPrinted>2009-04-07T12:09:00Z</cp:lastPrinted>
  <dcterms:modified xsi:type="dcterms:W3CDTF">2009-04-09T07:50:00Z</dcterms:modified>
  <cp:revision>15</cp:revision>
  <dc:subject/>
  <dc:title>Umowa nr </dc:title>
</cp:coreProperties>
</file>