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Znak sprawy: ZP-6/2012</w:t>
        <w:tab/>
        <w:tab/>
        <w:tab/>
        <w:tab/>
        <w:tab/>
        <w:tab/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Załącznik Nr 6 do SIWZ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Umowa nr …………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warta w dniu ..................................... w ………………………………….. pomię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Biebrzańskim Parkiem Narodowym, Osowiec Twierdza 8, 19-110 Goniądz</w:t>
      </w:r>
      <w:r>
        <w:rPr>
          <w:rFonts w:cs="ArialMT;Arial" w:ascii="ArialMT;Arial" w:hAnsi="ArialMT;Arial"/>
          <w:sz w:val="20"/>
          <w:szCs w:val="20"/>
        </w:rPr>
        <w:t xml:space="preserve">, reprezentowanym przez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Andrzeja Grygoruka p.o. – Dyrektora</w:t>
      </w:r>
      <w:r>
        <w:rPr>
          <w:rFonts w:cs="Arial-BoldMT;Arial" w:ascii="Arial-BoldMT;Arial" w:hAnsi="Arial-BoldMT;Arial"/>
          <w:bCs/>
          <w:sz w:val="20"/>
          <w:szCs w:val="20"/>
        </w:rPr>
        <w:t>,</w:t>
      </w:r>
      <w:r>
        <w:rPr>
          <w:rFonts w:cs="ArialMT;Arial" w:ascii="ArialMT;Arial" w:hAnsi="ArialMT;Arial"/>
          <w:sz w:val="20"/>
          <w:szCs w:val="20"/>
        </w:rPr>
        <w:t xml:space="preserve"> zwanym dalej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„Zamawiającym”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zwanym dalej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mowę zawarto w trybie przetargu nieograniczonego, zgodnie z art. 10 ust. 1 oraz art. 39 - 46 ustawy z dnia 29 stycznia 2004 r. Prawo zamówień  publicznych (Dz. U. z dnia 8 czerwca 2010 r. Nr 113 poz. 759)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y zamawia, a Wykonawca zobowiązuje się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14" w:hanging="357"/>
        <w:jc w:val="both"/>
        <w:rPr>
          <w:b/>
          <w:b/>
          <w:bCs/>
        </w:rPr>
      </w:pPr>
      <w:r>
        <w:rPr>
          <w:b/>
        </w:rPr>
        <w:t>wykonaniu prac dotyczących ochrony czynnej 4 gatunków roślin na terenie Biebrzańskiego Parku Narodowego wraz z obsługą administracyjno-finansową projektu.</w:t>
      </w:r>
      <w:r>
        <w:rPr>
          <w:rFonts w:cs="ArialMT;Arial" w:ascii="ArialMT;Arial" w:hAnsi="ArialMT;Arial"/>
          <w:sz w:val="20"/>
          <w:szCs w:val="20"/>
        </w:rPr>
        <w:t>, zgodnie z:opisem przedmiotu zamówienia, zawartym w SIWZ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Ścisłej współpracy z pracownikami odpowiednich komórek organizacyjnych Zamawiającego oraz z recenzentami wskazanymi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2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oświadcza, że zadanie wykonane zostanie zgodnie z obowiązującymi przepisami, zasadami współczesnej wiedzy oraz warunkami wykonania zadania zawartymi w SIWZ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jest zobowiązany stosować się do wytycznych i wskazówek udzielanych przez Zamawiającego oraz udzielania wyjaśnień dotyczących realizacji przedmiotu Umowy na każde żądanie Zamawiającego w terminie wskaza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y ma prawo kontrolować postępy wykonywania Umowy oraz jej jakość na każdym etapie realizacji, w tym również poprzez żądanie pisemnych sprawozdań z dotychczas wykonanych prac w terminie wyznaczo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 kontaktu z Zamawiającym i udzielania informacji oraz wyjaśnień, Wykonawca wyznacza swoich przedstawiciel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………………………………………</w:t>
      </w:r>
      <w:r>
        <w:rPr>
          <w:rFonts w:cs="ArialMT;Arial" w:ascii="ArialMT;Arial" w:hAnsi="ArialMT;Arial"/>
          <w:sz w:val="20"/>
          <w:szCs w:val="20"/>
        </w:rPr>
        <w:t>.., tel. ………………… 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</w:t>
      </w:r>
      <w:r>
        <w:rPr>
          <w:rFonts w:cs="ArialMT;Arial" w:ascii="ArialMT;Arial" w:hAnsi="ArialMT;Arial"/>
          <w:sz w:val="20"/>
          <w:szCs w:val="20"/>
        </w:rPr>
        <w:t>.., tel. ………………… 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 przypadku zmian, w trakcie trwania umowy, przepisów, zasad i wytycznych dotyczących zawartości, trybu i zakresu sporządzania realizacji przedmiotu umowy należy sporządzić zgodnie z nowymi przepisami, zasadami i wytyczny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 dodatkowe prace wynikające ze zmian wymienionych w punkcie 5 Wykonawcy nie przysługuje dodatkowe wynagrod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3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Wykonawca świadczy usługi osobiście, przy pomocy własnego personelu lub uzgodnionych z Zamawiającym Podwykonawców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eżeli w trakcie realizacji zamówienia Wykonawca zleci Podwykonawcy pracę nie wymienioną w SIWZ, jest zobowiązany powiadomić o tym Zamawiającego i uzyskać jego akceptację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miany osób, przy pomocy, których Wykonawca realizuje przedmiot umowy na inne legitymujące się co najmniej równoważnymi kwalifikacjami, o których mowa w SIWZ, będą wymagały zaakceptowania przez Zamawiającego.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ponosi wobec Zamawiającego pełną odpowiedzialność za prace, które wykonuje przy pomocy Pod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4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 xml:space="preserve">Całość przedmiotu zamówienia objętego niniejszą umową Wykonawca zobowiązuje się wykonać do </w:t>
      </w:r>
      <w:r>
        <w:rPr>
          <w:rFonts w:cs="ArialMT;Arial" w:ascii="ArialMT;Arial" w:hAnsi="ArialMT;Arial"/>
          <w:b/>
          <w:sz w:val="20"/>
          <w:szCs w:val="20"/>
        </w:rPr>
        <w:t>15 grudnia 2014 r</w:t>
      </w:r>
      <w:r>
        <w:rPr>
          <w:rFonts w:cs="ArialMT;Arial" w:ascii="ArialMT;Arial" w:hAnsi="ArialMT;Arial"/>
          <w:sz w:val="20"/>
          <w:szCs w:val="20"/>
        </w:rPr>
        <w:t>. , w tym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/>
        <w:t>Wykonanie prac dotyczących ochrony czynnej 4 gatunków roślin na terenie Biebrzańskiego PN</w:t>
      </w:r>
      <w:r>
        <w:rPr>
          <w:rFonts w:cs="ArialMT;Arial" w:ascii="ArialMT;Arial" w:hAnsi="ArialMT;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/>
        <w:t xml:space="preserve">Obsługę administracyjno-finansowa projektu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amówienie będzie realizowane w etapach kwartalnych.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Fonts w:cs="ArialMT;Arial" w:ascii="ArialMT;Arial" w:hAnsi="ArialMT;Arial"/>
          <w:sz w:val="20"/>
          <w:szCs w:val="20"/>
        </w:rPr>
        <w:t xml:space="preserve">Wykonawca jest zobowiązany do składania sprawozdań z realizacji prac raz na kwartał, w terminie do 15 dnia ostatniego miesiąca kwartału kalendarzowego zgodnego z </w:t>
      </w:r>
      <w:r>
        <w:rPr>
          <w:b/>
        </w:rPr>
        <w:t>harmonogram wykonania prac</w:t>
      </w:r>
      <w:r>
        <w:rPr/>
        <w:t xml:space="preserve"> objętych niniejszym zamówieniem stanowiącym załącznik do umowy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5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 wykonanie przedmiotu zamówienia Zamawiający zapłaci Wykonawcy kwotę ………... zł brutto (słownie złotych:……………………………………..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trony nie przewidują możliwości zmiany ustalonego wynagrodz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nagrodzenie, o którym mowa w ust. 1 obejmuje wszystkie koszty realizacji przedmiotu zamówienia, w tym wynagrodzenie za przeniesienie majątkowych praw autorski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amówienie będzie realizowane zgodnie z etapami prac zawartymi w </w:t>
      </w:r>
      <w:r>
        <w:rPr>
          <w:b/>
        </w:rPr>
        <w:t>harmonogram wykonania prac</w:t>
      </w:r>
      <w:r>
        <w:rPr>
          <w:rFonts w:cs="ArialMT;Arial" w:ascii="ArialMT;Arial" w:hAnsi="ArialMT;Arial"/>
          <w:sz w:val="20"/>
          <w:szCs w:val="20"/>
        </w:rPr>
        <w:t>, który będzie sporządzony po podpisaniu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 xml:space="preserve">Wynagrodzenie będzie wypłacane po zakończeniu i odbiorze kolejnych etapów prac, zgodnie z kwotami w kolejnych kwartałach, określonymi w wyżej wymienionym </w:t>
      </w:r>
      <w:r>
        <w:rPr>
          <w:rFonts w:cs="ArialMT;Arial" w:ascii="ArialMT;Arial" w:hAnsi="ArialMT;Arial"/>
          <w:b/>
          <w:sz w:val="20"/>
          <w:szCs w:val="20"/>
        </w:rPr>
        <w:t>harmonogramie wykonywania prac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dstawę odbioru prac stanowić będzie protokół odbioru podpisany przez obie Strony bez zastrzeżeń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tokół odbioru, o którym mowa w ust. 1, powinien zawierać w szczególności: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atę odbioru danego przedmiotu zamówienia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pis odbieranego przedmiotu zamówienia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oświadczenie wszystkich członków Komisji Odbioru o braku albo o istnieniu wad w realizacji przedmiotu zamówi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e strony Zamawiającego osobą uprawnioną do podpisania protokołu odbioru jest Dyrektor Biebrzańskiego Parku Narodow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Osobą upoważnioną ze strony Wykonawcy do podpisania protokołu jest …………………….. 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eżeli podczas odbioru okaże się, że przedmiot odbioru wymaga poprawek w celu zapewnienia jego zgodności z zakresem prac określonym w Umowie, Wykonawca zobowiązuje się do nieodpłatnego dokonania wszelkich zmian i poprawek w terminie wskazanym przez Zamawiającego oraz zgodnie z zaleceniami ustalonymi w protokole odbior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 xml:space="preserve">Należność za wykonanie przedmiotu zamówienia będzie uregulowana przelewem na konto wskazane przez Wykonawcę w terminie </w:t>
      </w:r>
      <w:r>
        <w:rPr>
          <w:rFonts w:cs="ArialMT;Arial" w:ascii="ArialMT;Arial" w:hAnsi="ArialMT;Arial"/>
          <w:b/>
          <w:sz w:val="20"/>
          <w:szCs w:val="20"/>
        </w:rPr>
        <w:t>do 15</w:t>
      </w:r>
      <w:r>
        <w:rPr>
          <w:rFonts w:cs="ArialMT;Arial" w:ascii="ArialMT;Arial" w:hAnsi="ArialMT;Arial"/>
          <w:sz w:val="20"/>
          <w:szCs w:val="20"/>
        </w:rPr>
        <w:t xml:space="preserve"> dni od daty otrzymania faktur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Fakturę za wykonanie przedmiotu zamówienia należy wystawić na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atą zapłaty jest data przyjęcia przelewu przez bank Zamawiając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konawca nie może zbywać na rzecz osób trzecich wierzytelności powstałych w wyniku realizacji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6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trony zgodnie ustalają, że autorskie prawa majątkowe do wszystkich utworów, powstałych wskutek wykonania Umowy, a także autorskie prawa majątkowe do utworów stanowiących samodzielne części innych utworów - stworzonych przez Wykonawcę w wyniku wykonywania obowiązków określonych w Umowie – nabywa Zamawiający bez ograniczenia czasowego i terytorialnego, w polach eksploatacyjnych w szczególności obejmujących: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trwalanie utworu w dowolnie wybranej przez Zamawiającego formie i w dowolny sposób;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wielokrotnienie (także w sieci Internet), w tym na każdym nośniku audiowizualnym, a w szczególności na dysku komputerowym oraz wszystkich typach nośników przeznaczonych do zapisu cyfrowego;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pożyczanie, najem, dzierżawa utworu lub wymiana nośników, na których utwór utrwalono, wykorzystanie na stronach internetowych i w utworach multimedialnych;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twarzanie określoną techniką egzemplarzy utworu, w tym techniką drukarską, reprograficzną, zapisu magnetycznego oraz techniką cyfrową;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prowadzanie utworu do obrotu (także w sieci Internet), w tym wielokrotne rozpowszechnianie utworu (w całości i we fragmentach) poprzez jego emisję telewizyjną w programach krajowych i zagranicznych stacji telewizyjnych, także satelitarnych;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publiczne rozpowszechnianie utworu (także w sieci Internet);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ubliczne wykonanie, wystawienie, wyświetlenie, odtworzenie oraz nadawanie i remitowanie utworu, a także publiczne udostępnianie utworu w taki sposób, aby każdy mógł mieć do niego dostęp w miejscu i w czasie przez siebie wybranym;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łumaczenia, przystosowywania, zmiany układu lub jakiekolwiek inne zmiany w utworze, modyfikowanie utworu, tworzenie w oparciu o utwór innych utworów;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nadawanie utworu za pomocą wizji lub fonii przewodowej albo bezprzewodowej przez stację naziemną lub za pośrednictwem satelity;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prowadzanie utworu do pamięci komputer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amawiający jest wolny w wyznaczaniu terminu rozpowszechnienia utworów. Nie rozpowszechnianie utworów w wyznaczonym przez Zamawiającego terminie nie powoduje powrotu praw, o których mowa w ust. 1 oraz własności przedmiotu, na którym utwory utrwalon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zobowiązuje się w stosunku do Zamawiającego do nie wykonywania, przez czas nieoznaczony autorskich praw osobistych przysługujących mu do utworu, co do których autorskie prawa majątkowe przysługują Zamawiającemu. W szczególności Wykonawca zobowiązuje się w stosunku do Zamawiającego do nie wykonywania: prawa do autorstwa utworu, do udostępnienia go anonimowo, prawa do nienaruszalności treści i formy utworu oraz jego rzetelnego wykorzystywania, prawa do decydowania o pierwszym udostępnieniu utworu publiczności, prawa do nadzoru nad sposobem korzystania z utw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niniejszym zezwala na wykonywanie przez Zamawiającego przez czas nieoznaczony w jego imieniu autorskich praw osobist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bycie praw, o których mowa w ust. 1 obejmuje nabycie prawa do wykonywania praw zależnych przez Zamawiającego, zezwalania na wykonywanie zależnych praw autorskich oraz nabycie prawa własności nośników, na których utrwalono utwó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nagrodzenie, o którym mowa w § 3 ust. 1 Umowy obejmuje wynagrodzenie z tytułu przeniesienia autorskich praw majątkowych do całości utworów, praw zależnych, z tytułu ich eksploatacji na polach eksploatacji wymienionych w ust. 1 oraz pozostałych uprawnień opisanych w niniejszym paragraf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y jako nabywca praw autorskich ma prawo do przeniesienia praw i obowiązków wynikających z przekazanych mu przez Wykonawcę praw na osoby trzecie. Dotyczy to tak całości, jak i części składowych utw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7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niewykonania lub nienależytego wykonania Umowy, Zamawiający może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stąpić od Umowy i żądać zapłaty kary umownej w wysokości 10% umówionej łącznej kwoty wynagrodzenia brutto, o którym mowa w § 5 ust. 1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dzielić dodatkowego terminu do wykonania przedmiotu zamówienia i jednocześnie żądać zapłaty kary umownej w wysokości 0,1% wynagrodzenia brutto, o którym mowa w § 5 ust. 1, za każdy dzień opóźni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 zwłokę w usunięciu wad Wykonawca zapłaci karę umowną w wysokości 1% wynagrodzenia określonego w § 5 ust. 1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y zapłaci Wykonawcy odsetki ustawowe w przypadku zwłoki w zapłacie wynagrodzenia określonego w § 5 ust. 1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ezależnie od roszczeń, o których mowa w ust. 1, 2, 3 strony zastrzegają prawo dochodz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szkodowania przewyższającego karę umowną na zasadach ogólnych określonych przepisami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8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eżeli w toku wykonywania Umowy Wykonawca stwierdzi zaistnienie okoliczności, które dają podstawę do oceny, że dany etap przedmiotu umowy nie zostanie wykonany w terminie określonym w szczegółowym harmonogramie prac objętych niniejszą umową, ustalonym po podpisaniu umowy, niezwłocznie pisemnie powiadomi Zamawiającego o niebezpieczeństwie wystąpienia opóźnienia w wykonaniu przedmiotu umowy, wskazując prawdopodobny czas opóźnienia i jego przyczynę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trony mogą dokonać zmiany terminu wykonania Umowy w przypadku stwierdzenia przez Zamawiającego, że opóźnienie jest wynikiem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iły wyższej, np. wystąpienia zdarzenia losowego wywołanego przez czynniki zewnętrzne, którego nie można było przewidzieć ani mu zapobiec, w szczególności zagrażającego bezpośrednio życiu lub zdrowiu ludzi lub grożącego powstaniem szkody w znacznych rozmiarach; lub niemożności wykonania prac terenowych z przyczyn niezależnych od żadnej ze stron (np. warunki atmosferyczne) a tym samym niemożności dotrzymania terminu zakończenia prac lub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ziałań osób trzecich uniemożliwiających wykonanie prac, które to działania nie są konsekwencją winy Wykonawc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zaistnienia okoliczności o których mowa w ust. 2 termin na wykonanie danego etapu umowy może zostać wydłużony o czas trwania przeszkody, uniemożliwiającej prowadzenie prac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y dopuszcza możliwość zmiany umowy, w szczególności terminu realizacji zamówienia w sytuacji zaistnienia, niemożliwej do przewidzenia w momencie zawierania umowy, okoliczności prawnej, ekonomicznej lub technicznej, za którą żadna ze stron nie ponosi odpowiedzialności, skutkującej brakiem możliwości należytego wykonania umowy, zgodnie z SIWZ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e stanowi zmiany umowy w rozumieniu art. 144 ustawy z dnia 29 stycznia 2004 r. Prawo zamówień  publicznych (Dz.U. z dnia 8 czerwca 2010 r. Nr 113 poz. 759):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miana danych związanych z obsługą administracyjno-organizacyjną Umowy (np. zmiana nr rachunku bankowego),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miana danych teleadresowych, zmiany osób wskazanych do kontaktów między Stron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y ma prawo odstąpić od Umowy bez wyznaczania terminu dodatkowego w przypadku stwierdzenia niewykonywania lub nienależytego wykonywania Umowy, w szczególności niewykonywania lub nienależytego wykonywania zobowiązań, o których mowa w § 1, 2, 3 i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10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jest zobowiązany w każdym przypadku działać bezstronnie i z należytą starannością. Wykonawca nie ma prawa składania publicznych deklaracji związanych z przedmiotem Umowy bez uprzedniej zgody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zobowiązany jest do działań zgodnie z interesem RP i powstrzymywać się od wszelkich stosunków faktycznych i prawnych, które mogłyby wpłynąć na jego niezależność i bezstronność lub osób przez niego zatrudnio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y zastrzega sobie prawo do wstrzymania wypłaty wynagrodzenia w wypadku wykrycia jakichkolwiek okoliczności świadczących o praktykach korupcyjnych na jakimkolwiek etapie realizacji Umowy, do czasu usunięcia nieprawidłowoś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nie może przekazywać do wiadomości publicznej ani ujawniać żadnych szczegółów Umowy i projektu osobom trzecim, bez uprzedniej pisemnej zgody Zamawiającego w czasie jej obowiązywania i po upływie tego okresu. Nie dotyczy to informacji, których ujawnienia wymagają obowiązujące przepisy prawa lub w przypadku, gdy informacje te są dostępne publicznie w momencie ich otrzymania, albo stały się dostępne publicz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powstania wątpliwości co do charakteru informacji lub danych Wykonawca przed ich ujawnieniem, przekazaniem lub wykorzystaniem ma obowiązek pisemnie uzgodnić z Zamawiającym czy podlegają one ochronie określonej w ust. 4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rozwiązania Umowy lub zakończenia jej obowiązywania Wykonawca zobowiązuje się do zwrotu Zamawiającemu wszelkich dokumentów i innych materiałów dotyczących informacji lub danych przekazanych w związku z wykonywaniem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wypadku naruszenia postanowień niniejszego paragrafu Zamawiający może odstąpić od umowy i żądać kary umownej w wysokości 20% łącznego wynagrodzenia brutto, o którym mowa w § 3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11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szelkie spory powstałe na tle stosowania umowy będą rozstrzygane polubownie. W przypadku braku porozumienia, właściwym do rozpoznawania spraw spornych będzie sąd właściwy dla siedziby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szelkie zmiany i uzupełnienia umowy wymagają formy pisemnej pod rygorem nieważnośc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sprawach nie unormowanych niniejszą umową mają zastosowanie przepisy Kodeksu cywilnego oraz ustawy Prawo zamówień publiczn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mowa została sporządzona w trzech jednobrzmiących egzemplarzach, na prawach oryginału każdy, dwa dla Zamawiającego i jeden dla Wykonaw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tegralną część Umowy stanowią następujące Załączniki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ArialMT;Arial" w:ascii="ArialMT;Arial" w:hAnsi="ArialMT;Arial"/>
          <w:b/>
          <w:sz w:val="20"/>
          <w:szCs w:val="20"/>
        </w:rPr>
        <w:t>SIWZ</w:t>
      </w:r>
      <w:r>
        <w:rPr>
          <w:rFonts w:cs="ArialMT;Arial" w:ascii="ArialMT;Arial" w:hAnsi="ArialMT;Arial"/>
          <w:sz w:val="20"/>
          <w:szCs w:val="20"/>
        </w:rPr>
        <w:t xml:space="preserve"> – Specyfikacja Istotnych Warunków  Zamówienia,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Załącznik nr 7 </w:t>
      </w:r>
      <w:r>
        <w:rPr>
          <w:rFonts w:cs="ArialMT;Arial" w:ascii="ArialMT;Arial" w:hAnsi="ArialMT;Arial"/>
          <w:b/>
          <w:sz w:val="20"/>
          <w:szCs w:val="20"/>
        </w:rPr>
        <w:t>do formularza oferty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–</w:t>
      </w:r>
      <w:r>
        <w:rPr>
          <w:rFonts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ykaz części zamówienia powierzonej Podwykonawcom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b/>
        </w:rPr>
        <w:t xml:space="preserve">Harmonogram wykonania prac w ujęciu kwartalnym. 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MT;Arial" w:hAnsi="ArialMT;Arial" w:eastAsia="Calibri" w:cs="ArialMT;Arial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MT;Arial" w:hAnsi="ArialMT;Arial" w:eastAsia="Calibri" w:cs="ArialMT;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MT;Arial" w:hAnsi="ArialMT;Arial" w:eastAsia="Calibri" w:cs="ArialMT;Arial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rialMT;Arial" w:hAnsi="ArialMT;Arial" w:eastAsia="Calibri" w:cs="ArialMT;Arial"/>
    </w:rPr>
  </w:style>
  <w:style w:type="character" w:styleId="WW8Num24z2">
    <w:name w:val="WW8Num24z2"/>
    <w:qFormat/>
    <w:rPr>
      <w:b w:val="false"/>
      <w:i w:val="false"/>
    </w:rPr>
  </w:style>
  <w:style w:type="character" w:styleId="WW8Num25z1">
    <w:name w:val="WW8Num25z1"/>
    <w:qFormat/>
    <w:rPr>
      <w:rFonts w:ascii="ArialMT;Arial" w:hAnsi="ArialMT;Arial" w:eastAsia="Calibri" w:cs="ArialMT;Arial"/>
    </w:rPr>
  </w:style>
  <w:style w:type="character" w:styleId="WW8Num25z2">
    <w:name w:val="WW8Num25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0:00Z</dcterms:created>
  <dc:creator>KH</dc:creator>
  <dc:description/>
  <cp:keywords/>
  <dc:language>en-US</dc:language>
  <cp:lastModifiedBy>TPowalko</cp:lastModifiedBy>
  <dcterms:modified xsi:type="dcterms:W3CDTF">2012-08-24T09:00:00Z</dcterms:modified>
  <cp:revision>6</cp:revision>
  <dc:subject/>
  <dc:title/>
</cp:coreProperties>
</file>