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Zamawiający: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ebrzański Park Narodowy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owiec-Twierdza 8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-110 Goniąd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SPECYFIKACJA ISTOTNYCH WARUNKÓW</w:t>
      </w:r>
    </w:p>
    <w:p>
      <w:pPr>
        <w:pStyle w:val="Normal"/>
        <w:autoSpaceDE w:val="false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ab/>
        <w:tab/>
        <w:tab/>
        <w:tab/>
        <w:tab/>
        <w:t>ZAMÓWIENIA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DMIOT ZAMÓWIENIA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Dostawa sortów mundurowych dla pracowników Słu</w:t>
      </w:r>
      <w:r>
        <w:rPr>
          <w:b/>
          <w:sz w:val="27"/>
          <w:szCs w:val="27"/>
        </w:rPr>
        <w:t>ż</w:t>
      </w:r>
      <w:r>
        <w:rPr>
          <w:b/>
          <w:bCs/>
          <w:sz w:val="27"/>
          <w:szCs w:val="27"/>
        </w:rPr>
        <w:t>b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Parków Narodowych i odzieży ochronnej”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. Nazwa i adres 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g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ebrzański Park Narodowy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owiec-Twierdza 8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-110 Goniąd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wany dalej „Zamawiającym” zaprasza do udziału w postępowaniu o zamówienie publiczne „Dostawa sortów mundurowych dla pracowników Służby Parków Narodowych i odzieży ochronnej” zgodnie z wymaganiami określonymi w niniejszej Specyfikacji Istotnych Warunków Zamówienia, zwanej dalej „SIWZ”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Tryb udzielenia zamówienia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Do udzielenia przedmiotowego zamówienia stosuje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pisy ustawy z dnia 29 stycznia 2004 r.-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(Dz. U. Nr 223, poz. 1615  z  późn.  zm.), zwanej dalej „ustawą” oraz  w sprawach nieuregulowanych ustawą, przepisy ustawy - Kodeks cywilny (Dz. U. 1964 Nr 16poz. 93  z  późn. zm.)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ostępowanie jest prowadzone </w:t>
      </w:r>
      <w:r>
        <w:rPr>
          <w:b/>
          <w:bCs/>
          <w:sz w:val="23"/>
          <w:szCs w:val="23"/>
        </w:rPr>
        <w:t>w trybie przetargu nieograniczoneg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. Opis przedmiotu zamówienia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. Przedmiotem zamówienia jest dostawa sortów mundurowych dla pracowników Służby Parków Narodowych wykonanych według wzorów określonych: Rozporządzeniem Ministra 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rodowiska z dnia 28 kwietnia 2005 r. w sprawie wzoru legitymacji służbowej i wzorów umundurowania pracowników Służby Parków Narodowych, oraz oznak służbowych dla poszczególnych stanowisk /Dz.U. Nr 89 z 20 maja 2005 r. poz. 754/, oraz odzież ochronna BHP wykonana wg opisu wymienionego w specyfikacji.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 Szczegółowy opis przedmiotu zamówienia zawiera zał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cznik nr 1 do SIWZ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3. Zakres zamówienia w rozbiciu na poszczególne elementy umundurowania zawiera tabela poniżej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</w:t>
            </w:r>
            <w:r>
              <w:rPr>
                <w:rFonts w:cs="TTE37072D8t00" w:ascii="TTE37072D8t00" w:hAnsi="TTE37072D8t00"/>
                <w:b/>
                <w:sz w:val="19"/>
                <w:szCs w:val="19"/>
              </w:rPr>
              <w:t>ęść</w:t>
            </w:r>
            <w:r>
              <w:rPr>
                <w:rFonts w:cs="TTE37072D8t00" w:ascii="TTE37072D8t00" w:hAnsi="TTE37072D8t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mundurowania ilo</w:t>
            </w:r>
            <w:r>
              <w:rPr>
                <w:rFonts w:cs="TTE37072D8t00" w:ascii="TTE37072D8t00" w:hAnsi="TTE37072D8t00"/>
                <w:sz w:val="19"/>
                <w:szCs w:val="19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(w szt.)</w:t>
            </w:r>
          </w:p>
        </w:tc>
      </w:tr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Mundur wyj</w:t>
            </w:r>
            <w:r>
              <w:rPr>
                <w:rFonts w:cs="TTE33FEA08t00" w:ascii="TTE33FEA08t00" w:hAnsi="TTE33FEA08t00"/>
                <w:sz w:val="19"/>
                <w:szCs w:val="19"/>
              </w:rPr>
              <w:t>ś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ciowy m</w:t>
            </w:r>
            <w:r>
              <w:rPr>
                <w:rFonts w:cs="TTE33FEA08t00" w:ascii="TTE33FEA08t00" w:hAnsi="TTE33FEA0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ski w kolorze oliwkowozielonym</w:t>
            </w:r>
          </w:p>
        </w:tc>
      </w:tr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arynarka  15</w:t>
            </w:r>
          </w:p>
        </w:tc>
      </w:tr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podnie 15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Mundur wyj</w:t>
            </w:r>
            <w:r>
              <w:rPr>
                <w:rFonts w:cs="TTE33FEA08t00" w:ascii="TTE33FEA08t00" w:hAnsi="TTE33FEA08t00"/>
                <w:sz w:val="19"/>
                <w:szCs w:val="19"/>
              </w:rPr>
              <w:t>ś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ciowy damski w kolorze oliwkowo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arynarka 2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podnie 2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oszul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em w kolorze biał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17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amska 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oszul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em w kolorze oliwkowo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dam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urtka zimowa w kolorze ciemno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15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amska 2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pelusz w kolorze ciemno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i 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- damski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w kolorze 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17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dam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odnie w kolorze oliwkowo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2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dam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rtka z odpinan</w:t>
            </w:r>
            <w:r>
              <w:rPr>
                <w:rFonts w:cs="TTE22357F8t00" w:ascii="TTE22357F8t00" w:hAnsi="TTE22357F8t00"/>
                <w:sz w:val="19"/>
                <w:szCs w:val="19"/>
              </w:rPr>
              <w:t xml:space="preserve">ą </w:t>
            </w:r>
            <w:r>
              <w:rPr>
                <w:rFonts w:cs="Arial" w:ascii="Arial" w:hAnsi="Arial"/>
                <w:sz w:val="19"/>
                <w:szCs w:val="19"/>
              </w:rPr>
              <w:t>podpink</w:t>
            </w:r>
            <w:r>
              <w:rPr>
                <w:rFonts w:cs="TTE22357F8t00" w:ascii="TTE22357F8t00" w:hAnsi="TTE22357F8t00"/>
                <w:sz w:val="19"/>
                <w:szCs w:val="19"/>
              </w:rPr>
              <w:t xml:space="preserve">ą </w:t>
            </w:r>
            <w:r>
              <w:rPr>
                <w:rFonts w:cs="Arial" w:ascii="Arial" w:hAnsi="Arial"/>
                <w:sz w:val="19"/>
                <w:szCs w:val="19"/>
              </w:rPr>
              <w:t>z polaru w kolorze ciemnozielonym: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kurt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z długim rękawem oliwkowozielona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ęska-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mska-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oszula z krótk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em w kolorze oliwkowo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 xml:space="preserve">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dam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wat mundurowy w kolorze zielonym 17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zapka letnia w kolorze zielonym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 xml:space="preserve">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czapka zimowa w kolorze zielon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1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ółbuty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 do umundurowania wyj</w:t>
            </w:r>
            <w:r>
              <w:rPr>
                <w:rFonts w:cs="TTE22357F8t00" w:ascii="TTE22357F8t00" w:hAnsi="TTE22357F8t00"/>
                <w:sz w:val="19"/>
                <w:szCs w:val="19"/>
              </w:rPr>
              <w:t>ś</w:t>
            </w:r>
            <w:r>
              <w:rPr>
                <w:rFonts w:cs="Arial" w:ascii="Arial" w:hAnsi="Arial"/>
                <w:sz w:val="19"/>
                <w:szCs w:val="19"/>
              </w:rPr>
              <w:t>ciowego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 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amska 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ółbuty na grubej zelówce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 xml:space="preserve">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dam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buty zimowe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 xml:space="preserve">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amska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ice skórzane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ska 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damska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alik w kolorze zielonym 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pety letnie w kolorze zielonym 18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pety zimowe w kolorze zielonym 18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ubranie robocze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trzewiki  9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ęskie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mskie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gumowo-filcowe  29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gumowe  9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wodery 8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ranie letnie moro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ęskie-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mskie-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letnia moro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ranie ocieplane moro 2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ocieplana moro 2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 przeciwdeszczowy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tynkcje  -  kier.  działu  edukacji  -  1 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leśniczy   -  8  kpl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dowódca  grupy  terenowej – 1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nadleśniczy -  1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główny  księgowy – 1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specjalista  ds.  ochrony  przyrody  - 1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z-ca  Komendanta  - 1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podleśniczy – 3  szt.-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) Nazwy i kody dotyczące przedmiotu zamówienia określone we Wspólnym Słowniku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ówień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10.00.00-0 Odzież  branżowa, specjalna, robocza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8.00.00.00-9 Odzież specjalna 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robocza i dodatk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20.00.00-1 Odzież  wierz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20.00.00-7 Odzież  przeciwdeszczowa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 Dodatkowe warunki dotyczące przedmiotu zamówieni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termin płatności: 30 dni od daty wystawienia faktury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) za dostawy częściowe opłaty będą ponoszone w terminie 30 dni od daty wystawienia faktur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) forma zapłaty – przele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Zamawiający  po  wyborze  Wykonawcy  dostarczy  rozmiary  sortów  mundurowych  i  odzieży  ochronnej  w  terminie  2  tygodni  od  dnia  podpisania  umowy,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)dostawa przedmiotu zamówienia będzie realizowana do siedziby Zamawiającego na koszt Wykonawcy  po  uzgodnieniu  terminu  dostawy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f) wykonawca zapewni minimum 12 miesięcz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(liczo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d daty dostawy – podpisania protokołu odbioru dostawy) gwarancj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 dostarczone przedmioty umundurowania na warunkach określonych w umowi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 Zamawiający nie dopuszcza składania ofert częściowych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. Zamawiający nie przewiduje możliw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zielania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zupełniających zgodnie z a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7 ust. 1 pkt 6,7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 Zamawiający nie dopuszcza składania ofert wariantowych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ymagany termin realizacji zamówienia od daty zawarcia umowy do 30.06.2009 r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Opis warunków udziału w postępowaniu, oraz opis sposobu dokonywania oceny spełniania tych warunków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) O zamówienie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bieg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konawcy spełniający wymagania art. 22 ustawy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, którzy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posiad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prawnienia do wykonywania określonej działalności lub czynności, jeśli ustawy nakład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bowiązek posiadania takich uprawnień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b) posiad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iezbęd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ied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 doświadczenie oraz dysponu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tencjałem technicznym i osobami zdolnymi do wykonania zamówienia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) znajdu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sytuacji ekonomicznej i finansowej zapewniającej wykonanie zamówienia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) nie podleg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kluczeniu na postawie art. 24 z postępowania o udzielenie zamówieni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) posiadają certyfikat jakości na przedmiot zamówienia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2) Ocena spełniania w/w warunków podmiotowych dokonana zostanie zgodnie z formuł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„spełnia — nie spełnia”, w oparciu o informacje zawarte w dokumentach i oświadczeniach wyszczególnionych w niniejszej SIWZ. </w:t>
      </w:r>
      <w:r>
        <w:rPr>
          <w:b/>
          <w:bCs/>
          <w:sz w:val="23"/>
          <w:szCs w:val="23"/>
        </w:rPr>
        <w:t>Z tre</w:t>
      </w:r>
      <w:r>
        <w:rPr>
          <w:rFonts w:cs="TTE1DCD728t00;Times New Roman" w:ascii="TTE1DCD728t00;Times New Roman" w:hAnsi="TTE1DCD728t00;Times New Roman"/>
          <w:sz w:val="23"/>
          <w:szCs w:val="23"/>
        </w:rPr>
        <w:t>ś</w:t>
      </w:r>
      <w:r>
        <w:rPr>
          <w:b/>
          <w:bCs/>
          <w:sz w:val="23"/>
          <w:szCs w:val="23"/>
        </w:rPr>
        <w:t>ci zał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/>
          <w:bCs/>
          <w:sz w:val="23"/>
          <w:szCs w:val="23"/>
        </w:rPr>
        <w:t>czonych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kumentów musi wynika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jednoznacznie, iż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w/w warunki wykonawca spełnia. </w:t>
      </w:r>
      <w:r>
        <w:rPr>
          <w:sz w:val="23"/>
          <w:szCs w:val="23"/>
        </w:rPr>
        <w:t>Na podstawie art. 26 ust. 3 ustawy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Zamawiający wezwie wykonawców, którzy w określonym terminie nie złożyli oświadcz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 dokumentów potwierdzających spełnianie warunków udziału w postępowaniu, lub którzy złożyli dokumenty zawierające błędy, do ich uzupełnienia w wyznaczonym terminie, chyba że mimo ich uzupełn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konieczne byłoby unieważnienie postępowani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Nie spełnienie chociażby jednego z w/w warunków skutk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będzie wykluczeniem wykonawcy z postępowania ,a jego oferta zostanie odrzucon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) Wykonawca ma prawo złoż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tylko jed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fertę.</w:t>
      </w:r>
    </w:p>
    <w:p>
      <w:pPr>
        <w:pStyle w:val="Normal"/>
        <w:autoSpaceDE w:val="false"/>
        <w:jc w:val="both"/>
        <w:rPr>
          <w:color w:val="FF6600"/>
          <w:sz w:val="23"/>
          <w:szCs w:val="23"/>
        </w:rPr>
      </w:pPr>
      <w:r>
        <w:rPr>
          <w:sz w:val="23"/>
          <w:szCs w:val="23"/>
        </w:rPr>
        <w:t>5) Wykonawcy ponos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szelkie koszty związane z przygotowaniem i złożeniem oferty.</w:t>
      </w:r>
    </w:p>
    <w:p>
      <w:pPr>
        <w:pStyle w:val="Normal"/>
        <w:autoSpaceDE w:val="false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5. Oferta musi zawiera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ć </w:t>
            </w:r>
            <w:r>
              <w:rPr>
                <w:b/>
                <w:bCs/>
                <w:sz w:val="23"/>
                <w:szCs w:val="23"/>
              </w:rPr>
              <w:t>nast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pu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 dokumenty i o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wiadczenia: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wypełniony formularz ofertowy (wg załączonego druku)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) szczegółowy kosztorys ofertowy zawierający ceny jednostkowe netto , w rozbiciu na poszczególne przedmioty umundurowania oraz sum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etto wszystkich składników kosztorysu, wysok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datku VAT oraz cen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brutto określoną cyfrowo i słownie (po uwzględnieniu podatku VAT).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) oświadczenie, że wykonawca spełnia warunki udziału w postępowaniu, określone w a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2 ust. 1 i art. 24 ustawy (załącznik 5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) kopia certyfikatu jakości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Dokumenty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dstawione w formie oryginału lub kopii poświadczonych „za zgodn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 oryginałem” przez upełnomocnionego przedstawiciela Wykonawcy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rak jakiegokolwiek z wyżej wymienionych dokumentów, lub złożenie dokumentu w niewłaściwej formie (np. nie poświadczonego przez Wykonaw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a zgodn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 oryginałem odpisu lub kopii) spowoduje wykluczenie wykonawcy z postępowania  lub  zażąda  uzupełnienie  tych  dokumentów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amawiający informuje, że zgodnie z art. 96 ust. 3 ustawy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oferty składane w postępowaniu o zamówienie publiczne s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jawne i podleg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ostępnieniu od chwili ich otwarcia, z wyjątkiem informacji stanowiących tajemni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dsiębiorstwa w rozumieniu przepisów o zwalczaniu nieuczciwej konkurencji, je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li: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konawca, nie później n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terminie składania ofert, zastrzegł, że nie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ne 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ostępniane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Przez tajemni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dsiębiorstwa w rozumieniu art. 11 ust. 4 ustawy z dnia 16 kwietnia1993 r. o zwalczaniu nieuczciwej konkurencji (Dz. U. Nr 47 z dnia 8 czerwca 1993 r.,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z. 211, z późn. zm.) rozumie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ieujawnione do wiadomości publicznej informacje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techniczne, technologiczne, organizacyjne przedsiębiorstwa lub inne informacje posiadające wart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gospodarczą, co do których przedsiębiorca podjął niezbędne działania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w celu zachowania ich poufności, tzn. </w:t>
      </w:r>
      <w:r>
        <w:rPr>
          <w:b/>
          <w:bCs/>
          <w:sz w:val="23"/>
          <w:szCs w:val="23"/>
        </w:rPr>
        <w:t>zastrzegł skład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/>
          <w:bCs/>
          <w:sz w:val="23"/>
          <w:szCs w:val="23"/>
        </w:rPr>
        <w:t>c ofert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sz w:val="23"/>
          <w:szCs w:val="23"/>
        </w:rPr>
        <w:t>, 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ie mog</w:t>
      </w:r>
      <w:r>
        <w:rPr>
          <w:rFonts w:cs="TTE19C79D8t00" w:ascii="TTE19C79D8t00" w:hAnsi="TTE19C79D8t00"/>
          <w:sz w:val="23"/>
          <w:szCs w:val="23"/>
        </w:rPr>
        <w:t xml:space="preserve">ą </w:t>
      </w:r>
      <w:r>
        <w:rPr>
          <w:sz w:val="23"/>
          <w:szCs w:val="23"/>
        </w:rPr>
        <w:t>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one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ostępnione innym uczestnikom postępowania.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tosowne zastrzeżenie wykonawca winien złoży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 xml:space="preserve">na formularzu ofertowym. W przeciwnym razie cała oferta zostanie ujawniona na </w:t>
      </w:r>
      <w:r>
        <w:rPr>
          <w:rFonts w:cs="TTE1DCD728t00;Times New Roman" w:ascii="TTE1DCD728t00;Times New Roman" w:hAnsi="TTE1DCD728t00;Times New Roman"/>
          <w:sz w:val="23"/>
          <w:szCs w:val="23"/>
        </w:rPr>
        <w:t>ż</w:t>
      </w:r>
      <w:r>
        <w:rPr>
          <w:b/>
          <w:bCs/>
          <w:sz w:val="23"/>
          <w:szCs w:val="23"/>
        </w:rPr>
        <w:t>yczenie każdej zainteresowanej stron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awiający zaleca, aby informacje zastrzeżone jako tajemnica przedsiębiorstwa były przez wykonaw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łożone w oddzielnej wewnętrznej kopercie z oznakowaniem „tajemnica przedsiębiorstwa”, lub spięte (zszyte) oddzielnie od pozostałych, jawnych elementów oferty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Zastrzeżenie informacji, które nie stanowi</w:t>
      </w:r>
      <w:r>
        <w:rPr>
          <w:rFonts w:cs="TTE19C79D8t00" w:ascii="TTE19C79D8t00" w:hAnsi="TTE19C79D8t00"/>
          <w:sz w:val="23"/>
          <w:szCs w:val="23"/>
        </w:rPr>
        <w:t xml:space="preserve">ą </w:t>
      </w:r>
      <w:r>
        <w:rPr>
          <w:sz w:val="23"/>
          <w:szCs w:val="23"/>
        </w:rPr>
        <w:t>tajemnicy przedsi</w:t>
      </w:r>
      <w:r>
        <w:rPr>
          <w:rFonts w:cs="TTE19C79D8t00" w:ascii="TTE19C79D8t00" w:hAnsi="TTE19C79D8t00"/>
          <w:sz w:val="23"/>
          <w:szCs w:val="23"/>
        </w:rPr>
        <w:t>ę</w:t>
      </w:r>
      <w:r>
        <w:rPr>
          <w:sz w:val="23"/>
          <w:szCs w:val="23"/>
        </w:rPr>
        <w:t>biorstwa w rozumieniu ww. ustawy skutk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będzie odrzuceniem oferty na podstawie art. 89 ust. 1 pkt 1 ustawy Prawo zamówie</w:t>
      </w:r>
      <w:r>
        <w:rPr>
          <w:rFonts w:cs="TTE19C79D8t00" w:ascii="TTE19C79D8t00" w:hAnsi="TTE19C79D8t00"/>
          <w:sz w:val="23"/>
          <w:szCs w:val="23"/>
        </w:rPr>
        <w:t xml:space="preserve">ń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Wykonawca w szczególności nie może zastrzec informacji dotycz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ych ceny, terminu wykonania zamówienia, okresu gwarancji i warunków płat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 xml:space="preserve">ci zawartych w ofercie (por. </w:t>
      </w:r>
      <w:r>
        <w:rPr/>
        <w:t>art. 86 ust. 4 ustawy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6. Informacja o sposobie porozumiewania s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ę </w:t>
            </w:r>
            <w:r>
              <w:rPr>
                <w:b/>
                <w:bCs/>
                <w:sz w:val="23"/>
                <w:szCs w:val="23"/>
              </w:rPr>
              <w:t>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go z wykonawcami oraz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przekazywania o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wiadcze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ń </w:t>
            </w:r>
            <w:r>
              <w:rPr>
                <w:b/>
                <w:bCs/>
                <w:sz w:val="23"/>
                <w:szCs w:val="23"/>
              </w:rPr>
              <w:t>i dokumentów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wiadczenia, wnioski, zawiadomienia oraz informacje Zamawiający oraz Wykonawcy przekazu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isemnie, faksem lub dr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elektroniczną. Jeżeli  zamawiający  lub  wykonawca  przekazuje  oświadczenia,  wnioski,  zawiadomienia  oraz  informacje  faksem  lub  droga  elektroniczną  każda  ze  stron  na  żądanie  drugiej  niezwłocznie  potwierdza  fakt  ich  otrzymania. Wykonawca może zwrac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cs="TTE19C79D8t00" w:ascii="TTE19C79D8t00" w:hAnsi="TTE19C79D8t00"/>
          <w:sz w:val="23"/>
          <w:szCs w:val="23"/>
        </w:rPr>
        <w:t xml:space="preserve">ę </w:t>
      </w:r>
      <w:r>
        <w:rPr>
          <w:sz w:val="23"/>
          <w:szCs w:val="23"/>
        </w:rPr>
        <w:t>do Zamawiającego o wyjaśnienia dotyczące wszelkich wątpliwości związanych ze SIWZ, sposobem przygotowania i złożenia oferty, kierując swoje zapytania na piśmie pod adres:</w:t>
      </w:r>
      <w:r>
        <w:rPr>
          <w:b/>
          <w:bCs/>
          <w:sz w:val="23"/>
          <w:szCs w:val="23"/>
        </w:rPr>
        <w:t xml:space="preserve"> Biebrzański Park Narodowy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Osowiec-Twierdza 8, 19-110 Goniądz, lub na adres </w:t>
      </w:r>
      <w:hyperlink r:id="rId2">
        <w:r>
          <w:rPr>
            <w:rStyle w:val="InternetLink"/>
            <w:b/>
            <w:bCs/>
            <w:sz w:val="23"/>
            <w:szCs w:val="23"/>
          </w:rPr>
          <w:t>www.biebrza.org.pl</w:t>
        </w:r>
      </w:hyperlink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mawiający niezwłocznie udzieli odpowiedzi na wszelkie zapytania związan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 prowadzonym postępowaniem pod warunkiem, że zapytanie zostanie złożon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 siedzibie zamawiającego nie później n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 6 dni przed terminem składania ofert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Tre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jaśnienia zostanie przekazana jednocze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nie wszystkim wykonawcom, którzy pobrali SIWZ bezpośrednio u Zamawiającego, bez wskazania źródła zapytania, a także zostanie umieszczona na stronie internetowej Zamawiającego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3. W toku oceny ofert Zamawiający może żąd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d wykonawcy pisemnych wyjaśnień dotyczących tre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 złożonej ofert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. W uzasadnionych przypadkach, przed upływem terminu składania ofert, Zamawiaj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y może zmodyfik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tre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dokumentów składających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 SIWZ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 Dokona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modyfikacj</w:t>
      </w:r>
      <w:r>
        <w:rPr>
          <w:rFonts w:cs="TTE19C79D8t00" w:ascii="TTE19C79D8t00" w:hAnsi="TTE19C79D8t00"/>
          <w:sz w:val="23"/>
          <w:szCs w:val="23"/>
        </w:rPr>
        <w:t xml:space="preserve">ę </w:t>
      </w:r>
      <w:r>
        <w:rPr>
          <w:sz w:val="23"/>
          <w:szCs w:val="23"/>
        </w:rPr>
        <w:t>Zamawiający przekaże niezwłocznie wszystkim wykonawcom, którym doręczono SIWZ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7. W przypadku, gdy zmiana powod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będzie konieczno</w:t>
      </w:r>
      <w:r>
        <w:rPr>
          <w:rFonts w:cs="TTE19C79D8t00" w:ascii="TTE19C79D8t00" w:hAnsi="TTE19C79D8t00"/>
          <w:sz w:val="23"/>
          <w:szCs w:val="23"/>
        </w:rPr>
        <w:t xml:space="preserve">ść </w:t>
      </w:r>
      <w:r>
        <w:rPr>
          <w:sz w:val="23"/>
          <w:szCs w:val="23"/>
        </w:rPr>
        <w:t>modyfikacji oferty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awiający przedłuży termin składania ofert z uwzględnieniem czasu niezbędnego do wprowadzenia tych zmian w ofertach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8. Zamawiający nie przewiduje zebrania wykonawców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7. Wskazanie osób uprawnionych do porozumiewania s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ę </w:t>
            </w:r>
            <w:r>
              <w:rPr>
                <w:b/>
                <w:bCs/>
                <w:sz w:val="23"/>
                <w:szCs w:val="23"/>
              </w:rPr>
              <w:t>z wykonawcami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Aleksander Kuciński tel. 085 7380620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Ewelina Duda tel. 085 7380620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w dniach od poniedziałku do piątku w godzinach 7</w:t>
      </w:r>
      <w:r>
        <w:rPr>
          <w:sz w:val="15"/>
          <w:szCs w:val="15"/>
          <w:vertAlign w:val="superscript"/>
        </w:rPr>
        <w:t>30</w:t>
      </w:r>
      <w:r>
        <w:rPr>
          <w:sz w:val="15"/>
          <w:szCs w:val="15"/>
        </w:rPr>
        <w:t xml:space="preserve"> - 15 30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8. Wymagania dotycz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 wadiu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Zamawiający nie wymaga złożenia wadium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9. Termin zw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zania ofert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Termin zwi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zania ofert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nosi: 30 dni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Bieg terminu rozpoczyna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/>
        <w:t>wraz z upływem terminu składania ofer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0. Opis sposobu przygotowywania ofert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ferta powinna 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pisana w języku polskim oraz podpisana przez osob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poważnio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do reprezentowania firmy  i zaciągania zobowiąza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wysokości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dpowiadającej cenie ofert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Wszelkie poprawki lub zmiany w tekście oferty powinny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przekreślone w sposób umożliwiający ich odczytanie, naniesione zmiany czytelne i mus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parafowane własnoręcznie przez osob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dpisując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fertę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 Ofert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leży złoż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podwójnej kopercie, przy czym zewnętrzna opisana jest następująco: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Oferta w post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b/>
          <w:bCs/>
          <w:sz w:val="23"/>
          <w:szCs w:val="23"/>
        </w:rPr>
        <w:t>powaniu na: Dostaw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ę </w:t>
      </w:r>
      <w:r>
        <w:rPr>
          <w:b/>
          <w:bCs/>
          <w:sz w:val="23"/>
          <w:szCs w:val="23"/>
        </w:rPr>
        <w:t>sortów mundurowych pracowników Służby Parków Narodowych i odzieży roboczej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Nie otwiera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przed dniem: 24.04.2009r do godz.10,00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Koperta wewnętrzna oprócz opisu jw. winna zawier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zw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 adres wykonawc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 Koperta zawierająca ofert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winna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zamknięta i zabezpieczona przed otwarciem, bez uszkodzenia, gwarantująca zachowanie pouf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 jej treści do czasu otwarcia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5. Dokumenty sporządzone przez wykonaw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winny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podpisane przez osob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prawnioną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 Wszystkie kartki oferty powinny 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numerowane i parafowan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7. Oferta powinna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zszyta w sposób uniemożliwiający wypadnięcie jakiegokolwiek z dokumentów ofert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8. Wykonawca może wprowadzi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zmiany, poprawki, modyfikacje i uzupełnienia do złożonej oferty w formie pisemnej przed upływem terminu składania ofert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9. Wprowadzone zmiany mus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łożone wg. takich samych zasad jak złożona oferta tj. w odpowiednio oznakowanej kopercie z dopiskiem „ZAMIANA” (pozostałe oznakowanie wg ust. 3)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0. Koperty oznakowane dopiskiem „ZAMIANA” zosta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twarte na sesji publicznego otwarcia ofert przy otwieraniu oferty wykonawcy, który wprowadził zmiany i po stwierdzeniu popraw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 procedury dokonania zmian, zostan</w:t>
      </w:r>
      <w:r>
        <w:rPr>
          <w:rFonts w:cs="TTE19C79D8t00" w:ascii="TTE19C79D8t00" w:hAnsi="TTE19C79D8t00"/>
          <w:sz w:val="23"/>
          <w:szCs w:val="23"/>
        </w:rPr>
        <w:t xml:space="preserve">ą </w:t>
      </w:r>
      <w:r>
        <w:rPr>
          <w:sz w:val="23"/>
          <w:szCs w:val="23"/>
        </w:rPr>
        <w:t>doł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zone do oferty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11. Wykonawca ma prawo przed upływem terminu składania ofert wycof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si</w:t>
      </w:r>
      <w:r>
        <w:rPr>
          <w:rFonts w:cs="TTE19C79D8t00" w:ascii="TTE19C79D8t00" w:hAnsi="TTE19C79D8t00"/>
          <w:sz w:val="23"/>
          <w:szCs w:val="23"/>
        </w:rPr>
        <w:t xml:space="preserve">ę </w:t>
      </w:r>
      <w:r>
        <w:rPr>
          <w:sz w:val="23"/>
          <w:szCs w:val="23"/>
        </w:rPr>
        <w:t>z post</w:t>
      </w:r>
      <w:r>
        <w:rPr>
          <w:rFonts w:cs="TTE19C79D8t00" w:ascii="TTE19C79D8t00" w:hAnsi="TTE19C79D8t00"/>
          <w:sz w:val="23"/>
          <w:szCs w:val="23"/>
        </w:rPr>
        <w:t>ę</w:t>
      </w:r>
      <w:r>
        <w:rPr>
          <w:sz w:val="23"/>
          <w:szCs w:val="23"/>
        </w:rPr>
        <w:t>powania poprzez złożenie pisemnego powiadomienia (wg takich samych zasad jak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prowadzanie zmian) z napisem na kopercie „WYCOFANIE”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2. Koperty oznakowane „WYCOFANIE” będ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twierane na sesji publicznego otwarcia ofert w pierwszej kolej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. Koperty z ofertami, których dotyczy wycofanie nie będ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twieran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3. 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 Miejsce oraz termin składania i otwarcia ofert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Ofert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ę </w:t>
      </w:r>
      <w:r>
        <w:rPr>
          <w:bCs/>
          <w:sz w:val="23"/>
          <w:szCs w:val="23"/>
        </w:rPr>
        <w:t>należy złoży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Cs/>
          <w:sz w:val="23"/>
          <w:szCs w:val="23"/>
        </w:rPr>
        <w:t>w zamkni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bCs/>
          <w:sz w:val="23"/>
          <w:szCs w:val="23"/>
        </w:rPr>
        <w:t>tej kopercie w siedzibie zamawi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cego pokój nr 14(sekretariat) do dnia 24.04.2009 r godz. 10,00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2. Oferta złożona po terminie zostanie zwrócona wykonawcy bez otwierania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Otwarcie ofert nast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pi dnia 24.04.2009r godz.10,15 w siedzibie zamawi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cego pok. nr 38 pi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bCs/>
          <w:sz w:val="23"/>
          <w:szCs w:val="23"/>
        </w:rPr>
        <w:t>tro II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4. </w:t>
      </w:r>
      <w:r>
        <w:rPr>
          <w:sz w:val="23"/>
          <w:szCs w:val="23"/>
        </w:rPr>
        <w:t>Wykonawcy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czestnicz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w publicznej sesji otwarcia ofert. W przypadku nieobecności wykonawcy przy otwieraniu ofert, zamawiający prześle mu informację </w:t>
      </w:r>
      <w:r>
        <w:rPr/>
        <w:t>z otwarcia ofert, na jego pisemny wniosek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 Opis sposobu obliczenia ceny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Cena ofertowa powinna obejmowa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sz w:val="23"/>
          <w:szCs w:val="23"/>
        </w:rPr>
        <w:t>wszystkie koszty i składniki związane z wykonaniem zamówienia, uwzględniając cały zakres przedmiotu zamówienia, dostaw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do odbiorcy, oraz ewentualne ryzyko wynikające z okoliczności, które można było przewidzie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w terminie opracowywania oferty do czasu jej złożeni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na ofertowa brutto przedmiotu zamówienia = suma cen poszczególnych składników przedmiotów zamówienia netto + podatek VAT gdzie: suma cen poszczególnych przedmiotów zamówienia towaru netto = cena jednostkowa netto towaru x ilo</w:t>
      </w:r>
      <w:r>
        <w:rPr>
          <w:rFonts w:cs="TTE19C79D8t00" w:ascii="TTE19C79D8t00" w:hAnsi="TTE19C79D8t00"/>
          <w:sz w:val="23"/>
          <w:szCs w:val="23"/>
        </w:rPr>
        <w:t xml:space="preserve">ść </w:t>
      </w:r>
      <w:r>
        <w:rPr/>
        <w:t>sztuk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3. Informacje dotycz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 walut obcych, w jakich mog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ą </w:t>
            </w:r>
            <w:r>
              <w:rPr>
                <w:b/>
                <w:bCs/>
                <w:sz w:val="23"/>
                <w:szCs w:val="23"/>
              </w:rPr>
              <w:t>by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ć </w:t>
            </w:r>
            <w:r>
              <w:rPr>
                <w:b/>
                <w:bCs/>
                <w:sz w:val="23"/>
                <w:szCs w:val="23"/>
              </w:rPr>
              <w:t>prowadzone rozliczenia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m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dzy 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ym a wykonawc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Rozliczenia między zamawiającym a wykonawc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ędą prowadzone w walucie polskiej</w:t>
      </w:r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4. Opis kryteriów, którymi 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y b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dzie s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ę </w:t>
            </w:r>
            <w:r>
              <w:rPr>
                <w:b/>
                <w:bCs/>
                <w:sz w:val="23"/>
                <w:szCs w:val="23"/>
              </w:rPr>
              <w:t>kierował przy wyborze oferty wraz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 podaniem znaczenia tych kryteriów oraz sposobu oceny ofert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Przy wyborze oferty zamawiający będzie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kierował następującym kryterium i ich znaczeniem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cena ofertowa – 100 %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 ostateczna      =       </w:t>
      </w:r>
      <w:r>
        <w:rPr>
          <w:sz w:val="23"/>
          <w:szCs w:val="23"/>
          <w:u w:val="single"/>
        </w:rPr>
        <w:t xml:space="preserve"> oferta z najniższą ceną </w:t>
      </w:r>
      <w:r>
        <w:rPr>
          <w:sz w:val="23"/>
          <w:szCs w:val="23"/>
        </w:rPr>
        <w:tab/>
        <w:t xml:space="preserve">  x 100%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cena badanej ofert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Oferty będ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ceniane w odniesieniu do najkorzystniejszych warunków przedstawionych przez wykonawców w zakresie kryterium  cenowego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 Oferta spełniająca w najwyższym stopniu wymagania określonego kryterium, otrzyma maksymal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l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nktów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 Pozostałym ofertom ocenianym wg przyjętych kryteriów przypisana zostanie odpowiednio mniejsza liczba punktów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. Zamawiający udzieli zamówienia wykonawcy, którego oferta odpowiada wszystkim wymaganiom przedstawionym w ustawie –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oraz SIWZ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 została oceniona jako najkorzystniejsza w oparciu o podane powyżej kryterium wybor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5. Informacja o formalno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ciach, jakie powinny zosta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ć </w:t>
            </w:r>
            <w:r>
              <w:rPr>
                <w:b/>
                <w:bCs/>
                <w:sz w:val="23"/>
                <w:szCs w:val="23"/>
              </w:rPr>
              <w:t>dopełnione po wyborze oferty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awiający powiadomi na piśmie o wynikach postępowania wszystkich wykonawców, którzy ubiegali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 udzielenie zamówienia. Wybranemu wykonawcy, zamawiający określi miejsce i termin podpisania umowy, zgodnie z treści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art. 94. ust.1. ustawy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Uwaga: jeżeli wykonawca, którego oferta została wybrana, uchyla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d zawarcia umowy  w sprawie zamówienia publicznego, nie przedstawi zamawiaj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emu ww. dokumentów lub, zamawiający wybiera ofert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jkorzystniejs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spośród pozostałych ofert, bez przeprowadzania ich ponownej oceny chyba, że zachod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słanki, o których mowa w art. 93 ust.1. ustawy Prawo zamówień publicznych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6. Istotne dla stron postanowienia, które zostan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ą </w:t>
            </w:r>
            <w:r>
              <w:rPr>
                <w:b/>
                <w:bCs/>
                <w:sz w:val="23"/>
                <w:szCs w:val="23"/>
              </w:rPr>
              <w:t>wprowadzone w tre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ci zawieranej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mowy w sprawie zamówienia publicznego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szelkie postanowienia zawiera wzór umowy stanowiący zał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znik nr 3 do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Umowa zostanie zawarta na podstawie złożonej oferty wykonawcy</w:t>
      </w:r>
      <w:r>
        <w:rPr/>
        <w:t>,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7. Pouczenie o 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rodkach ochrony prawnej przysługu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j wykonawcy w toku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post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powania o zamówienie publiczne.</w:t>
            </w:r>
          </w:p>
        </w:tc>
      </w:tr>
    </w:tbl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1. Wykonawcom, jeżeli ich interes prawny w uzyskaniu zamówienia doznał lub może doznać uszczerbku w wyniku naruszenia przez zamawiaj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ego przepisów ustawy Prawo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przysługuj</w:t>
      </w:r>
      <w:r>
        <w:rPr>
          <w:rFonts w:cs="TTE19C79D8t00" w:ascii="TTE19C79D8t00" w:hAnsi="TTE19C79D8t00"/>
          <w:sz w:val="23"/>
          <w:szCs w:val="23"/>
        </w:rPr>
        <w:t>ą ś</w:t>
      </w:r>
      <w:r>
        <w:rPr>
          <w:sz w:val="23"/>
          <w:szCs w:val="23"/>
        </w:rPr>
        <w:t>rodki ochrony prawnej okre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lone w dziale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VI ustawy Prawo zamówie</w:t>
      </w:r>
      <w:r>
        <w:rPr>
          <w:rFonts w:cs="TTE19C79D8t00" w:ascii="TTE19C79D8t00" w:hAnsi="TTE19C79D8t00"/>
          <w:sz w:val="23"/>
          <w:szCs w:val="23"/>
        </w:rPr>
        <w:t xml:space="preserve">ń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>Wykonawca ma prawo złoż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otest w terminie 7 dni od dnia, w którym powziął lub mógł powiąz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cs="TTE19C79D8t00" w:ascii="TTE19C79D8t00" w:hAnsi="TTE19C79D8t00"/>
          <w:sz w:val="23"/>
          <w:szCs w:val="23"/>
        </w:rPr>
        <w:t xml:space="preserve">ść </w:t>
      </w:r>
      <w:r>
        <w:rPr>
          <w:sz w:val="23"/>
          <w:szCs w:val="23"/>
        </w:rPr>
        <w:t>o okolicznościach stanowiących podstaw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jego wniesienia, z zastrzeżeniem, 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otest dotyczący postanowień SIWZ wnosi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ie później n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3 dni przed upływem terminu składania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8. Zał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zniki do specyfikacji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nr 1 – szczegółowy opis przedmiotu zamówienia;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r 2 -  formularz oferty</w:t>
      </w:r>
      <w:r>
        <w:rPr>
          <w:bCs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r 3 – wzór umowy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r 4 – formularz cenowy ofert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r 5 -  oświadczenie  art.  22 ustawa  zp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r 6 – oświadczenie  art. 24 ustawa zp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ZATWIERDZAM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/podpis/</w:t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sowiec- Twierdza-8, dnia  ........04.2009r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DCD728t00">
    <w:altName w:val="Times New Roman"/>
    <w:charset w:val="00"/>
    <w:family w:val="auto"/>
    <w:pitch w:val="default"/>
  </w:font>
  <w:font w:name="TTE19C79D8t00">
    <w:charset w:val="ee"/>
    <w:family w:val="auto"/>
    <w:pitch w:val="default"/>
  </w:font>
  <w:font w:name="Arial">
    <w:charset w:val="ee"/>
    <w:family w:val="swiss"/>
    <w:pitch w:val="variable"/>
  </w:font>
  <w:font w:name="TTE37072D8t00">
    <w:charset w:val="ee"/>
    <w:family w:val="auto"/>
    <w:pitch w:val="default"/>
  </w:font>
  <w:font w:name="TTE33FEA08t00">
    <w:charset w:val="ee"/>
    <w:family w:val="auto"/>
    <w:pitch w:val="default"/>
  </w:font>
  <w:font w:name="TTE22357F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brza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4:00Z</dcterms:created>
  <dc:creator>MH</dc:creator>
  <dc:description/>
  <dc:language>en-US</dc:language>
  <cp:lastModifiedBy>Powałko Tomasz</cp:lastModifiedBy>
  <cp:lastPrinted>2009-04-09T09:13:00Z</cp:lastPrinted>
  <dcterms:modified xsi:type="dcterms:W3CDTF">2009-04-09T07:56:00Z</dcterms:modified>
  <cp:revision>37</cp:revision>
  <dc:subject/>
  <dc:title>Zamawiający:</dc:title>
</cp:coreProperties>
</file>