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  <w:sz w:val="22"/>
          <w:szCs w:val="22"/>
          <w:lang w:eastAsia="zxx" w:bidi="zxx"/>
        </w:rPr>
        <w:t>Załącznik nr 2 do SIWZ</w:t>
      </w:r>
      <w:r>
        <w:rPr>
          <w:i/>
        </w:rPr>
        <w:t xml:space="preserve"> </w:t>
      </w:r>
    </w:p>
    <w:p>
      <w:pPr>
        <w:pStyle w:val="Tekstpodstawowywcity21"/>
        <w:spacing w:lineRule="auto" w:line="360"/>
        <w:ind w:left="283" w:hanging="28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czenie sprawy:ZP-3/201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sz w:val="18"/>
          <w:szCs w:val="18"/>
        </w:rPr>
        <w:t>pieczęć wykonawcy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Zamawiający:</w:t>
      </w:r>
    </w:p>
    <w:p>
      <w:pPr>
        <w:pStyle w:val="Normal"/>
        <w:ind w:left="2124" w:firstLine="708"/>
        <w:jc w:val="right"/>
        <w:rPr/>
      </w:pPr>
      <w:r>
        <w:rPr>
          <w:b/>
        </w:rPr>
        <w:t xml:space="preserve">       </w:t>
      </w:r>
      <w:r>
        <w:rPr>
          <w:b/>
        </w:rPr>
        <w:t>Biebrzański Park Narowody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Osowiec-Twierdza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19-110 Goniądz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CI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 nawiązaniu do ogłoszenia o przetargu nieograniczonym </w:t>
      </w:r>
      <w:r>
        <w:rPr>
          <w:b/>
          <w:bCs/>
          <w:sz w:val="28"/>
          <w:szCs w:val="28"/>
        </w:rPr>
        <w:t xml:space="preserve">„Na </w:t>
      </w:r>
      <w:r>
        <w:rPr>
          <w:b/>
          <w:sz w:val="28"/>
          <w:szCs w:val="28"/>
        </w:rPr>
        <w:t>sukcesywną dostawę paliw do samochodów i urządzeń Biebrzańskiego Parku   Narodowego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łna nazwa wykonawcy,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, REGON, nr telefonu, faks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Oferujemy sprzedaż: w  2012/2013 ro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Oferujemy sprzedaż oleju napędowego  ON</w:t>
      </w:r>
      <w:r>
        <w:rPr/>
        <w:t>, na stacji paliw zlokalizowanej w województwie podlaskim na terenie miejscowości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zł (netto) +VAT………..% =…………………………brutto z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wartość z kolumny e )                                                                                                  (wartość z kolumny g) </w:t>
      </w:r>
    </w:p>
    <w:p>
      <w:pPr>
        <w:pStyle w:val="Normal"/>
        <w:jc w:val="both"/>
        <w:rPr/>
      </w:pPr>
      <w:r>
        <w:rPr/>
        <w:t>( słownie ……………………………………………………………………………...zł 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oferujemy rabat</w:t>
      </w:r>
      <w:r>
        <w:rPr/>
        <w:t xml:space="preserve"> na każdy zakupiony litr oleju napędowego ON w wysokości ……………% ceny jednostkowej netto obowiązujący przez cały okres realizacji umowy, o który każdorazowo zostanie pomniejszona cena zakupu paliw w stosunku do ceny oferowanej na danej stacji paliwowej w dniu zakupu. </w:t>
      </w:r>
    </w:p>
    <w:tbl>
      <w:tblPr>
        <w:tblW w:w="1098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382"/>
        <w:gridCol w:w="1620"/>
        <w:gridCol w:w="900"/>
        <w:gridCol w:w="1260"/>
        <w:gridCol w:w="1440"/>
        <w:gridCol w:w="1260"/>
        <w:gridCol w:w="720"/>
        <w:gridCol w:w="1983"/>
      </w:tblGrid>
      <w:tr>
        <w:trPr>
          <w:trHeight w:val="2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cena jednostkowa netto w okresie o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6.2012r do 19.06.2012r</w:t>
            </w:r>
            <w:r>
              <w:rPr>
                <w:rFonts w:cs="Arial" w:ascii="Arial" w:hAnsi="Arial"/>
                <w:sz w:val="20"/>
                <w:szCs w:val="20"/>
              </w:rPr>
              <w:t xml:space="preserve"> na stacji Wykonawc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po uwzględnieniu raba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zakupu z tabeli nr 1 SIW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nett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brutto po uwzględnieniu rabatu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= a-(ax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=cx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=e+exf</w:t>
            </w:r>
          </w:p>
        </w:tc>
      </w:tr>
      <w:tr>
        <w:trPr>
          <w:trHeight w:val="9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itr oleju napędowego 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waga :</w:t>
      </w:r>
    </w:p>
    <w:p>
      <w:pPr>
        <w:pStyle w:val="Normal"/>
        <w:jc w:val="both"/>
        <w:rPr/>
      </w:pPr>
      <w:r>
        <w:rPr/>
        <w:t>W kolumnie „</w:t>
      </w:r>
      <w:r>
        <w:rPr>
          <w:b/>
        </w:rPr>
        <w:t>d”</w:t>
      </w:r>
      <w:r>
        <w:rPr/>
        <w:t xml:space="preserve"> należy wstawić odpowiednią ilość paliwa  z Tabeli nr 1 zamieszczonej w SIWZ w zależności od wybranej części zamówienia i lokalizacji stacji pali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 Całkowita wartość dostawy( dla części ……………………….zamówi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łkowita wartość dostawy netto :…………………………………… słownie………………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OLEJU NAPĘDOWEGO,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ałkowita wartość dostawy brutto :…………………………………… słownie………………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OLEJU NAPĘDOWEGO,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 Oferujemy termin realizacji zamówienia </w:t>
      </w:r>
      <w:r>
        <w:rPr>
          <w:b/>
        </w:rPr>
        <w:t>od dnia podpisania umowy do 12 miesięcy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4</w:t>
      </w:r>
      <w:r>
        <w:rPr/>
        <w:t>.  Oświadczamy że zapoznaliśmy się z treścią SIWZ i nie wnosimy do niej zastrzeżeń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W przypadku wybrania naszej oferty zobowiązujemy się do podpisania umowy na warunkach zawartych w SIWZ w miejscu i terminie wyznaczonym przez Zamawiającego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świadczamy, że związani jesteśmy niniejszą ofertą przez okres 30 dni od daty wyznaczonego terminu składania ofert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Oferujemy warunki płatności przelew……………… dni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Oferta została złożona na………………. stronach.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Lista załączników: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niepotrzebne skreślić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............................................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…………………….dn. 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CE-BoldCn CE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FrutigerCE-BoldCn CE;Times New Roman" w:hAnsi="FrutigerCE-BoldCn CE;Times New Roman" w:cs="FrutigerCE-BoldCn CE;Times New Roman"/>
      <w:b/>
      <w:bC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59:00Z</dcterms:created>
  <dc:creator>Tomasz</dc:creator>
  <dc:description/>
  <cp:keywords/>
  <dc:language>en-US</dc:language>
  <cp:lastModifiedBy>TPowalko</cp:lastModifiedBy>
  <dcterms:modified xsi:type="dcterms:W3CDTF">2012-06-19T05:45:00Z</dcterms:modified>
  <cp:revision>9</cp:revision>
  <dc:subject/>
  <dc:title/>
</cp:coreProperties>
</file>