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1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czenie sprawy:ZP-3/201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>pieczęć wykonawcy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Zamawiający: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iebrzański Park Narowody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Osowiec-Twierdza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19-110 Goniąd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CI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 nawiązaniu do ogłoszenia o przetargu nieograniczonym </w:t>
      </w:r>
      <w:r>
        <w:rPr>
          <w:b/>
          <w:bCs/>
          <w:sz w:val="28"/>
          <w:szCs w:val="28"/>
        </w:rPr>
        <w:t xml:space="preserve">„Na </w:t>
      </w:r>
      <w:r>
        <w:rPr>
          <w:b/>
          <w:sz w:val="28"/>
          <w:szCs w:val="28"/>
        </w:rPr>
        <w:t>sukcesywną dostawę paliw do samochodów i urządzeń Biebrzańskiego Parku   Narodowego.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wykonawcy,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, REGON, nr telefonu, faks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ujemy sprzedaż: w  2012/2013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Oferujemy sprzedaż benzyny bezołowiowej 95</w:t>
      </w:r>
      <w:r>
        <w:rPr/>
        <w:t>, na stacji paliw zlokalizowanej w województwie podlaskim na terenie miejscowości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zł (netto) +VAT………..% =…………………………brutto z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artość z kolumny e )                                                                                                  (wartość z kolumny g) </w:t>
      </w:r>
    </w:p>
    <w:p>
      <w:pPr>
        <w:pStyle w:val="Normal"/>
        <w:jc w:val="both"/>
        <w:rPr/>
      </w:pPr>
      <w:r>
        <w:rPr/>
        <w:t>( słownie ……………………………………………………………………………...zł brutt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oferujemy rabat</w:t>
      </w:r>
      <w:r>
        <w:rPr/>
        <w:t xml:space="preserve"> na każdy zakupiony litr benzyny bezołowiowej 95 w wysokości ……………% ceny jednostkowej netto obowiązujący przez cały okres realizacji umowy, o który każdorazowo zostanie pomniejszona cena zakupu paliw w stosunku do ceny oferowanej na danej stacji paliwowej w dniu zakupu.</w:t>
      </w:r>
    </w:p>
    <w:tbl>
      <w:tblPr>
        <w:tblW w:w="109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2"/>
        <w:gridCol w:w="1620"/>
        <w:gridCol w:w="900"/>
        <w:gridCol w:w="1260"/>
        <w:gridCol w:w="1440"/>
        <w:gridCol w:w="1260"/>
        <w:gridCol w:w="720"/>
        <w:gridCol w:w="1983"/>
      </w:tblGrid>
      <w:tr>
        <w:trPr>
          <w:trHeight w:val="2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cena jednostkowa netto w okresie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6.2012r do 19.06.2012r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cji Wykon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po uwzględnieniu raba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kupu z tabeli nr 1 SIW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 po uwzględnieniu rabatu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= a-(ax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=cx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=e+exf</w:t>
            </w:r>
          </w:p>
        </w:tc>
      </w:tr>
      <w:tr>
        <w:trPr>
          <w:trHeight w:val="9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litr benzyny bezołowiowej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jc w:val="both"/>
        <w:rPr/>
      </w:pPr>
      <w:r>
        <w:rPr/>
        <w:t>W kolumnie „</w:t>
      </w:r>
      <w:r>
        <w:rPr>
          <w:b/>
        </w:rPr>
        <w:t>d”</w:t>
      </w:r>
      <w:r>
        <w:rPr/>
        <w:t xml:space="preserve"> należy wstawić odpowiednią ilość paliwa  z </w:t>
      </w:r>
      <w:r>
        <w:rPr>
          <w:b/>
        </w:rPr>
        <w:t>Tabeli nr 1</w:t>
      </w:r>
      <w:r>
        <w:rPr/>
        <w:t xml:space="preserve"> zamieszczonej w SIWZ w zależności od wybranej części zamówienia i lokalizacji stacji pali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Całkowita wartość dostawy( dla części ……………………….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łkowita wartość dostawy ne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benzyny bezołowiowej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ałkowita wartość dostawy bru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benzyny bezołowiowej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 Oferujemy termin realizacji zamówienia </w:t>
      </w:r>
      <w:r>
        <w:rPr>
          <w:b/>
        </w:rPr>
        <w:t>od dnia podpisania umowy do 12miesięcy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.  Oświadczamy że zapoznaliśmy się z treścią SIWZ i nie wnosimy do niej zastrzeżeń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przypadku wybrania naszej oferty zobowiązujemy się do podpisania umowy na warunkach zawartych w SIWZ w miejscu i terminie wyznaczonym przez Zamawiającego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y, że związani jesteśmy niniejszą ofertą przez okres 30 dni od daty wyznaczonego terminu składania ofer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Oferujemy warunki płatności przelew……………… dni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ferta została złożona na………………. stronach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Lista załączników: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mię i nazwisko ………………..dn.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oldCn CE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CE-BoldCn CE;Times New Roman" w:hAnsi="FrutigerCE-BoldCn CE;Times New Roman" w:cs="FrutigerCE-BoldCn CE;Times New Roman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9:00Z</dcterms:created>
  <dc:creator>Tomasz</dc:creator>
  <dc:description/>
  <cp:keywords/>
  <dc:language>en-US</dc:language>
  <cp:lastModifiedBy>TPowalko</cp:lastModifiedBy>
  <cp:lastPrinted>2012-06-15T10:33:00Z</cp:lastPrinted>
  <dcterms:modified xsi:type="dcterms:W3CDTF">2012-06-19T05:44:00Z</dcterms:modified>
  <cp:revision>9</cp:revision>
  <dc:subject/>
  <dc:title/>
</cp:coreProperties>
</file>