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spacing w:before="0" w:after="0"/>
        <w:jc w:val="right"/>
        <w:rPr/>
      </w:pPr>
      <w:r>
        <w:rPr>
          <w:rFonts w:eastAsia="Tahoma" w:cs="Calibri"/>
          <w:i/>
          <w:iCs/>
        </w:rPr>
        <w:t>Załącznik nr 5 do SIWZ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i/>
        </w:rPr>
        <w:t>Znak sprawy ZP-2/2012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 M O W A    nr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warta w dniu ................................................ w  Osowcu-Twierdz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między:</w:t>
      </w:r>
    </w:p>
    <w:p>
      <w:pPr>
        <w:pStyle w:val="Subtitle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iebrzańskim Parkiem Narodowym, </w:t>
      </w:r>
      <w:r>
        <w:rPr>
          <w:rFonts w:cs="Calibri" w:ascii="Calibri" w:hAnsi="Calibri"/>
          <w:bCs/>
          <w:sz w:val="22"/>
          <w:szCs w:val="22"/>
        </w:rPr>
        <w:t>reprezentowanym przez dyrekto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jciecha Dudziuka, zwanym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zwanym dalej</w:t>
      </w:r>
      <w:r>
        <w:rPr>
          <w:rFonts w:cs="Calibri"/>
          <w:b/>
          <w:bCs/>
        </w:rPr>
        <w:t xml:space="preserve"> Wykonawcą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uprawnionym do wykonania przedmiotu zamówienia, na podstawie oferty i SIWZ w przetargu nieograniczonym – </w:t>
      </w:r>
      <w:r>
        <w:rPr>
          <w:rFonts w:cs="Calibri"/>
          <w:b/>
          <w:bCs/>
        </w:rPr>
        <w:t xml:space="preserve">znak sprawy: ZP-2/2012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 następującej treści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wca zobowiązuje się wykonać usługę polegającą na </w:t>
      </w:r>
      <w:r>
        <w:rPr>
          <w:rFonts w:cs="Calibri"/>
          <w:b/>
          <w:bCs/>
        </w:rPr>
        <w:t xml:space="preserve">Koszeniu ręcznym łąk bagiennych z częściowym uprzątnięciem biomasy w basenie  środkowym Biebrzańskiego Parku Narodowego w ramach projektu LIFE08 NAT/PL/000511 </w:t>
      </w:r>
      <w:r>
        <w:rPr>
          <w:rFonts w:cs="Calibri"/>
          <w:b/>
        </w:rPr>
        <w:t xml:space="preserve">„Zabezpieczenie populacji orlika grubodziobego </w:t>
      </w:r>
      <w:r>
        <w:rPr>
          <w:rFonts w:cs="Calibri"/>
          <w:b/>
          <w:i/>
        </w:rPr>
        <w:t>Aquila clanga</w:t>
      </w:r>
      <w:r>
        <w:rPr>
          <w:rFonts w:cs="Calibri"/>
          <w:b/>
        </w:rPr>
        <w:t xml:space="preserve"> w Polsce: opracowanie Krajowego Planu Ochrony oraz podstawowe działania ochronne” </w:t>
      </w:r>
      <w:r>
        <w:rPr>
          <w:rFonts w:cs="Calibri"/>
          <w:b/>
          <w:spacing w:val="-4"/>
        </w:rPr>
        <w:t xml:space="preserve">zgodnie ze złożoną ofertą, w zakresie wynikającym z SIWZ, tzn. </w:t>
      </w:r>
      <w:r>
        <w:rPr>
          <w:rFonts w:cs="Calibri"/>
          <w:b/>
        </w:rPr>
        <w:t xml:space="preserve">wykaszanie łąk  na powierzchni  </w:t>
      </w:r>
      <w:r>
        <w:rPr>
          <w:rFonts w:cs="Calibri"/>
          <w:b/>
          <w:i/>
        </w:rPr>
        <w:t xml:space="preserve">...............................   </w:t>
      </w:r>
      <w:r>
        <w:rPr>
          <w:rFonts w:cs="Calibri"/>
          <w:b/>
        </w:rPr>
        <w:t>ha  według zestawienia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900"/>
        <w:gridCol w:w="2340"/>
        <w:gridCol w:w="900"/>
        <w:gridCol w:w="900"/>
        <w:gridCol w:w="720"/>
        <w:gridCol w:w="900"/>
        <w:gridCol w:w="1046"/>
      </w:tblGrid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Część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Obwód Ochro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owierzchnia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Zakres czynności do wykon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Wartość usług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>Stawka V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Kwota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Cena jedn. brut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Wartość usług brutto</w:t>
            </w:r>
          </w:p>
        </w:tc>
      </w:tr>
      <w:tr>
        <w:trPr>
          <w:trHeight w:val="13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284" w:hanging="284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284" w:hanging="284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center"/>
              <w:rPr/>
            </w:pPr>
            <w:r>
              <w:rPr>
                <w:rFonts w:cs="Calibri"/>
                <w:i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mawiający z ważnych przyczyn jest uprawniony ograniczyć przedmiot umowy w stosunku do zakresu określonego w § 1 pkt 1 niniejszej umowy . Przez ważne przyczyny Strony rozumieją w szczególności : przyczyny przyrodnicze wywołane przez klęski żywiołowe i katastrofy naturalne lub nieprzewidziane trudności finansowe niezależne od  Zamawiającego. Ograniczenie przedmiotu umowy w stosunku do zakresu określonego w § 1 pkt 1 niniejszej umowy  nie stanowi niewykonania lub nienależytego wykonania zobowiązania, a w związku z tym nie jest podstawą do ponoszenia jakichkolwiek roszczeń w stosunku do Zamawiającego. Zmiana zakresu prac, o której mowa w ust. 2 §1 nie wymaga zmiany umowy. W przypadku, o którym mowa w ust. 2 Wykonawca otrzyma wynagrodzenie obliczone w oparciu o ceny ofertowe z uwzględnieniem ilości rzeczywiście wykona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spacing w:val="-4"/>
        </w:rPr>
        <w:t xml:space="preserve">Usługa zostanie wykonana w ramach projektu LIFE08 NAT/PL/000511 „Zabezpieczenie populacji orlika grubodziobego </w:t>
      </w:r>
      <w:r>
        <w:rPr>
          <w:rFonts w:cs="Calibri"/>
          <w:i/>
          <w:spacing w:val="-4"/>
        </w:rPr>
        <w:t>Aquila clanga</w:t>
      </w:r>
      <w:r>
        <w:rPr>
          <w:rFonts w:cs="Calibri"/>
          <w:spacing w:val="-4"/>
        </w:rPr>
        <w:t xml:space="preserve"> w Polsce: opracowanie Krajowego Planu Ochrony oraz podstawowe działania ochronne”, którego Biebrzański Park Narodowy jest partnerem na mocy Umowy Partnerskiej (nr AQC Plan-1/P/2009) z beneficjentem projektu Stowarzyszeniem Ptaki Pol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</w:rPr>
        <w:t xml:space="preserve">Usługa zostanie wykonana w terminie do 31.08.2012 r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nagrodze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rPr>
          <w:rFonts w:cs="Calibri"/>
          <w:color w:val="000000"/>
          <w:lang w:eastAsia="pl-PL"/>
        </w:rPr>
      </w:pPr>
      <w:r>
        <w:rPr>
          <w:rFonts w:cs="Calibri"/>
        </w:rPr>
        <w:t>Zamawiający zapłaci Wykonawcy</w:t>
      </w:r>
      <w:r>
        <w:rPr>
          <w:rFonts w:cs="Calibri"/>
          <w:color w:val="000000"/>
          <w:lang w:eastAsia="pl-PL"/>
        </w:rPr>
        <w:t xml:space="preserve"> wynagrodzenie zgodnie ze złożoną ofertą w wysokości netto ……………..zł (słownie zł. ……………….) podatek VAT ………….. zł (słownie zł. ……………….), brutto: …………………..zł: (słownie zł. ……………….)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odpisanie przez osobę upoważnioną przez Zamawiającego przy udziale Wykonawcy protokołów odbioru, potwierdzających należyte wykonanie przedmiotu umowy, stanowić będzie moment odbior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Po dokonanym odbiorze, o którym mowa </w:t>
      </w:r>
      <w:r>
        <w:rPr>
          <w:rFonts w:cs="Calibri"/>
          <w:b/>
        </w:rPr>
        <w:t xml:space="preserve">§ 3 ust. 1 </w:t>
      </w:r>
      <w:r>
        <w:rPr>
          <w:rFonts w:cs="Calibri"/>
        </w:rPr>
        <w:t xml:space="preserve">będzie wystawiona faktura przez Wykonawcę na Zamawiającego, płatna w ciągu </w:t>
      </w:r>
      <w:r>
        <w:rPr>
          <w:rFonts w:cs="Calibri"/>
          <w:b/>
        </w:rPr>
        <w:t>30</w:t>
      </w:r>
      <w:r>
        <w:rPr>
          <w:rFonts w:cs="Calibri"/>
        </w:rPr>
        <w:t xml:space="preserve"> dni od dnia dostarczenia faktury Zamawiającemu, na rachunek bankowy wskazany przez Wykonawcę na faktur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 datę zapłaty przyjmuje się datę obciążenia rachunku Zamawiającego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Nadzór nad realizacją umow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cs="Calibri"/>
          <w:lang w:eastAsia="pl-PL"/>
        </w:rPr>
      </w:pPr>
      <w:r>
        <w:rPr>
          <w:rFonts w:cs="Calibri"/>
          <w:lang w:eastAsia="pl-PL"/>
        </w:rPr>
        <w:t>Nadzór przy koszeniu (zgodnie z zakresem czynności do wykonania podanych w tabeli §1 pkt. 1)</w:t>
      </w:r>
      <w:r>
        <w:rPr>
          <w:rFonts w:cs="Calibri"/>
          <w:b/>
          <w:lang w:eastAsia="pl-PL"/>
        </w:rPr>
        <w:t xml:space="preserve"> </w:t>
      </w:r>
      <w:r>
        <w:rPr>
          <w:rFonts w:cs="Calibri"/>
          <w:lang w:eastAsia="pl-PL"/>
        </w:rPr>
        <w:t>sprawowany przez osoby upoważnione przez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cs="Calibri"/>
          <w:lang w:eastAsia="pl-PL"/>
        </w:rPr>
      </w:pPr>
      <w:r>
        <w:rPr>
          <w:rFonts w:cs="Calibri"/>
          <w:lang w:eastAsia="pl-PL"/>
        </w:rPr>
        <w:t>Odbiór wykonanych prac przeprowadzą osoby upoważnione przez Zamawiającego przy udziale Wykonawcy.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/>
          <w:b/>
          <w:bCs/>
          <w:color w:val="000000"/>
          <w:lang w:eastAsia="en-US"/>
        </w:rPr>
        <w:t>Postanowienia ogól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konawca zobowiązuje się wykonać usługę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Wykonawca zobowiązuje się do uzgodnienia dróg komunikacyjnych z osobą upoważnioną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konawca zatrudni przy pracach wykonywanych na podstawie niniejszej umowy wyłącznie pracowników posiadających stosowne kwalifikacj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konawca ponosi pełną odpowiedzialność za szkody powstałe w związku z wykonywaniem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nie może natomiast żądać odszkodowania ani kar umown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6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bowiązki stron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b/>
          <w:u w:val="single"/>
          <w:lang w:eastAsia="pl-PL"/>
        </w:rPr>
        <w:t>Obowiązki Zamawiając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zobowiązuje się do nadzoru i odbioru końcowego wykonanych prac. Odbiór nastąpi po otrzymaniu od Wykonawcy informacji o fakcie zakończenia realizacji przedmiotu umowy (o czym mowa w  §6 Obowiązki Wykonawcy pkt. 3), jednak nie później niż w ciągu 14 dni od daty otrzymania tej informacji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pl-PL"/>
        </w:rPr>
        <w:t>Zamawiający zobowiązuje się do terminowej regulacji należności za wykonane i odebrane prace, zgodnie z warunkami określonymi w niniejszej umowi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b/>
          <w:u w:val="single"/>
          <w:lang w:eastAsia="pl-PL"/>
        </w:rPr>
        <w:t>Obowiązki Wykona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będzie wykonywał przedmiot umowy z uwzględnieniem wszelkich wymogów prawa, dotyczących w szczególności bezpieczeństwa pożarowego, ochrony środowiska oraz bezpieczeństwa  i higieny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zobowiązuje się do terminowego  wykonywania prac na bieżąco ustalonych - co do ilości, miejsca i sposobu koszenia z Zamawi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pl-PL"/>
        </w:rPr>
        <w:t xml:space="preserve">Wykonawca zobowiązuje się do niezwłocznego pisemnego lub elektronicznego (fax) poinformowania Zamawiającego o fakcie zakończeniu realizacji usługi i możliwości dokonania odbioru przedmiotu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soby fizyczne wykonujące pracę na innej podstawie niż stosunek pracy oraz osoby prowadzące na własny rachunek działalność gospodarczą przyjmują do realizacji zadania wynikające z art. 304 ustawy z dnia 26 czerwca 1974 r. Kodeks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y usług przy realizacji zalecanych prac zobowiązani są do stosowania następujących przepisów: Kodeksu pracy Dział X Bezpieczeństwo i Higiena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pl-PL"/>
        </w:rPr>
        <w:t>Wykonawca zobowiązany jest, pod rygorem rozwiązania umowy ze skutkiem natychmiastowym, do przestrzegania przepisów i zasad bezpieczeństwa i higieny pracy oraz przepisów przeciwpożar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Wykonawca oświadcza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ysponuje wymaganym do wykonania prac sprzętem i ilością osób zdolnych do wykonania tych prac- zgodnie ze złożoną ofertą przetargow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 odpowiednie kwalifikacje do wykonywania prac w zakresie ujętym w złożonej oferci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nosi odpowiedzialność wobec osób trzecich za rezultat podejmowanych czynności oraz za ich   wykonywani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nosi ryzyko gospodarcze związane z prowadzoną działalnością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nane mu są przepisy i zasady bezpieczeństwa i higieny pracy obowiązujące przy wykonywaniu prac ujętych w niniejszej umowi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nane mu są rozmiar prac i granice wyznaczonego terenu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Kary umown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u w:val="single"/>
          <w:lang w:eastAsia="pl-PL"/>
        </w:rPr>
        <w:t xml:space="preserve">Wykonawca zapłaci Zamawiającemu karę umowną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5% wynagrodzenia umownego netto </w:t>
      </w:r>
      <w:r>
        <w:rPr>
          <w:rFonts w:cs="Calibri"/>
          <w:color w:val="000000"/>
        </w:rPr>
        <w:t xml:space="preserve">wynikającego z § 2 ust. 1 </w:t>
      </w:r>
      <w:r>
        <w:rPr>
          <w:rFonts w:cs="Calibri"/>
          <w:color w:val="000000"/>
          <w:lang w:eastAsia="pl-PL"/>
        </w:rPr>
        <w:t>- w wypadku odstąpienia od umowy przez Wykonawcę lub przez Zamawiającego z przyczyn, za które ponosi odpowiedzialność Wykonawc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%</w:t>
      </w:r>
      <w:r>
        <w:rPr>
          <w:rFonts w:cs="Calibri"/>
          <w:color w:val="000000"/>
          <w:lang w:eastAsia="pl-PL"/>
        </w:rPr>
        <w:t xml:space="preserve"> wynagrodzenia umownego netto </w:t>
      </w:r>
      <w:r>
        <w:rPr>
          <w:rFonts w:cs="Calibri"/>
          <w:color w:val="000000"/>
        </w:rPr>
        <w:t>wynikającego z § 2 ust. 1 – w przypadku zniszczenia podłoża gruntoweg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0% wynagrodzenia umownego netto </w:t>
      </w:r>
      <w:r>
        <w:rPr>
          <w:rFonts w:cs="Calibri"/>
          <w:color w:val="000000"/>
        </w:rPr>
        <w:t xml:space="preserve">wynikającego z § 2 ust. 1 </w:t>
      </w:r>
      <w:r>
        <w:rPr>
          <w:rFonts w:cs="Calibri"/>
          <w:color w:val="000000"/>
          <w:lang w:eastAsia="pl-PL"/>
        </w:rPr>
        <w:t>- w wypadku niewykonania przedmiotu umowy;</w:t>
      </w:r>
    </w:p>
    <w:p>
      <w:pPr>
        <w:pStyle w:val="Default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0,5% wynagrodzenia umownego netto wynikającego z § 2 ust. 1 - za każdy dzień zwłoki w wykonaniu przedmiotu zamówienia w terminie określonym w §1 ust. 4. </w:t>
      </w:r>
    </w:p>
    <w:p>
      <w:pPr>
        <w:pStyle w:val="Default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u w:val="single"/>
        </w:rPr>
        <w:t>Zamawiający płaci Wykonawcy kary umown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Calibri"/>
          <w:color w:val="000000"/>
        </w:rPr>
        <w:t>a) 10%</w:t>
      </w:r>
      <w:r>
        <w:rPr>
          <w:rFonts w:cs="Calibri"/>
          <w:color w:val="000000"/>
          <w:lang w:eastAsia="pl-PL"/>
        </w:rPr>
        <w:t xml:space="preserve"> wynagrodzenia umownego netto </w:t>
      </w:r>
      <w:r>
        <w:rPr>
          <w:rFonts w:cs="Calibri"/>
          <w:color w:val="000000"/>
        </w:rPr>
        <w:t xml:space="preserve">wynikającego z § 2 ust. 1 - z tytułu odstąpienia od umowy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W sprawach nie uregulowanych niniejszą umową mają zastosowanie przepisy Kodeksu Cywilnego i ustawy Prawo zamówień publicz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Sprawy sporne rozstrzygane będą przez sąd właściwy dla siedziby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Umowę sporządzono w 2 jednobrzmiących egzemplarzach </w:t>
      </w:r>
      <w:r>
        <w:rPr>
          <w:rFonts w:eastAsia="MS Mincho;ＭＳ 明朝" w:cs="Calibri"/>
        </w:rPr>
        <w:t>po jednym dla każdej ze stron.</w:t>
      </w:r>
    </w:p>
    <w:p>
      <w:pPr>
        <w:pStyle w:val="Normal"/>
        <w:spacing w:lineRule="auto" w:line="240" w:before="0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spacing w:lineRule="auto" w:line="240" w:before="0" w:after="0"/>
        <w:rPr>
          <w:rFonts w:eastAsia="MS Mincho;ＭＳ 明朝" w:cs="Calibri"/>
        </w:rPr>
      </w:pPr>
      <w:r>
        <w:rPr>
          <w:rFonts w:eastAsia="MS Mincho;ＭＳ 明朝"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mawiający:                                                                                      Wykonawc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…………………………………………</w:t>
      </w:r>
      <w:r>
        <w:rPr>
          <w:rFonts w:cs="Calibri"/>
          <w:b/>
        </w:rPr>
        <w:t>.                                                             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134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8"/>
      <w:lang w:val="pl-PL" w:bidi="ar-SA"/>
    </w:rPr>
  </w:style>
  <w:style w:type="character" w:styleId="WWZnak">
    <w:name w:val="WW-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6:00Z</dcterms:created>
  <dc:creator>Chudek Adam</dc:creator>
  <dc:description/>
  <cp:keywords/>
  <dc:language>en-US</dc:language>
  <cp:lastModifiedBy>TPowalko</cp:lastModifiedBy>
  <cp:lastPrinted>2010-12-27T09:47:00Z</cp:lastPrinted>
  <dcterms:modified xsi:type="dcterms:W3CDTF">2012-06-11T07:53:00Z</dcterms:modified>
  <cp:revision>46</cp:revision>
  <dc:subject/>
  <dc:title>            Załącznik Nr 6</dc:title>
</cp:coreProperties>
</file>