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    nr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..............w  Osowcu-Twierdzy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Subtitle"/>
        <w:spacing w:before="0" w:after="280"/>
        <w:jc w:val="both"/>
        <w:rPr/>
      </w:pPr>
      <w:r>
        <w:rPr>
          <w:b/>
          <w:bCs/>
        </w:rPr>
        <w:t>Gospodarstwem  Pomocniczym  przy  Biebrzańskim  Parku  Narodowym  reprezentowanym przez</w:t>
      </w:r>
      <w:r>
        <w:rPr/>
        <w:t xml:space="preserve"> Kierownika  Gospodarstwa  Pomocniczego - Janusza  Senderackiego , zwanym dalej „Zamawiającym”  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Wykonawcą”,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wnionym do wykonania przedmiotu zamówienia, na podstawie oferty i SIWZ w przetargu nieograniczonym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nak sprawy: ZP-8/10, </w:t>
      </w:r>
      <w:r>
        <w:rPr>
          <w:rFonts w:cs="Times New Roman" w:ascii="Times New Roman" w:hAnsi="Times New Roman"/>
          <w:sz w:val="24"/>
          <w:szCs w:val="24"/>
        </w:rPr>
        <w:t xml:space="preserve">o następującej treści: 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ostawy materiałów do instalacji kolektorów solarnych, podgrzewu c.w.u. oraz  kotłów  c.o.  z  armaturą  i  osprzętem  dla potrzeb budynków Biebrzańskiego Parku  Narodowego, zgodnie ze złożoną ofertą, w zakresie wynikającym z SIWZ (załącznik Nr 7) – znak sprawy: ZP-8/10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y zrealizowane będą w 14 etapach na wskazany adres dostawy przez Zamawiającego   w czasie  od dnia podpisania umowy  do 21.12.2010r. Dokładny zakres i termin dostaw zostanie podany przez Zamawiającego  telefoniczne z 3 – dniowym wyprzedzeniem.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z należytą starannością, zgodnie z obowiązującymi przepisami, normami technicznymi, standardami, etyką zawodową oraz postanowieniami umowy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e materiały winny spełniać wszelkie wymogi przewidziane prawem, normami, dokumentami technicznymi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szkody powstałe w związku z wykonywaniem umowy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szczegółowe informacje dotyczące punktów serwisowych (adresy, numery telefonów i faksów) w okresie gwarancji. W przypadku jakichkolwiek zmian danych o serwisie, Wykonawca niezwłocznie poinformuje o tym Zamawiającego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zamówienia (każdego z etapów) każdorazowo zostanie potwierdzone protokołem odbioru ilościowo-jakościowego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przez osobę upoważnioną przez Zamawiającego protokołu odbioru ilościowo-      jakościowego stanowić będzie moment odbioru przedmiotu zamówienia (w zakresie dotyczącym danego etapu dostawy).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kstpodstawowy2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że urządzenia dostarczone w ramach niniejszej umowy są fabrycznie nowe i nieużywane.</w:t>
      </w:r>
    </w:p>
    <w:p>
      <w:pPr>
        <w:pStyle w:val="Tekstpodstawowy21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gwarancji na prawidłowe działanie dostarczonych urządzeń na okres:</w:t>
      </w:r>
    </w:p>
    <w:p>
      <w:pPr>
        <w:pStyle w:val="Tekstpodstawowy21"/>
        <w:numPr>
          <w:ilvl w:val="1"/>
          <w:numId w:val="6"/>
        </w:numPr>
        <w:spacing w:lineRule="auto" w:line="36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Kolektory  słoneczne  z  osprzętem </w:t>
        <w:tab/>
        <w:t>…………….. miesięcy,</w:t>
      </w:r>
    </w:p>
    <w:p>
      <w:pPr>
        <w:pStyle w:val="Tekstpodstawowy21"/>
        <w:numPr>
          <w:ilvl w:val="1"/>
          <w:numId w:val="6"/>
        </w:numPr>
        <w:spacing w:lineRule="auto" w:line="36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ły  c.o.  z  osprzętem</w:t>
        <w:tab/>
        <w:tab/>
      </w:r>
      <w:r>
        <w:rPr>
          <w:rFonts w:eastAsia="SimSun;宋体" w:cs="Times New Roman" w:ascii="Times New Roman" w:hAnsi="Times New Roman"/>
          <w:sz w:val="24"/>
          <w:szCs w:val="24"/>
        </w:rPr>
        <w:t>…………….. miesięcy,</w:t>
      </w:r>
    </w:p>
    <w:p>
      <w:pPr>
        <w:pStyle w:val="Tekstpodstawowy21"/>
        <w:numPr>
          <w:ilvl w:val="1"/>
          <w:numId w:val="6"/>
        </w:numPr>
        <w:spacing w:lineRule="auto" w:line="36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atura</w:t>
        <w:tab/>
        <w:tab/>
        <w:tab/>
        <w:tab/>
      </w:r>
      <w:r>
        <w:rPr>
          <w:rFonts w:eastAsia="SimSun;宋体" w:cs="Times New Roman" w:ascii="Times New Roman" w:hAnsi="Times New Roman"/>
          <w:sz w:val="24"/>
          <w:szCs w:val="24"/>
        </w:rPr>
        <w:t>…………….. miesięcy,</w:t>
      </w:r>
    </w:p>
    <w:p>
      <w:pPr>
        <w:pStyle w:val="Tekstpodstawowy21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soria</w:t>
        <w:tab/>
        <w:tab/>
        <w:tab/>
        <w:tab/>
      </w:r>
      <w:r>
        <w:rPr>
          <w:rFonts w:eastAsia="SimSun;宋体" w:cs="Times New Roman" w:ascii="Times New Roman" w:hAnsi="Times New Roman"/>
          <w:sz w:val="24"/>
          <w:szCs w:val="24"/>
        </w:rPr>
        <w:t>…………….. miesięcy,</w:t>
      </w:r>
    </w:p>
    <w:p>
      <w:pPr>
        <w:pStyle w:val="Tekstpodstawowy21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 dnia podpisania protokołu odbioru ilościowo - jakościowego.</w:t>
      </w:r>
    </w:p>
    <w:p>
      <w:pPr>
        <w:pStyle w:val="Tekstpodstawowy2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Gwarancyjne Wykonawca zobowiązany jest dostarczyć w dacie odbioru końcowego, jako załącznik do protokołu zdawczo - odbiorczego.</w:t>
      </w:r>
    </w:p>
    <w:p>
      <w:pPr>
        <w:pStyle w:val="Tekstpodstawowy2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w okresie gwarancji  wad w przedmiocie umowy, Zamawiający zawiadamia Wykonawcę o powstałych wadach a Wykonawca zobowiązuje się w terminie 14 do ich usunięcia.</w:t>
      </w:r>
    </w:p>
    <w:p>
      <w:pPr>
        <w:pStyle w:val="Tekstpodstawowy21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zgłaszać nieprawidłowe działanie urządzeń od godz. 9.00 do 15.00 od poniedziałku do piątku, za pomocą telefonu, faksu, poczty elektronicznej lub listownie. </w:t>
      </w:r>
    </w:p>
    <w:p>
      <w:pPr>
        <w:pStyle w:val="Tekstpodstawowy2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wad zostanie potwierdzone stosownym protokołem.</w:t>
      </w:r>
    </w:p>
    <w:p>
      <w:pPr>
        <w:pStyle w:val="Tekstpodstawowy2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gwarancji  Wykonawca jest zobowiązany do wymiany przedmiotu umowy na nowy   tego samego typu i o tych samych parametrach technicznych.</w:t>
      </w:r>
    </w:p>
    <w:p>
      <w:pPr>
        <w:pStyle w:val="Tekstpodstawowy2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zie zniszczenia lub zgubienia dokumentu gwarancyjnego Zamawiający nie traci uprawnień z tytułu gwarancji, jeżeli wykaże za pomocą innego dowodu, w szczególności niniejszej umowy, istnienie zobowiązania z tytułu gwarancji.</w:t>
      </w:r>
    </w:p>
    <w:p>
      <w:pPr>
        <w:pStyle w:val="Tekstpodstawowy2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y będą dokonywane w miejscu instalacji przedmiotu umowy. W przypadku niemożności dokonania naprawy na miejscu i konieczności dostarczenia urządzenia do punktu serwisowego wskazanego przez Wykonawcę - koszty dostarczenia uszkodzonego urządzenia do punktu serwisowego oraz z punktu serwisowego do miejsca instalacji pokrywa Wykonawca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4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ość materiałów  ujętych w załączniku nr 7 do SIWZ jest szacunkowa i może ulec zmniejszeniu w zależności od potrzeb Zamawiającego do 20 % wartości zamówienia podstawowego 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5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wstawienia faktury przez Wykonawcę będą dokumenty „WZ ” podpisane przez  przedstawicieli Zamawiającego po dokonaniu wszystkich etapów dostaw instalacji solarnej  i  kotłów z  armaturą i osprzętem w oparciu o bezusterkowe protokoły  zdawczo-odbiorcz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zapłaty będzie faktura wystawiona przez Wykonawcę na Gospodarstwo Pomocnicze przy BPN, płatna w ciągu 30 dni od dnia dostarczenia faktury Zamawiającemu, na rachunek bankowy wskazany przez Wykonawcę na fakturze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atę zapłaty przyjmuje się datę obciążenia rachunku Zamawiającego. </w:t>
      </w:r>
    </w:p>
    <w:p>
      <w:pPr>
        <w:pStyle w:val="Normal"/>
        <w:spacing w:lineRule="auto" w:line="360" w:before="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odstąpienia od umowy przez Wykonawcę lub przez Zamawiającego z przyczyn, za które ponosi odpowiedzialność Wykonawca, w wysokości 20 % wynagrodzenia umownego netto za przedmiot umow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dostarczeniu określonej części materiałów - w wysokości 0,2 % wynagrodzenia umownego netto dotyczącego tej części  przedmiotu zamówienia, za każdy dzień zwłoki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usunięciu wady  w terminie określonym w § 3 ust. 3 umowy, w wysokości 0,5 % wartości netto danego urządzenia, za każdy dzień zwłok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konania lub nienależytego wykonania przedmiotu umowy, Zamawiający niezależnie od kar umownych może dochodzić odszkodowania w pełnej wysokości szkod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umowną  w wypadku odstąpienia od umowy z przyczyn, za które odpowiedzialność ponosi Zamawiający, w wysokości 5% wynagrodzenia umownego nett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potrącenia kar umownych z wynagrodzenia Wykonaw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odstąpienia od umowy w razie wystąpienia istotnej zmiany okoliczności powodującej, że wykonanie umowy nie leży 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akim wypadku Wykonawca może żądać jedynie wynagrodzenia należnego mu z tytułu wykonania części umowy, nie może natomia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ądać odszkodowania ani kar umownych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8</w:t>
      </w:r>
    </w:p>
    <w:p>
      <w:pPr>
        <w:pStyle w:val="Normal"/>
        <w:autoSpaceDE w:val="false"/>
        <w:spacing w:lineRule="auto" w:line="360" w:before="0" w:after="0"/>
        <w:ind w:left="-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mi upoważnionymi do sprawowania nadzoru nad wykonaniem przedmiotu umowy są: </w:t>
      </w:r>
    </w:p>
    <w:p>
      <w:pPr>
        <w:pStyle w:val="Normal"/>
        <w:autoSpaceDE w:val="false"/>
        <w:spacing w:lineRule="auto" w:line="360" w:before="0" w:after="0"/>
        <w:ind w:left="-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Ze strony Wykonawcy - </w:t>
        <w:tab/>
        <w:tab/>
        <w:t xml:space="preserve">…………………………tel., fax.: …………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Ze strony Zamawiającego -</w:t>
        <w:tab/>
        <w:t xml:space="preserve">………………………… tel., fax.: ………… 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 i ustawy Prawo zamówień publicznych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TextBody"/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czas określony i będzie obowiązywać do dnia 31 grudnia 2010r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 rozstrzygane będą przez sąd właściwy dla siedziby Zamawiającego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3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3 jednobrzmiących egzemplarzach </w:t>
      </w:r>
      <w:r>
        <w:rPr>
          <w:rFonts w:eastAsia="MS Mincho;ＭＳ 明朝" w:cs="Times New Roman" w:ascii="Times New Roman" w:hAnsi="Times New Roman"/>
          <w:sz w:val="24"/>
          <w:szCs w:val="24"/>
        </w:rPr>
        <w:t>z których 2 otrzymuje Zamawiający,  a 1 Wykonawc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amawiający:                                                                                                  Wykonawca: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sz w:val="28"/>
      <w:lang w:val="pl-PL" w:bidi="ar-SA"/>
    </w:rPr>
  </w:style>
  <w:style w:type="character" w:styleId="WWZnak">
    <w:name w:val="WW- Znak"/>
    <w:basedOn w:val="Domylnaczcionkaakapitu1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5:00Z</dcterms:created>
  <dc:creator>Chudek Adam</dc:creator>
  <dc:description/>
  <cp:keywords/>
  <dc:language>en-US</dc:language>
  <cp:lastModifiedBy>Chudek Adam</cp:lastModifiedBy>
  <dcterms:modified xsi:type="dcterms:W3CDTF">2010-09-17T07:35:00Z</dcterms:modified>
  <cp:revision>2</cp:revision>
  <dc:subject/>
  <dc:title>            Załącznik Nr 6</dc:title>
</cp:coreProperties>
</file>